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Appendix A</w:t>
      </w:r>
    </w:p>
    <w:p>
      <w:pPr>
        <w:pStyle w:val="Normal"/>
        <w:jc w:val="center"/>
        <w:rPr/>
      </w:pPr>
      <w:r>
        <w:rPr>
          <w:rFonts w:cs="Times New Roman" w:ascii="Times New Roman" w:hAnsi="Times New Roman"/>
          <w:sz w:val="24"/>
        </w:rPr>
        <w:t>Security Council Member Statements Explaining No Votes and Absten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90</w:t>
        <w:tab/>
        <w:t>Jan</w:t>
        <w:tab/>
        <w:t>17</w:t>
        <w:tab/>
        <w:t>2905</w:t>
        <w:tab/>
        <w:t>Criticizes US for violating the Vienna Conventions</w:t>
        <w:tab/>
        <w:tab/>
        <w:t>UK</w:t>
      </w:r>
    </w:p>
    <w:p>
      <w:pPr>
        <w:pStyle w:val="Normal"/>
        <w:rPr/>
      </w:pPr>
      <w:r>
        <w:rPr>
          <w:rFonts w:cs="Times New Roman" w:ascii="Times New Roman" w:hAnsi="Times New Roman"/>
          <w:sz w:val="24"/>
        </w:rPr>
        <w:t xml:space="preserve">We [abstain] because of our continuing view that it relates to an incident not appropriate for action by the Council. We naturally view with concern any breach of the inviolability of diplomatic premises. But in this case the United States government has already and at the highest level expressed its regret to the government of Nicaragua .… </w:t>
      </w:r>
      <w:r>
        <w:rPr>
          <w:rFonts w:cs="Times New Roman" w:ascii="Times New Roman" w:hAnsi="Times New Roman"/>
          <w:b/>
          <w:sz w:val="24"/>
        </w:rPr>
        <w:t>[CS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0</w:t>
        <w:tab/>
        <w:tab/>
        <w:t>2905</w:t>
        <w:tab/>
        <w:t xml:space="preserve">Criticizes US for violating the Vienna Conventions </w:t>
        <w:tab/>
        <w:t>US veto</w:t>
      </w:r>
    </w:p>
    <w:p>
      <w:pPr>
        <w:pStyle w:val="Normal"/>
        <w:rPr/>
      </w:pPr>
      <w:r>
        <w:rPr>
          <w:rFonts w:cs="Times New Roman" w:ascii="Times New Roman" w:hAnsi="Times New Roman"/>
          <w:sz w:val="24"/>
        </w:rPr>
        <w:t xml:space="preserve">The issue at hand is an allegation of an action which is not consistent with diplomatic privileges and immunities that has been fully acknowledged and fully dealt with. There is no threat to international peace and security that would require a formal Council meeting or even Council consideration of this issue. The incident is not a clear threat to international peace and security. Clear remedies for dealing with it already exist …. </w:t>
      </w:r>
      <w:r>
        <w:rPr>
          <w:rFonts w:cs="Times New Roman" w:ascii="Times New Roman" w:hAnsi="Times New Roman"/>
          <w:b/>
          <w:sz w:val="24"/>
        </w:rPr>
        <w:t>[CS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0</w:t>
        <w:tab/>
        <w:t>2926</w:t>
        <w:tab/>
        <w:t>Establish a commission to examine Israeli policies</w:t>
        <w:tab/>
        <w:tab/>
        <w:t>US veto</w:t>
      </w:r>
    </w:p>
    <w:p>
      <w:pPr>
        <w:pStyle w:val="Normal"/>
        <w:rPr/>
      </w:pPr>
      <w:r>
        <w:rPr>
          <w:rFonts w:cs="Times New Roman" w:ascii="Times New Roman" w:hAnsi="Times New Roman"/>
          <w:sz w:val="24"/>
        </w:rPr>
        <w:t xml:space="preserve">The draft resolution before us today …. does not focus attention on the real needs of moving the peace process forward, an endeavor that must be undertaken by the parties themselves in the region. Either it would too easily become a vehicle which could be used to generate more needless controversy and dispute in the area, something clearly inappropriate especially under present circumstances. It thus appears to us more likely to add to the problem in the region, rather than help resolve them </w:t>
      </w:r>
      <w:r>
        <w:rPr>
          <w:rFonts w:cs="Times New Roman" w:ascii="Times New Roman" w:hAnsi="Times New Roman"/>
          <w:b/>
          <w:sz w:val="24"/>
        </w:rPr>
        <w:t>[CB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1990 </w:t>
        <w:tab/>
        <w:t>2933</w:t>
        <w:tab/>
        <w:t>Sanctions on Iraq for invasion of Kuwait</w:t>
        <w:tab/>
        <w:tab/>
        <w:tab/>
        <w:t>Cuba abstention</w:t>
      </w:r>
    </w:p>
    <w:p>
      <w:pPr>
        <w:pStyle w:val="Normal"/>
        <w:rPr/>
      </w:pPr>
      <w:r>
        <w:rPr>
          <w:rFonts w:cs="Times New Roman" w:ascii="Times New Roman" w:hAnsi="Times New Roman"/>
          <w:sz w:val="24"/>
        </w:rPr>
        <w:t xml:space="preserve">[F]ar from contributing to progress in the settlement of the conflict, the text and the imposition of the proposed sanctions at this time would instead tend to implicate the situation even more at a time when Iraq has begun withdrawing its troops, as the representative of that country has reaffirmed here </w:t>
      </w:r>
      <w:r>
        <w:rPr>
          <w:rFonts w:cs="Times New Roman" w:ascii="Times New Roman" w:hAnsi="Times New Roman"/>
          <w:b/>
          <w:sz w:val="24"/>
        </w:rPr>
        <w:t>[CT4]</w:t>
      </w:r>
      <w:r>
        <w:rPr>
          <w:rFonts w:cs="Times New Roman" w:ascii="Times New Roman" w:hAnsi="Times New Roman"/>
          <w:sz w:val="24"/>
        </w:rPr>
        <w:t xml:space="preserve"> …. </w:t>
      </w:r>
    </w:p>
    <w:p>
      <w:pPr>
        <w:pStyle w:val="Normal"/>
        <w:rPr/>
      </w:pPr>
      <w:r>
        <w:rPr>
          <w:rFonts w:cs="Times New Roman" w:ascii="Times New Roman" w:hAnsi="Times New Roman"/>
          <w:sz w:val="24"/>
        </w:rPr>
        <w:t xml:space="preserve">Is this really a defense of the principle of non-intervention? Are we really talking about defense of the principle of the non-use of force in international relations? Is it really the need to respect the independence, sovereignty and territorial integrity of States that motivates the United States to urge these sanctions against Iraq? Is that really the reason? Is the defense of the legitimate interests of the Kuwaiti Government really the concern that has led the United States delegation to act. Or is it the hegemonist and interventionist ambitions of the United States in the Middle East? </w:t>
      </w:r>
      <w:r>
        <w:rPr>
          <w:rFonts w:cs="Times New Roman" w:ascii="Times New Roman" w:hAnsi="Times New Roman"/>
          <w:b/>
          <w:sz w:val="24"/>
        </w:rPr>
        <w:t>[CT3]</w:t>
      </w:r>
      <w:r>
        <w:rPr>
          <w:rFonts w:cs="Times New Roman" w:ascii="Times New Roman" w:hAnsi="Times New Roman"/>
          <w:sz w:val="24"/>
        </w:rPr>
        <w:t xml:space="preserve"> My delegation has no doubt as to what the answers to those questions would be….</w:t>
      </w:r>
    </w:p>
    <w:p>
      <w:pPr>
        <w:pStyle w:val="Normal"/>
        <w:rPr>
          <w:rFonts w:ascii="Times New Roman" w:hAnsi="Times New Roman" w:cs="Times New Roman"/>
          <w:sz w:val="24"/>
        </w:rPr>
      </w:pPr>
      <w:r>
        <w:rPr>
          <w:rFonts w:cs="Times New Roman" w:ascii="Times New Roman" w:hAnsi="Times New Roman"/>
          <w:sz w:val="24"/>
        </w:rPr>
        <w:t xml:space="preserve">1990 </w:t>
        <w:tab/>
        <w:t>2933</w:t>
        <w:tab/>
        <w:t>Sanctions on Iraq for invasion of Kuwait</w:t>
        <w:tab/>
        <w:tab/>
        <w:tab/>
        <w:t>Yemen abstention</w:t>
      </w:r>
    </w:p>
    <w:p>
      <w:pPr>
        <w:pStyle w:val="Normal"/>
        <w:rPr/>
      </w:pPr>
      <w:r>
        <w:rPr>
          <w:rFonts w:cs="Times New Roman" w:ascii="Times New Roman" w:hAnsi="Times New Roman"/>
          <w:sz w:val="24"/>
        </w:rPr>
        <w:t xml:space="preserve">Hence, we totally reject any foreign intervention in the internal affairs of the region. We note that while we are discussing the topic there are military movements. We hope that the draft resolution to be adopted will not be a pretext for intervention in the area. </w:t>
      </w:r>
      <w:r>
        <w:rPr>
          <w:rFonts w:cs="Times New Roman" w:ascii="Times New Roman" w:hAnsi="Times New Roman"/>
          <w:b/>
          <w:sz w:val="24"/>
        </w:rPr>
        <w:t>[CT3]</w:t>
      </w:r>
    </w:p>
    <w:p>
      <w:pPr>
        <w:pStyle w:val="Normal"/>
        <w:rPr>
          <w:rFonts w:ascii="Times New Roman" w:hAnsi="Times New Roman" w:cs="Times New Roman"/>
          <w:sz w:val="24"/>
        </w:rPr>
      </w:pPr>
      <w:r>
        <w:rPr>
          <w:rFonts w:cs="Times New Roman" w:ascii="Times New Roman" w:hAnsi="Times New Roman"/>
          <w:sz w:val="24"/>
        </w:rPr>
        <w:t xml:space="preserve">1990 </w:t>
        <w:tab/>
        <w:t>2938</w:t>
        <w:tab/>
        <w:t>Authorize states to enforce sanctions against Iraq</w:t>
        <w:tab/>
        <w:tab/>
        <w:t>Yemen abstention</w:t>
      </w:r>
    </w:p>
    <w:p>
      <w:pPr>
        <w:pStyle w:val="Normal"/>
        <w:rPr/>
      </w:pPr>
      <w:r>
        <w:rPr>
          <w:rFonts w:cs="Times New Roman" w:ascii="Times New Roman" w:hAnsi="Times New Roman"/>
          <w:sz w:val="24"/>
        </w:rPr>
        <w:t>[W]e find that the draft resolution moves too quickly towards the use of force to impose the provisions of the Security Council resolution on the embargo. We believe the embargo is functioning effectively and will lead to negotiations on the implementation of  Security Council resolution 660 (1990)….</w:t>
      </w:r>
      <w:r>
        <w:rPr/>
        <w:t xml:space="preserve"> </w:t>
      </w:r>
      <w:r>
        <w:rPr>
          <w:rFonts w:cs="Times New Roman" w:ascii="Times New Roman" w:hAnsi="Times New Roman"/>
          <w:sz w:val="24"/>
        </w:rPr>
        <w:t xml:space="preserve">Why can the Security Council not wait for the report of the Secretary-General on the progress of the implementation of resolution 661?  </w:t>
      </w:r>
      <w:r>
        <w:rPr>
          <w:rFonts w:cs="Times New Roman" w:ascii="Times New Roman" w:hAnsi="Times New Roman"/>
          <w:b/>
          <w:sz w:val="24"/>
        </w:rPr>
        <w:t>[CS5]</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unclear powers are being granted to undertake unspecified actions without a clear definition of the Security Council’s role and powers. The draft resolution calls upon “States” without calling them by name, “to use such measures commensurate to the specific circumstances as may be necessary . . . We find such powers rather ambiguous. </w:t>
      </w:r>
      <w:r>
        <w:rPr>
          <w:rFonts w:cs="Times New Roman" w:ascii="Times New Roman" w:hAnsi="Times New Roman"/>
          <w:b/>
          <w:sz w:val="24"/>
        </w:rPr>
        <w:t>[CT1]</w:t>
      </w:r>
      <w:r>
        <w:rPr>
          <w:rFonts w:cs="Times New Roman" w:ascii="Times New Roman" w:hAnsi="Times New Roman"/>
          <w:sz w:val="24"/>
        </w:rPr>
        <w:t xml:space="preserve"> According to the wording of the draft resolution, every maritime State with a presence in the area would have the right to undertake whatever acts it deems fit, and I believe that this would detract from the Security Council’s role of directing and supervising such acts. Moreover, the recourse to measures which require some use of force may in itself lead to an engagement and, what we always fear, the conflagration of war in the area.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0</w:t>
        <w:tab/>
        <w:t>2938</w:t>
        <w:tab/>
        <w:t>Authorize states to enforce sanctions on Iraq</w:t>
        <w:tab/>
        <w:tab/>
        <w:t xml:space="preserve">Cuba </w:t>
      </w:r>
    </w:p>
    <w:p>
      <w:pPr>
        <w:pStyle w:val="Normal"/>
        <w:rPr/>
      </w:pPr>
      <w:r>
        <w:rPr>
          <w:rFonts w:cs="Times New Roman" w:ascii="Times New Roman" w:hAnsi="Times New Roman"/>
          <w:sz w:val="24"/>
        </w:rPr>
        <w:t xml:space="preserve">The Security Council has not yet determined that there is a need to resort to the use of military forces to implement any of its resolutions, but those forces are already deployed….Reference is made to using forces, but it is not known who the members of those forces are; we know it if we read the newspapers but no one can know it from a reading of the draft resolution the Council is about to adopt. We do not know when the Council determined that certain countries would form part of those forces. We do not know who commands them, although all of us more or less suspect that it is a high ranking officer of the United States forces….the Council will in fact through its own resolution allow an illegitimate situation to be perpetuated. That situation will then assume a kind of legitimacy because of the adoption of this draft resolution…. </w:t>
      </w:r>
      <w:r>
        <w:rPr>
          <w:rFonts w:cs="Times New Roman" w:ascii="Times New Roman" w:hAnsi="Times New Roman"/>
          <w:b/>
          <w:sz w:val="24"/>
        </w:rPr>
        <w:t>[CT1]</w:t>
      </w:r>
    </w:p>
    <w:p>
      <w:pPr>
        <w:pStyle w:val="Normal"/>
        <w:rPr/>
      </w:pPr>
      <w:r>
        <w:rPr>
          <w:rFonts w:cs="Times New Roman" w:ascii="Times New Roman" w:hAnsi="Times New Roman"/>
          <w:sz w:val="24"/>
        </w:rPr>
        <w:t xml:space="preserve">When we are dealing with matters of such gravity as the use of armed force to guarantee the implementation of decisions of this body, we must be extremely careful …. we refer to any action designed to deprive millions of innocent civilians, including children, women and old people, of foodstuffs, medicines or medical assistance. My delegation firmly maintains this interpretation of international morality, of international legality, and no devious argument or attempt at justification can swerve us from this conviction.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0</w:t>
        <w:tab/>
        <w:t>Sep</w:t>
        <w:tab/>
        <w:t>13</w:t>
        <w:tab/>
        <w:t>2939</w:t>
        <w:tab/>
        <w:t>Authorized food shipments to Iraq</w:t>
        <w:tab/>
        <w:tab/>
        <w:t>US</w:t>
      </w:r>
    </w:p>
    <w:p>
      <w:pPr>
        <w:pStyle w:val="Normal"/>
        <w:rPr/>
      </w:pPr>
      <w:r>
        <w:rPr>
          <w:rFonts w:cs="Times New Roman" w:ascii="Times New Roman" w:hAnsi="Times New Roman"/>
          <w:sz w:val="24"/>
        </w:rPr>
        <w:t xml:space="preserve">While it sought to address the problem of humanitarian concerns, it sought to ignore the clear terms of resolution 661 (1990) and the choice made by the Council in favor of economic sanctions as the response to Iraq's invasion of Kuwait. Rather than seeking to strengthen the sanctions by ensuring that the legitimate needs of the civilian population were met, it would have discredited sanctions as the chosen instrument of the Council, and my Government could not accept such a course.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0</w:t>
        <w:tab/>
        <w:tab/>
        <w:t>2943</w:t>
        <w:tab/>
        <w:t>Requires states to enforce travel sanctions on Iraq</w:t>
        <w:tab/>
        <w:tab/>
        <w:t>Cuba</w:t>
      </w:r>
    </w:p>
    <w:p>
      <w:pPr>
        <w:pStyle w:val="Normal"/>
        <w:rPr/>
      </w:pPr>
      <w:r>
        <w:rPr>
          <w:rFonts w:cs="Times New Roman" w:ascii="Times New Roman" w:hAnsi="Times New Roman"/>
          <w:sz w:val="24"/>
        </w:rPr>
        <w:t xml:space="preserve">We reject any form of the use of force in an attempt to resolve international disputes. Those principles, which are sacred to us and which we are all duty-bound to respect in the case of Kuwait no less than in the case of any other State, are basic to all peoples of the third world, and we consider it essential that they be respected as soon as possible in order to save the world - and especially the peoples of Asia, Africa and Latin America - from possible catastrophe. </w:t>
      </w:r>
      <w:r>
        <w:rPr>
          <w:rFonts w:cs="Times New Roman" w:ascii="Times New Roman" w:hAnsi="Times New Roman"/>
          <w:b/>
          <w:sz w:val="24"/>
        </w:rPr>
        <w:t>[CT4]</w:t>
      </w:r>
    </w:p>
    <w:p>
      <w:pPr>
        <w:pStyle w:val="Normal"/>
        <w:rPr/>
      </w:pPr>
      <w:r>
        <w:rPr>
          <w:rFonts w:cs="Times New Roman" w:ascii="Times New Roman" w:hAnsi="Times New Roman"/>
          <w:sz w:val="24"/>
        </w:rPr>
        <w:t xml:space="preserve">For those same reasons of principle, my delegation felt obliged on other occasions not to join with the rest of the Security Council. We believe the Council has a number of Charter obligations which it is bound to respect. Above all, we feel the Council must be consistent. We do not think it has been consistent in the past or that it is being consistent now given its conduct on other cases. I shall not go into those cases, but shall mention only a few names familiar to all members: Palestine, Lebanon, apartheid, and Cyprus - and there are many others… </w:t>
      </w:r>
      <w:r>
        <w:rPr>
          <w:rFonts w:cs="Times New Roman" w:ascii="Times New Roman" w:hAnsi="Times New Roman"/>
          <w:b/>
          <w:sz w:val="24"/>
        </w:rPr>
        <w:t>[CT6]</w:t>
      </w:r>
    </w:p>
    <w:p>
      <w:pPr>
        <w:pStyle w:val="Normal"/>
        <w:rPr/>
      </w:pPr>
      <w:r>
        <w:rPr>
          <w:rFonts w:cs="Times New Roman" w:ascii="Times New Roman" w:hAnsi="Times New Roman"/>
          <w:sz w:val="24"/>
        </w:rPr>
        <w:t xml:space="preserve">We have also been inconsistent in hastily adopting decisions without awaiting relevant information from the Secretary-General. Actions have been undertaken or threatened in response to alleged violations of the economic embargo imposed on Iraq, when to date we have not received a single concrete accusation that the embargo is being ignored. The draft resolution before us not only contains clear threats that other measures - military measures, I presume - will be used against Iraq, but also lashes out against any State that might disregard resolutions already adopted, although to date no information has been received to indicate that any party is doing so. We have never even considered an allegation to that effect.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0</w:t>
        <w:tab/>
        <w:tab/>
        <w:t>2951</w:t>
        <w:tab/>
        <w:tab/>
        <w:t>Demands that Iraq not harm third party nationals</w:t>
        <w:tab/>
        <w:t>Cuba</w:t>
      </w:r>
    </w:p>
    <w:p>
      <w:pPr>
        <w:pStyle w:val="Normal"/>
        <w:rPr/>
      </w:pPr>
      <w:r>
        <w:rPr>
          <w:rFonts w:cs="Times New Roman" w:ascii="Times New Roman" w:hAnsi="Times New Roman"/>
          <w:sz w:val="24"/>
        </w:rPr>
        <w:t xml:space="preserve">The leaders of the United States Administration and Congress were openly discussing the manner in which the military attack would begin; whether or not there would be a declaration of war; whether authorization would be requested from the Senate or whether the Senate would merely be consulted; and whether the Council would in some way be used for that stated purpose…. </w:t>
      </w:r>
      <w:r>
        <w:rPr>
          <w:rFonts w:cs="Times New Roman" w:ascii="Times New Roman" w:hAnsi="Times New Roman"/>
          <w:b/>
          <w:sz w:val="24"/>
        </w:rPr>
        <w:t>[CT1]</w:t>
      </w:r>
      <w:r>
        <w:rPr>
          <w:rFonts w:cs="Times New Roman" w:ascii="Times New Roman" w:hAnsi="Times New Roman"/>
          <w:sz w:val="24"/>
        </w:rPr>
        <w:t xml:space="preserve"> The Security Council, under the Charter, does not have the power to make decisions as to liability or determine compensation or restitution, such as a court might do …. </w:t>
      </w:r>
      <w:r>
        <w:rPr>
          <w:rFonts w:cs="Times New Roman" w:ascii="Times New Roman" w:hAnsi="Times New Roman"/>
          <w:b/>
          <w:sz w:val="24"/>
        </w:rPr>
        <w:t>[R2]</w:t>
      </w:r>
      <w:r>
        <w:rPr>
          <w:rFonts w:cs="Times New Roman" w:ascii="Times New Roman" w:hAnsi="Times New Roman"/>
          <w:sz w:val="24"/>
        </w:rPr>
        <w:t xml:space="preserve"> from a political and moral standpoint the Security Council, particularly the co-sponsors of this text, is not in the best of positions to deal with such issues (then refers to Panama, Palestine, Nicaragua) …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1990</w:t>
        <w:tab/>
        <w:tab/>
        <w:t>2951</w:t>
        <w:tab/>
        <w:tab/>
        <w:t>Demands that Iraq not harm third party nationals</w:t>
        <w:tab/>
        <w:t>Yemen</w:t>
      </w:r>
    </w:p>
    <w:p>
      <w:pPr>
        <w:pStyle w:val="Normal"/>
        <w:rPr/>
      </w:pPr>
      <w:r>
        <w:rPr>
          <w:rFonts w:cs="Times New Roman" w:ascii="Times New Roman" w:hAnsi="Times New Roman"/>
          <w:sz w:val="24"/>
        </w:rPr>
        <w:t xml:space="preserve">There are those who are frightened by those peaceful efforts and we know that they oppose them. There are those who try to deepen divisions amongst the Arab countries and to weaken the Arab nation in its struggles against Zionism and its striving to realize the inalienable national rights of the Palestinian people …. Those who are frightened by peaceful solutions are those who are working to destroy Iraq’s military, economic, and social capabilities in order to serve the purposes and ambitions of Israel, to achieve full military hegemony over the region, and to serve the expansionist policy of Israel, which aims ultimately at acquiring the oil resources of the Arab countries. There are those who wish to make the foreign military presence in the region more than a mere passing phenomenon …. </w:t>
      </w:r>
      <w:r>
        <w:rPr>
          <w:rFonts w:cs="Times New Roman" w:ascii="Times New Roman" w:hAnsi="Times New Roman"/>
          <w:b/>
          <w:sz w:val="24"/>
        </w:rPr>
        <w:t>[CT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0</w:t>
        <w:tab/>
        <w:t>Nov</w:t>
        <w:tab/>
        <w:t>29</w:t>
        <w:tab/>
        <w:t>2963</w:t>
        <w:tab/>
        <w:t>Authorize use of force against Iraq</w:t>
        <w:tab/>
        <w:tab/>
        <w:tab/>
        <w:t>China</w:t>
      </w:r>
    </w:p>
    <w:p>
      <w:pPr>
        <w:pStyle w:val="Normal"/>
        <w:rPr/>
      </w:pPr>
      <w:r>
        <w:rPr>
          <w:rFonts w:cs="Times New Roman" w:ascii="Times New Roman" w:hAnsi="Times New Roman"/>
          <w:sz w:val="24"/>
        </w:rPr>
        <w:t xml:space="preserve">China has made every effort to advocate a peaceful solution to the Gulf crisis. This option may take longer, but the costs will be lower, whereas a solution through the use of force would have serious consequences …. [we] should act with great caution and avoid taking hasty action on such a major question as authorizing some member states to take military action against another member state …. this runs counter to the consistent position of the Chinese government, namely, to try our utmost to seek a peaceful solution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0</w:t>
        <w:tab/>
        <w:t>Nov</w:t>
        <w:tab/>
        <w:t>29</w:t>
        <w:tab/>
        <w:t>2963</w:t>
        <w:tab/>
        <w:t>Authorize use of force against Iraq</w:t>
        <w:tab/>
        <w:tab/>
        <w:tab/>
        <w:t>Yemen</w:t>
      </w:r>
    </w:p>
    <w:p>
      <w:pPr>
        <w:pStyle w:val="Normal"/>
        <w:rPr/>
      </w:pPr>
      <w:r>
        <w:rPr>
          <w:rFonts w:cs="Times New Roman" w:ascii="Times New Roman" w:hAnsi="Times New Roman"/>
          <w:sz w:val="24"/>
        </w:rPr>
        <w:t xml:space="preserve">There is in the Middle East region another crisis that is not being dealt with by the same standard as the Security Council is dealing with the crisis in the Gulf. What is at stake is not only the fate of the Palestinians, a displaced and tortured people, but the credibility of the Security Council …. </w:t>
      </w:r>
      <w:r>
        <w:rPr>
          <w:rFonts w:cs="Times New Roman" w:ascii="Times New Roman" w:hAnsi="Times New Roman"/>
          <w:b/>
          <w:sz w:val="24"/>
        </w:rPr>
        <w:t>[CT6]</w:t>
      </w:r>
      <w:r>
        <w:rPr>
          <w:rFonts w:cs="Times New Roman" w:ascii="Times New Roman" w:hAnsi="Times New Roman"/>
          <w:sz w:val="24"/>
        </w:rPr>
        <w:t xml:space="preserve"> the draft resolution before us does not exclude the use of force and is so broad and vague that it is not limited to the purpose of enforcing implementation of the ten resolutions on the Gulf crisis adopted by the Security Council. Hence, it will be up to the states with military forces in the area to decide for the prerequisites for the restoration of international peace and security in the region …. The Security Council will have no control over those forces, which will fly their national flags ….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1990</w:t>
        <w:tab/>
        <w:tab/>
        <w:t>2963</w:t>
        <w:tab/>
        <w:tab/>
        <w:t>Authorize use of force against Iraq</w:t>
        <w:tab/>
        <w:tab/>
        <w:tab/>
        <w:t>Cuba</w:t>
      </w:r>
    </w:p>
    <w:p>
      <w:pPr>
        <w:pStyle w:val="Normal"/>
        <w:rPr/>
      </w:pPr>
      <w:r>
        <w:rPr>
          <w:rFonts w:cs="Times New Roman" w:ascii="Times New Roman" w:hAnsi="Times New Roman"/>
          <w:sz w:val="24"/>
        </w:rPr>
        <w:t xml:space="preserve">But we cannot help recalling that for 23 years all the States of the region - Iraq, Kuwait and all the other States - all the non-aligned States and the General Assembly, almost unanimously, have condemned Israel’s occupation of the territories we have described by diplomatic tradition, as the occupied territories. Apparently those territories can be occupied forever. There seems to be no need to impose sanctions against the occupier when it is Israel. Was any account taken of the opinions of the non-aligned countries and the countries of the Middle Eastern region, with proposals for more effective action to compel Israel to withdraw its troops from the occupied territories and recognize the rights of that other Arab people, the people of Palestine? …. </w:t>
      </w:r>
      <w:r>
        <w:rPr>
          <w:rFonts w:cs="Times New Roman" w:ascii="Times New Roman" w:hAnsi="Times New Roman"/>
          <w:b/>
          <w:sz w:val="24"/>
        </w:rPr>
        <w:t>[CT6]</w:t>
      </w:r>
    </w:p>
    <w:p>
      <w:pPr>
        <w:pStyle w:val="Normal"/>
        <w:rPr/>
      </w:pPr>
      <w:r>
        <w:rPr>
          <w:rFonts w:cs="Times New Roman" w:ascii="Times New Roman" w:hAnsi="Times New Roman"/>
          <w:sz w:val="24"/>
        </w:rPr>
        <w:t xml:space="preserve">Seven months ago the territory of another small and weak country was invaded by the military force of a great Power and in a matter of hours that Power, the United States, took possession of that country. There was one innovation in that case which was perhaps without precedent: it installed a new Government, perhaps the first in the world in which the President, the Head of Government, took the oath of office at a United States military base, naturally in the presence of the commanding general of the occupying forces. That happened seven months ago. There was, of course, no United States draft resolution calling for the imposition of sanctions against the United States, but beyond that - regrettably I must say this - there was likewise not much sentiment in favor of such a proposal among the other members of the Council, and consequently the Security Council did not even make a statement on the matter….In other words, we should let the United States choose how, where and when those principles should be applied? </w:t>
      </w:r>
      <w:r>
        <w:rPr>
          <w:rFonts w:cs="Times New Roman" w:ascii="Times New Roman" w:hAnsi="Times New Roman"/>
          <w:b/>
          <w:sz w:val="24"/>
        </w:rPr>
        <w:t>[CT1]</w:t>
      </w:r>
    </w:p>
    <w:p>
      <w:pPr>
        <w:pStyle w:val="Normal"/>
        <w:rPr/>
      </w:pPr>
      <w:r>
        <w:rPr>
          <w:rFonts w:cs="Times New Roman" w:ascii="Times New Roman" w:hAnsi="Times New Roman"/>
          <w:sz w:val="24"/>
        </w:rPr>
        <w:t>…</w:t>
      </w:r>
      <w:r>
        <w:rPr>
          <w:rFonts w:cs="Times New Roman" w:ascii="Times New Roman" w:hAnsi="Times New Roman"/>
          <w:sz w:val="24"/>
        </w:rPr>
        <w:t xml:space="preserve">.My delegation has no doubt that the adoption of this draft resolution, far from helping to bring a speedy solution to this conflict - which we believe must be achieved through the withdrawal of Iraqi forces and the full restoration of Kuwait’s sovereignty - will, we are convinced, serve or be used, as pact of the designs of the United States to intensify its interventionism in a part of the world which it appears to regard as its own property. </w:t>
      </w:r>
      <w:r>
        <w:rPr>
          <w:rFonts w:cs="Times New Roman" w:ascii="Times New Roman" w:hAnsi="Times New Roman"/>
          <w:b/>
          <w:sz w:val="24"/>
        </w:rPr>
        <w:t>[CT3]</w:t>
      </w:r>
    </w:p>
    <w:p>
      <w:pPr>
        <w:pStyle w:val="Normal"/>
        <w:rPr>
          <w:rFonts w:ascii="Times New Roman" w:hAnsi="Times New Roman" w:cs="Times New Roman"/>
          <w:sz w:val="24"/>
        </w:rPr>
      </w:pPr>
      <w:r>
        <w:rPr>
          <w:rFonts w:cs="Times New Roman" w:ascii="Times New Roman" w:hAnsi="Times New Roman"/>
          <w:sz w:val="24"/>
        </w:rPr>
        <w:t>1990</w:t>
        <w:tab/>
        <w:t>2969</w:t>
        <w:tab/>
        <w:tab/>
        <w:t>Authorize Cyprus PKO</w:t>
        <w:tab/>
        <w:tab/>
        <w:tab/>
        <w:tab/>
        <w:t>Canada</w:t>
      </w:r>
    </w:p>
    <w:p>
      <w:pPr>
        <w:pStyle w:val="Normal"/>
        <w:rPr/>
      </w:pPr>
      <w:r>
        <w:rPr>
          <w:rFonts w:cs="Times New Roman" w:ascii="Times New Roman" w:hAnsi="Times New Roman"/>
          <w:sz w:val="24"/>
        </w:rPr>
        <w:t xml:space="preserve">My delegation made it clear to the members of the Council on a number of occasions that we viewed the financing difficulties of UNFICYP as of major importance, and, should the financial crisis facing the force not be dealt with before the renewal of the mandate, Canada reserved the right to abstain on that renewal.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1991</w:t>
        <w:tab/>
        <w:t>Mar</w:t>
        <w:tab/>
        <w:t>2</w:t>
        <w:tab/>
        <w:t>2978</w:t>
        <w:tab/>
        <w:tab/>
        <w:t>Multiple demands on Iraq</w:t>
        <w:tab/>
        <w:tab/>
        <w:t>China</w:t>
      </w:r>
    </w:p>
    <w:p>
      <w:pPr>
        <w:pStyle w:val="Normal"/>
        <w:rPr/>
      </w:pPr>
      <w:r>
        <w:rPr>
          <w:rFonts w:cs="Times New Roman" w:ascii="Times New Roman" w:hAnsi="Times New Roman"/>
          <w:sz w:val="24"/>
        </w:rPr>
        <w:t xml:space="preserve">The resolution which has just been adopted makes reference to securing the establishment of a definitive end to the hostilities. This deserves a positive response, but falls short of stating that the Security Council should have an important role to play with regard to the arrangement and monitoring of the cease-fire. In fact, it extends the time limit during which resolution 678 (1990) remains effective. That goes against the desire of the peoples of all countries for an early end to the war and for the achievement of peace….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1</w:t>
        <w:tab/>
        <w:t>Mar</w:t>
        <w:tab/>
        <w:t>2</w:t>
        <w:tab/>
        <w:t>2978</w:t>
        <w:tab/>
        <w:tab/>
        <w:t>Multiple demands on Iraq</w:t>
        <w:tab/>
        <w:tab/>
        <w:t>Cuba</w:t>
      </w:r>
    </w:p>
    <w:p>
      <w:pPr>
        <w:pStyle w:val="Normal"/>
        <w:rPr/>
      </w:pPr>
      <w:r>
        <w:rPr>
          <w:rFonts w:cs="Times New Roman" w:ascii="Times New Roman" w:hAnsi="Times New Roman"/>
          <w:sz w:val="24"/>
        </w:rPr>
        <w:t xml:space="preserve">It is the Security Council's obligation to preserve international peace and security. That is an undeniable obligation that cannot be relinquished or ignored. Nor can the Council authorize others to do so without any monitoring, without authority, without supervision of some kind by it…. This resolution…establishes conditions that are prerequisites to ensuring that a cease-fire will take place along with a cessation of hostilities in the zone. It does so in a way that may in fact increase tensions and complicate a situation that is already quite complex. It gives the United Nations no functions - nor the Security Council, nor the Secretary-General…. </w:t>
      </w:r>
      <w:r>
        <w:rPr>
          <w:rFonts w:cs="Times New Roman" w:ascii="Times New Roman" w:hAnsi="Times New Roman"/>
          <w:b/>
          <w:sz w:val="24"/>
        </w:rPr>
        <w:t>[CT1]</w:t>
      </w:r>
    </w:p>
    <w:p>
      <w:pPr>
        <w:pStyle w:val="Normal"/>
        <w:rPr/>
      </w:pPr>
      <w:r>
        <w:rPr>
          <w:rFonts w:cs="Times New Roman" w:ascii="Times New Roman" w:hAnsi="Times New Roman"/>
          <w:sz w:val="24"/>
        </w:rPr>
        <w:t>some parts of this text appear to be designed to justify the military occupation of the territory of Iraq….Now, once again, we are convened - not to halt hostilities, not to lay down true foundations for peace, not to ensure that the United Nations is in a position to play an active and constructive role in settling the problems of the region, but, rather, to offer us another example of the desire on the part of some to continue to use the Organization for their own purposes, thereby displaying contempt for this institution and humiliating it. [</w:t>
      </w:r>
      <w:r>
        <w:rPr>
          <w:rFonts w:cs="Times New Roman" w:ascii="Times New Roman" w:hAnsi="Times New Roman"/>
          <w:b/>
          <w:sz w:val="24"/>
        </w:rPr>
        <w:t>CT3]</w:t>
      </w:r>
    </w:p>
    <w:p>
      <w:pPr>
        <w:pStyle w:val="Normal"/>
        <w:rPr>
          <w:rFonts w:ascii="Times New Roman" w:hAnsi="Times New Roman" w:cs="Times New Roman"/>
          <w:sz w:val="24"/>
        </w:rPr>
      </w:pPr>
      <w:r>
        <w:rPr>
          <w:rFonts w:cs="Times New Roman" w:ascii="Times New Roman" w:hAnsi="Times New Roman"/>
          <w:sz w:val="24"/>
        </w:rPr>
        <w:t>1991</w:t>
        <w:tab/>
        <w:t>Mar</w:t>
        <w:tab/>
        <w:t>2</w:t>
        <w:tab/>
        <w:t>2978</w:t>
        <w:tab/>
        <w:tab/>
        <w:t>Multiple demands on Iraq</w:t>
        <w:tab/>
        <w:tab/>
        <w:t>Yemen</w:t>
      </w:r>
    </w:p>
    <w:p>
      <w:pPr>
        <w:pStyle w:val="Normal"/>
        <w:rPr/>
      </w:pPr>
      <w:r>
        <w:rPr>
          <w:rFonts w:cs="Times New Roman" w:ascii="Times New Roman" w:hAnsi="Times New Roman"/>
          <w:sz w:val="24"/>
        </w:rPr>
        <w:t xml:space="preserve">We had hoped that the draft resolution would call for a cease-fire, especially since there are some arrangements relating to the release of prisoners of war and the removal of mines. Such measures usually accompany a cease-fire. It is strange that the draft resolution does not mention a cease-fire, and this shows the extent of the strictness at this early phase of the last chapter of this crisis. </w:t>
      </w:r>
      <w:r>
        <w:rPr>
          <w:rFonts w:cs="Times New Roman" w:ascii="Times New Roman" w:hAnsi="Times New Roman"/>
          <w:b/>
          <w:sz w:val="24"/>
        </w:rPr>
        <w:t>[CB1]</w:t>
      </w:r>
    </w:p>
    <w:p>
      <w:pPr>
        <w:pStyle w:val="Normal"/>
        <w:rPr/>
      </w:pPr>
      <w:r>
        <w:rPr>
          <w:rFonts w:cs="Times New Roman" w:ascii="Times New Roman" w:hAnsi="Times New Roman"/>
          <w:sz w:val="24"/>
        </w:rPr>
        <w:t xml:space="preserve">Secondly, the draft resolution does not mention the end of the embargo against Iraq, particularly as regards food. This is very cruel. When the Council adopted resolution 661 (1990) and imposed a stringent embargo regime against Iraq and then occupied Kuwait, it was because it was believed that the sanctions would lead to Iraq’s withdrawal and implementation of resolution 660 (1990). There has already been war and Iraqi installations have been severely damaged, especially civilian installations such as those for electricity and water and those pertaining to the economic infrastructure that concern the life of civilians; and tens of thousands have been killed, not to mention the other casualties…. </w:t>
      </w:r>
      <w:r>
        <w:rPr>
          <w:rFonts w:cs="Times New Roman" w:ascii="Times New Roman" w:hAnsi="Times New Roman"/>
          <w:b/>
          <w:sz w:val="24"/>
        </w:rPr>
        <w:t>[CT4]</w:t>
      </w:r>
    </w:p>
    <w:p>
      <w:pPr>
        <w:pStyle w:val="Normal"/>
        <w:rPr/>
      </w:pPr>
      <w:r>
        <w:rPr>
          <w:rFonts w:cs="Times New Roman" w:ascii="Times New Roman" w:hAnsi="Times New Roman"/>
          <w:sz w:val="24"/>
        </w:rPr>
        <w:t xml:space="preserve">the draft resolution does not refer in any way to the withdrawal of the alliance troops that are now on Iraqi territory. There are a large number of such troops and they now dominate a large number of positions. Yet they are not referred to at all in this important draft resolution. From the very beginning we opposed and rejected the use of force, and we now oppose the continued presence of foreign troops in Iraq against its wishes and without a decision by the Iraqis…. </w:t>
      </w:r>
      <w:r>
        <w:rPr>
          <w:rFonts w:cs="Times New Roman" w:ascii="Times New Roman" w:hAnsi="Times New Roman"/>
          <w:b/>
          <w:sz w:val="24"/>
        </w:rPr>
        <w:t>[R1]</w:t>
      </w:r>
    </w:p>
    <w:p>
      <w:pPr>
        <w:pStyle w:val="Normal"/>
        <w:rPr/>
      </w:pPr>
      <w:r>
        <w:rPr>
          <w:rFonts w:cs="Times New Roman" w:ascii="Times New Roman" w:hAnsi="Times New Roman"/>
          <w:sz w:val="24"/>
        </w:rPr>
        <w:t xml:space="preserve">we find it strange that there is still talk about the use of force now that Iraqi troops have been completely withdrawn from Kuwait and the purposes of resolution 660 (1990) have been implemented. We were told that force would be used only for the secondary reasons indicated in the resolution. But how can force be used in connection with a difference about legal questions, or if Iraq does not live up to one of the paragraphs of the resolution? Does this mean that force will be used to compel Iraq to implement such a paragraph? We find this absolutely excessive and against the spirit of the United Nations resolutions. It serves only the objectives of specific countries. </w:t>
      </w:r>
      <w:r>
        <w:rPr>
          <w:rFonts w:cs="Times New Roman" w:ascii="Times New Roman" w:hAnsi="Times New Roman"/>
          <w:b/>
          <w:sz w:val="24"/>
        </w:rPr>
        <w:t>[CT1]</w:t>
      </w:r>
    </w:p>
    <w:p>
      <w:pPr>
        <w:pStyle w:val="Normal"/>
        <w:rPr/>
      </w:pPr>
      <w:r>
        <w:rPr>
          <w:rFonts w:cs="Times New Roman" w:ascii="Times New Roman" w:hAnsi="Times New Roman"/>
          <w:sz w:val="24"/>
        </w:rPr>
        <w:t>…</w:t>
      </w:r>
      <w:r>
        <w:rPr>
          <w:rFonts w:cs="Times New Roman" w:ascii="Times New Roman" w:hAnsi="Times New Roman"/>
          <w:sz w:val="24"/>
        </w:rPr>
        <w:t xml:space="preserve">But the Council should start immediately, without any delay, to ensure the implementation of the other resolutions relating to other disputes, particularly the Arab-Israeli conflict. If it does not do that, it could be concluded that the United Nations has been used in one particular case because it then served the interests of some countries. We therefore hope that the Council will continue to work at the same level and at the same pace in adopting the resolutions necessary to implement all the other resolutions still before it.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1991</w:t>
        <w:tab/>
        <w:t>Mar</w:t>
        <w:tab/>
        <w:t>2</w:t>
        <w:tab/>
        <w:t>2978</w:t>
        <w:tab/>
        <w:tab/>
        <w:t>Multiple demands on Iraq</w:t>
        <w:tab/>
        <w:tab/>
        <w:t>India</w:t>
      </w:r>
    </w:p>
    <w:p>
      <w:pPr>
        <w:pStyle w:val="Normal"/>
        <w:rPr/>
      </w:pPr>
      <w:r>
        <w:rPr>
          <w:rFonts w:cs="Times New Roman" w:ascii="Times New Roman" w:hAnsi="Times New Roman"/>
          <w:sz w:val="24"/>
        </w:rPr>
        <w:t xml:space="preserve">Once the pressing humanitarian concerns - such as return of prisoners of war, return of detainees and the return of property - are taken care of, it is imperative for the Council, without any delay to move to the next step: a permanent or formal cease-fire… This important element is missing from the resolution adopted by the Council….the Council and the international community should not take any step which will continue to foment mistrust among peoples of the region. Any provision which keeps open the possibility of the resumption of hostilities, as is the case in the present resolution, cannot be accepted by my delegation... </w:t>
      </w:r>
      <w:r>
        <w:rPr>
          <w:rFonts w:cs="Times New Roman" w:ascii="Times New Roman" w:hAnsi="Times New Roman"/>
          <w:b/>
          <w:sz w:val="24"/>
        </w:rPr>
        <w:t>[CB1]</w:t>
      </w:r>
    </w:p>
    <w:p>
      <w:pPr>
        <w:pStyle w:val="Normal"/>
        <w:rPr/>
      </w:pPr>
      <w:r>
        <w:rPr>
          <w:rFonts w:cs="Times New Roman" w:ascii="Times New Roman" w:hAnsi="Times New Roman"/>
          <w:sz w:val="24"/>
        </w:rPr>
        <w:t xml:space="preserve">My delegation would like the Council to begin an early examination of the question of sanctions. The sanctions are playing havoc, not only with Iraq's economy but also with the economy of my country and indeed the economies of many other countries. They are affecting patterns and flows of world trade. The people of Iraq certainly deserve relief. This important element is also missing from the resolution.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1</w:t>
        <w:tab/>
        <w:tab/>
        <w:t>2981</w:t>
        <w:tab/>
        <w:tab/>
        <w:t>Establish Boundary Demarcation Commission (Iraq)</w:t>
        <w:tab/>
        <w:t>Cuba</w:t>
      </w:r>
    </w:p>
    <w:p>
      <w:pPr>
        <w:pStyle w:val="Normal"/>
        <w:rPr/>
      </w:pPr>
      <w:r>
        <w:rPr>
          <w:rFonts w:cs="Times New Roman" w:ascii="Times New Roman" w:hAnsi="Times New Roman"/>
          <w:sz w:val="24"/>
        </w:rPr>
        <w:t xml:space="preserve">My delegation believes that international boundaries should be respected. We believe that the Security Council has the obligation to ensure that those boundaries are not violated. But the Security Council totally lacks the authority to demand respect for certain border lines, or to demarcate them, or to determine in what part of what region of the world those boundaries are violable, boundaries in respect to which it proclaims the determination to shoulder special responsibility…. </w:t>
      </w:r>
      <w:r>
        <w:rPr>
          <w:rFonts w:cs="Times New Roman" w:ascii="Times New Roman" w:hAnsi="Times New Roman"/>
          <w:b/>
          <w:sz w:val="24"/>
        </w:rPr>
        <w:t>[R1]</w:t>
      </w:r>
    </w:p>
    <w:p>
      <w:pPr>
        <w:pStyle w:val="Normal"/>
        <w:rPr/>
      </w:pPr>
      <w:r>
        <w:rPr>
          <w:rFonts w:cs="Times New Roman" w:ascii="Times New Roman" w:hAnsi="Times New Roman"/>
          <w:sz w:val="24"/>
        </w:rPr>
        <w:t>the Council is curiously selective…We are not always willing to recall that the Security Council has also shouldered concrete responsibilities with respect to those international boundaries that delimit the area of the State of Israel and of the Republic of Lebanon….when everybody knows that in the very same region there is a State without boundaries, or with moveable boundaries….</w:t>
      </w:r>
      <w:r>
        <w:rPr>
          <w:rFonts w:cs="Times New Roman" w:ascii="Times New Roman" w:hAnsi="Times New Roman"/>
          <w:b/>
          <w:sz w:val="24"/>
        </w:rPr>
        <w:t>[CT6]</w:t>
      </w:r>
    </w:p>
    <w:p>
      <w:pPr>
        <w:pStyle w:val="Normal"/>
        <w:rPr/>
      </w:pPr>
      <w:r>
        <w:rPr>
          <w:rFonts w:cs="Times New Roman" w:ascii="Times New Roman" w:hAnsi="Times New Roman"/>
          <w:sz w:val="24"/>
        </w:rPr>
        <w:t xml:space="preserve">We cannot agree to any understanding that there are bad military occupations and good military occupations, that some have the right or the moral authority to send their troops wherever they wish, without having been authorized to do so by anyone or furthermore, that those troops can be used as a means of pressure, intimidation and interference in order to achieve other ends. </w:t>
      </w:r>
      <w:r>
        <w:rPr>
          <w:rFonts w:cs="Times New Roman" w:ascii="Times New Roman" w:hAnsi="Times New Roman"/>
          <w:b/>
          <w:sz w:val="24"/>
        </w:rPr>
        <w:t>[CT1]</w:t>
      </w:r>
    </w:p>
    <w:p>
      <w:pPr>
        <w:pStyle w:val="Normal"/>
        <w:rPr/>
      </w:pPr>
      <w:r>
        <w:rPr>
          <w:rFonts w:cs="Times New Roman" w:ascii="Times New Roman" w:hAnsi="Times New Roman"/>
          <w:sz w:val="24"/>
        </w:rPr>
        <w:t xml:space="preserve">The Security Council has also for quite some time had the obligation of limiting all economic  sanctions imposed against Iraq, because these sanctions were established on the basis of certain conditions that have ceased to exist….The Council tries to ignore the fact that the continuation of those sanctions, imposed rightly or wrongly, is doing great harm to the people of Iraq….we now have a draft resolution that is sufficiently sensitive and responsive not to the suffering and anguish of the people of Iraq or of dozens of States that are suffering the very serious consequences of observing the Council’s sanctions, but to the payment of reparations to national Governments and foreign companies.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1</w:t>
        <w:tab/>
        <w:t>2981</w:t>
        <w:tab/>
        <w:tab/>
        <w:t xml:space="preserve">Establish Boundary Demarcation Commission Iraq </w:t>
        <w:tab/>
        <w:tab/>
        <w:t xml:space="preserve">Yemen </w:t>
      </w:r>
    </w:p>
    <w:p>
      <w:pPr>
        <w:pStyle w:val="Normal"/>
        <w:rPr/>
      </w:pPr>
      <w:r>
        <w:rPr>
          <w:rFonts w:cs="Times New Roman" w:ascii="Times New Roman" w:hAnsi="Times New Roman"/>
          <w:sz w:val="24"/>
        </w:rPr>
        <w:t xml:space="preserve">[T]his draft resolution is characterized by the fact that it tends to exceed the United Nations Charter and the Security Council mandate and resolutions. This can be documented as follows: First, the imposition of the boundaries between Iraq and Kuwait, which is counter to Security Council resolution 660 (1990), which called upon the two parties to begin immediately intensive negotiations for the resolution of their differences. We might mention that the Security Council has never set such boundaries. That task has always been left to negotiations or brought before the International Court of Justice, with the agreement of the parties concerned…. </w:t>
      </w:r>
      <w:r>
        <w:rPr>
          <w:rFonts w:cs="Times New Roman" w:ascii="Times New Roman" w:hAnsi="Times New Roman"/>
          <w:b/>
          <w:sz w:val="24"/>
        </w:rPr>
        <w:t>[R1]</w:t>
      </w:r>
    </w:p>
    <w:p>
      <w:pPr>
        <w:pStyle w:val="Normal"/>
        <w:rPr/>
      </w:pPr>
      <w:r>
        <w:rPr>
          <w:rFonts w:cs="Times New Roman" w:ascii="Times New Roman" w:hAnsi="Times New Roman"/>
          <w:sz w:val="24"/>
        </w:rPr>
        <w:t xml:space="preserve">Yemen supports any action aimed at eradicating weapons of mass destruction in the Middle East region and making that region a nuclear-weapon free zone and an area free from weapons of mass destruction. However, would the destruction of the Iraqi weapons alone help in eradicating similar weapons elsewhere in the region? We do not think so….the military imbalance in the Middle East would benefit only Israel, which continues to challenge and defy the Security Council and the international community whenever it feels that it has sufficient military power and sources of military power to act without fear….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1991</w:t>
        <w:tab/>
        <w:t>Apr</w:t>
        <w:tab/>
        <w:t>5</w:t>
        <w:tab/>
        <w:t>2982</w:t>
        <w:tab/>
        <w:t>Condemns Iraqi repression of the Kurds</w:t>
        <w:tab/>
        <w:tab/>
        <w:t>China</w:t>
      </w:r>
    </w:p>
    <w:p>
      <w:pPr>
        <w:pStyle w:val="Normal"/>
        <w:rPr/>
      </w:pPr>
      <w:r>
        <w:rPr>
          <w:rFonts w:cs="Times New Roman" w:ascii="Times New Roman" w:hAnsi="Times New Roman"/>
          <w:sz w:val="24"/>
        </w:rPr>
        <w:t xml:space="preserve">This is a question of great complexity, because the internal affairs of a country are also involved…. Based on the position I have just set out, we abstained in the vote on the resolution. </w:t>
      </w:r>
      <w:r>
        <w:rPr>
          <w:rFonts w:cs="Times New Roman" w:ascii="Times New Roman" w:hAnsi="Times New Roman"/>
          <w:b/>
          <w:sz w:val="24"/>
        </w:rPr>
        <w:t>[R2]</w:t>
      </w:r>
    </w:p>
    <w:p>
      <w:pPr>
        <w:pStyle w:val="Normal"/>
        <w:rPr>
          <w:rFonts w:ascii="Times New Roman" w:hAnsi="Times New Roman" w:cs="Times New Roman"/>
          <w:sz w:val="24"/>
        </w:rPr>
      </w:pPr>
      <w:r>
        <w:rPr>
          <w:rFonts w:cs="Times New Roman" w:ascii="Times New Roman" w:hAnsi="Times New Roman"/>
          <w:sz w:val="24"/>
        </w:rPr>
        <w:t>1991</w:t>
        <w:tab/>
        <w:t>Apr</w:t>
        <w:tab/>
        <w:t>5</w:t>
        <w:tab/>
        <w:t>2982</w:t>
        <w:tab/>
        <w:t xml:space="preserve">Condemns Iraqi repression of the Kurds </w:t>
        <w:tab/>
        <w:tab/>
        <w:t>India</w:t>
      </w:r>
    </w:p>
    <w:p>
      <w:pPr>
        <w:pStyle w:val="Normal"/>
        <w:rPr/>
      </w:pPr>
      <w:r>
        <w:rPr>
          <w:rFonts w:cs="Times New Roman" w:ascii="Times New Roman" w:hAnsi="Times New Roman"/>
          <w:sz w:val="24"/>
        </w:rPr>
        <w:t xml:space="preserve">Only where such conditions, including indiscriminate use of force, result in a clear threat to international peace and security would it be within the competence of the Security Council to address the issue. My delegation is seriously concerned at the massive exodus of civilians from Iraq that has resulted from what is happening in that unfortunate land. The international community should be concerned enough to offer them succor and to demand that conditions be created to enable them to return to their homes in safety and in dignity. It should not prescribe what should be done, for that would impinge on the internal affairs of states…. </w:t>
      </w:r>
      <w:r>
        <w:rPr>
          <w:rFonts w:cs="Times New Roman" w:ascii="Times New Roman" w:hAnsi="Times New Roman"/>
          <w:b/>
          <w:sz w:val="24"/>
        </w:rPr>
        <w:t>[R2]</w:t>
      </w:r>
    </w:p>
    <w:p>
      <w:pPr>
        <w:pStyle w:val="Normal"/>
        <w:rPr>
          <w:rFonts w:ascii="Times New Roman" w:hAnsi="Times New Roman" w:cs="Times New Roman"/>
          <w:sz w:val="24"/>
        </w:rPr>
      </w:pPr>
      <w:r>
        <w:rPr>
          <w:rFonts w:cs="Times New Roman" w:ascii="Times New Roman" w:hAnsi="Times New Roman"/>
          <w:sz w:val="24"/>
        </w:rPr>
        <w:t>1991</w:t>
        <w:tab/>
        <w:t>Apr</w:t>
        <w:tab/>
        <w:t>5</w:t>
        <w:tab/>
        <w:t>2982</w:t>
        <w:tab/>
        <w:t xml:space="preserve">Condemns Iraqi repression of the Kurds </w:t>
        <w:tab/>
        <w:tab/>
        <w:t>Cuba</w:t>
      </w:r>
    </w:p>
    <w:p>
      <w:pPr>
        <w:pStyle w:val="Normal"/>
        <w:rPr/>
      </w:pPr>
      <w:r>
        <w:rPr>
          <w:rFonts w:cs="Times New Roman" w:ascii="Times New Roman" w:hAnsi="Times New Roman"/>
          <w:sz w:val="24"/>
        </w:rPr>
        <w:t xml:space="preserve">If we are really going to express concern about the conflict which, we are informed, continues on Iraqi territory, we have no right to disregard the fact that, in an open way - in a way that has been very difficult to conceal - it has been revealed that a major Power is involved in effort to overthrow the Government of Iraq….to speak of the internal situation in Iraq, of the instability that may prevail throughout or in part of that country, to disregard the fact that a major Power has been overtly promoting and organizing such activity, is to say the least inconsistent. </w:t>
      </w:r>
      <w:r>
        <w:rPr>
          <w:rFonts w:cs="Times New Roman" w:ascii="Times New Roman" w:hAnsi="Times New Roman"/>
          <w:b/>
          <w:sz w:val="24"/>
        </w:rPr>
        <w:t>[CT3]</w:t>
      </w:r>
    </w:p>
    <w:p>
      <w:pPr>
        <w:pStyle w:val="Normal"/>
        <w:rPr/>
      </w:pPr>
      <w:r>
        <w:rPr>
          <w:rFonts w:cs="Times New Roman" w:ascii="Times New Roman" w:hAnsi="Times New Roman"/>
          <w:sz w:val="24"/>
        </w:rPr>
        <w:t xml:space="preserve">The text of the draft resolution submitted to us glosses over that political aspect of the situation and in more than one paragraph refers to questions that are clearly part of the internal jurisdiction of the State of Iraq, contradicting the preambular paragraph in which the Council recalls paragraph 7 of Article 2 of the Charter…. </w:t>
      </w:r>
      <w:r>
        <w:rPr>
          <w:rFonts w:cs="Times New Roman" w:ascii="Times New Roman" w:hAnsi="Times New Roman"/>
          <w:b/>
          <w:sz w:val="24"/>
        </w:rPr>
        <w:t>[R2]</w:t>
      </w:r>
    </w:p>
    <w:p>
      <w:pPr>
        <w:pStyle w:val="Normal"/>
        <w:rPr>
          <w:rFonts w:ascii="Times New Roman" w:hAnsi="Times New Roman" w:cs="Times New Roman"/>
          <w:sz w:val="24"/>
        </w:rPr>
      </w:pPr>
      <w:r>
        <w:rPr>
          <w:rFonts w:cs="Times New Roman" w:ascii="Times New Roman" w:hAnsi="Times New Roman"/>
          <w:sz w:val="24"/>
        </w:rPr>
        <w:t>1991</w:t>
        <w:tab/>
        <w:t>Apr</w:t>
        <w:tab/>
        <w:t>5</w:t>
        <w:tab/>
        <w:t>2982</w:t>
        <w:tab/>
        <w:t xml:space="preserve">Condemns Iraqi repression of the Kurds </w:t>
        <w:tab/>
        <w:tab/>
        <w:t>Yemen</w:t>
      </w:r>
    </w:p>
    <w:p>
      <w:pPr>
        <w:pStyle w:val="Normal"/>
        <w:rPr/>
      </w:pPr>
      <w:r>
        <w:rPr>
          <w:rFonts w:cs="Times New Roman" w:ascii="Times New Roman" w:hAnsi="Times New Roman"/>
          <w:sz w:val="24"/>
        </w:rPr>
        <w:t>The draft resolution claims that there is a problem threatening international peace and security. We do not share that view. There is no conflict or war taking place across the borders of Iraq with its neighbors. The draft resolution also refers to political developments within Iraq, but according to Article 2 of the United Nations Charter it is not within the Council's purview to address internal issues in any country. Further, the draft resolution calls for internal dialogue, and that is obviously an attempt to intervene in the internal affairs of Iraq….</w:t>
      </w:r>
      <w:r>
        <w:rPr>
          <w:rFonts w:cs="Times New Roman" w:ascii="Times New Roman" w:hAnsi="Times New Roman"/>
          <w:b/>
          <w:sz w:val="24"/>
        </w:rPr>
        <w:t>[R2]</w:t>
      </w:r>
    </w:p>
    <w:p>
      <w:pPr>
        <w:pStyle w:val="Normal"/>
        <w:rPr>
          <w:rFonts w:ascii="Times New Roman" w:hAnsi="Times New Roman" w:cs="Times New Roman"/>
          <w:sz w:val="24"/>
        </w:rPr>
      </w:pPr>
      <w:r>
        <w:rPr>
          <w:rFonts w:cs="Times New Roman" w:ascii="Times New Roman" w:hAnsi="Times New Roman"/>
          <w:sz w:val="24"/>
        </w:rPr>
        <w:t>1991</w:t>
        <w:tab/>
        <w:t>Apr</w:t>
        <w:tab/>
        <w:t>5</w:t>
        <w:tab/>
        <w:t>2982</w:t>
        <w:tab/>
        <w:t xml:space="preserve">Condemns Iraqi repression of the Kurds </w:t>
        <w:tab/>
        <w:tab/>
        <w:t>Zimbabwe</w:t>
      </w:r>
    </w:p>
    <w:p>
      <w:pPr>
        <w:pStyle w:val="Normal"/>
        <w:rPr/>
      </w:pPr>
      <w:r>
        <w:rPr>
          <w:rFonts w:cs="Times New Roman" w:ascii="Times New Roman" w:hAnsi="Times New Roman"/>
          <w:sz w:val="24"/>
        </w:rPr>
        <w:t xml:space="preserve">Zimbabwe believes that a domestic political conflict lies at the core of the situation in the areas of Iraq referred to in the draft resolution. We recognize that a serious humanitarian situation has arisen as a result of these developments. However, this is in our view essentially an internal matter, as defined in paragraph 7 of Article 2 of the Charter. It is our view that addressing this situation in the manner suggested by the draft resolution would be inconsistent with the clear parameters of the Council’s competence as provided for in the Charter. </w:t>
      </w:r>
      <w:r>
        <w:rPr>
          <w:rFonts w:cs="Times New Roman" w:ascii="Times New Roman" w:hAnsi="Times New Roman"/>
          <w:b/>
          <w:sz w:val="24"/>
        </w:rPr>
        <w:t>[R2]</w:t>
      </w:r>
    </w:p>
    <w:p>
      <w:pPr>
        <w:pStyle w:val="Normal"/>
        <w:rPr>
          <w:rFonts w:ascii="Times New Roman" w:hAnsi="Times New Roman" w:cs="Times New Roman"/>
          <w:sz w:val="24"/>
        </w:rPr>
      </w:pPr>
      <w:r>
        <w:rPr>
          <w:rFonts w:cs="Times New Roman" w:ascii="Times New Roman" w:hAnsi="Times New Roman"/>
          <w:sz w:val="24"/>
        </w:rPr>
        <w:t>1991</w:t>
        <w:tab/>
        <w:t>3004</w:t>
        <w:tab/>
        <w:tab/>
        <w:t>Authorizes ‘oil for food’ program in Iraq</w:t>
        <w:tab/>
        <w:tab/>
        <w:t>Cuba</w:t>
      </w:r>
    </w:p>
    <w:p>
      <w:pPr>
        <w:pStyle w:val="Normal"/>
        <w:rPr/>
      </w:pPr>
      <w:r>
        <w:rPr>
          <w:rFonts w:cs="Times New Roman" w:ascii="Times New Roman" w:hAnsi="Times New Roman"/>
          <w:sz w:val="24"/>
        </w:rPr>
        <w:t xml:space="preserve">However, the draft resolution now before us, and which claims to be humanitarian in connection with the economic sanctions regime, in fact consolidates the sanctions …. we are faced with a situation which clearly suggests the need for the international community to show sensitivity to the various and repeated reports that emphasize the gravity of the humanitarian situation in Iraq … </w:t>
      </w:r>
      <w:r>
        <w:rPr>
          <w:rFonts w:cs="Times New Roman" w:ascii="Times New Roman" w:hAnsi="Times New Roman"/>
          <w:b/>
          <w:sz w:val="24"/>
        </w:rPr>
        <w:t>[CT4]</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My delegation does not believe that Chapter VII of the Charter authorizes this Council to take upon itself certain functions and responsibilities which are clearly a breach of the principle of non-intervention of the internal affairs of states and of the principle of the sovereign equality of states. The establishment of the proposed mechanism would really mean appropriating elements of Iraqi sovereignty and would seek to apply to Iraq a type of trusteeship …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1</w:t>
        <w:tab/>
        <w:t>3004</w:t>
        <w:tab/>
        <w:tab/>
        <w:t>Authorizes ‘oil for food’ program in Iraq</w:t>
        <w:tab/>
        <w:tab/>
        <w:t>Yemen</w:t>
      </w:r>
    </w:p>
    <w:p>
      <w:pPr>
        <w:pStyle w:val="Normal"/>
        <w:rPr/>
      </w:pPr>
      <w:r>
        <w:rPr>
          <w:rFonts w:cs="Times New Roman" w:ascii="Times New Roman" w:hAnsi="Times New Roman"/>
          <w:sz w:val="24"/>
        </w:rPr>
        <w:t xml:space="preserve">Everybody says that he is not against the Iraqi people. Why then do some insist on the continuation of its suffering? Why do these people not lift from shoulders the embargo that is harming and weakening Iraqi society day by day? It is known that there are political ends that are not declared in the Security Council. But would these ends justify inhuman means? Each country has the right to impose an embargo against another country in implementation of its own policies and in defense of its interests. But the Security Council should not be used to achieve ends other than those which conform with the Charter in letter and in spirit.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1</w:t>
        <w:tab/>
        <w:t>3008</w:t>
        <w:tab/>
        <w:tab/>
        <w:t>Establishes ‘oil for food’ guidelines</w:t>
        <w:tab/>
        <w:tab/>
        <w:t>Yemen</w:t>
      </w:r>
    </w:p>
    <w:p>
      <w:pPr>
        <w:pStyle w:val="Normal"/>
        <w:rPr/>
      </w:pPr>
      <w:r>
        <w:rPr>
          <w:rFonts w:cs="Times New Roman" w:ascii="Times New Roman" w:hAnsi="Times New Roman"/>
          <w:sz w:val="24"/>
        </w:rPr>
        <w:t xml:space="preserve">The draft resolution before the Council is an extension of resolution 706 (1991), adopted by the Council last month. Thus, the position of Yemen will be an extension of the position we had at that time….we wish to state that this draft resolution should not be politicized, since it relates to humanitarian questions which transcend the differences that exist in the region. That is why my delegation will abstain in the vote on this draft resolution.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1</w:t>
        <w:tab/>
        <w:t>3008</w:t>
        <w:tab/>
        <w:tab/>
        <w:t xml:space="preserve">Establishes ‘oil for food’ guidelines </w:t>
        <w:tab/>
        <w:tab/>
        <w:t>Cuba</w:t>
      </w:r>
    </w:p>
    <w:p>
      <w:pPr>
        <w:pStyle w:val="Normal"/>
        <w:rPr/>
      </w:pPr>
      <w:r>
        <w:rPr>
          <w:rFonts w:cs="Times New Roman" w:ascii="Times New Roman" w:hAnsi="Times New Roman"/>
          <w:sz w:val="24"/>
        </w:rPr>
        <w:t xml:space="preserve">The draft resolution which has been submitted to us is inextricably related to resolution 706 (1991)….the Council's approach involves a manipulation of humanitarian issues. It will mean a prolongation and strengthening of the sanctions imposed on Iraq in circumstances which, in our view, have long been unjustified. We also are witnessing an effort to disregard the principle of the sovereign equality of States and, in fact, the Council is acting in a way which goes beyond the attributes conferred upon it by the Charter.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2</w:t>
        <w:tab/>
        <w:tab/>
        <w:t>3063</w:t>
        <w:tab/>
        <w:t xml:space="preserve">Sanctions on Libya for failing to extradite terrorist suspects </w:t>
        <w:tab/>
        <w:t>China</w:t>
      </w:r>
    </w:p>
    <w:p>
      <w:pPr>
        <w:pStyle w:val="Normal"/>
        <w:rPr/>
      </w:pPr>
      <w:r>
        <w:rPr>
          <w:rFonts w:cs="Times New Roman" w:ascii="Times New Roman" w:hAnsi="Times New Roman"/>
          <w:sz w:val="24"/>
        </w:rPr>
        <w:t xml:space="preserve">In principle we do not support the Security Council imposing sanctions on Libya, because sanctions will not help settle the question but will instead complicate the issue further, aggravate regional tensions, and have serious economic consequences for the countries in the region….we sincerely hope the international community will continue to work for a fair and reasonable solution to this dispute so that it will be possible to avoid implementing the sanctions measures on Libya.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2</w:t>
        <w:tab/>
        <w:tab/>
        <w:t>3063</w:t>
        <w:tab/>
        <w:t>Sanctions on Libya for failing to extradite terrorist suspects       Morocco</w:t>
      </w:r>
    </w:p>
    <w:p>
      <w:pPr>
        <w:pStyle w:val="Normal"/>
        <w:rPr/>
      </w:pPr>
      <w:r>
        <w:rPr>
          <w:rFonts w:cs="Times New Roman" w:ascii="Times New Roman" w:hAnsi="Times New Roman"/>
          <w:sz w:val="24"/>
        </w:rPr>
        <w:t xml:space="preserve">Our duty to the Security Council obliges us to undertake tireless action to help the council continue its quest to resolve the world’s problems through conciliation, dialogue and diplomatic means….we cannot and will not serve both as judge and a factor for rapprochement among the various points of view which for the moment are so divergent… </w:t>
      </w:r>
      <w:r>
        <w:rPr>
          <w:rFonts w:cs="Times New Roman" w:ascii="Times New Roman" w:hAnsi="Times New Roman"/>
          <w:b/>
          <w:sz w:val="24"/>
        </w:rPr>
        <w:t>[CB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2</w:t>
        <w:tab/>
        <w:tab/>
        <w:t>3063</w:t>
        <w:tab/>
        <w:t xml:space="preserve">Sanctions on Libya for failing to extradite terrorist suspects </w:t>
        <w:tab/>
        <w:t>India</w:t>
      </w:r>
    </w:p>
    <w:p>
      <w:pPr>
        <w:pStyle w:val="Normal"/>
        <w:rPr/>
      </w:pPr>
      <w:r>
        <w:rPr>
          <w:rFonts w:cs="Times New Roman" w:ascii="Times New Roman" w:hAnsi="Times New Roman"/>
          <w:sz w:val="24"/>
        </w:rPr>
        <w:t xml:space="preserve">A connected and important aspect is the definition of the circumstances under which the sanctions would not come into force or at all or would be lifted. The non-aligned members of the Council explored with the co-sponsors the injection of more precision into the relevant paragraphs….to our regret, however, it was not possible to remove the vagueness from the draft resolution on this particular point. </w:t>
      </w:r>
      <w:r>
        <w:rPr>
          <w:rFonts w:cs="Times New Roman" w:ascii="Times New Roman" w:hAnsi="Times New Roman"/>
          <w:b/>
          <w:sz w:val="24"/>
        </w:rPr>
        <w:t>[CT4]</w:t>
      </w:r>
    </w:p>
    <w:p>
      <w:pPr>
        <w:pStyle w:val="Normal"/>
        <w:rPr/>
      </w:pPr>
      <w:r>
        <w:rPr>
          <w:rFonts w:cs="Times New Roman" w:ascii="Times New Roman" w:hAnsi="Times New Roman"/>
          <w:sz w:val="24"/>
        </w:rPr>
        <w:t xml:space="preserve">In the present case, the judicial process has not yet run its full course. Because of the far-reaching potential of this case, the considered opinion of the International Court of Justice on the legal aspects of the issue involved can only serve the cause of international law and peace. A little delay on that account of the Security Council’s moving on to the next stage of its actions would have merited positive consideration …. </w:t>
      </w:r>
      <w:r>
        <w:rPr>
          <w:rFonts w:cs="Times New Roman" w:ascii="Times New Roman" w:hAnsi="Times New Roman"/>
          <w:b/>
          <w:sz w:val="24"/>
        </w:rPr>
        <w:t>[CS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2</w:t>
        <w:tab/>
        <w:tab/>
        <w:t>3063</w:t>
        <w:tab/>
        <w:t>Sanctions on Libya for failing to extradite terrorist suspects    Zimbabwe</w:t>
      </w:r>
    </w:p>
    <w:p>
      <w:pPr>
        <w:pStyle w:val="Normal"/>
        <w:rPr/>
      </w:pPr>
      <w:r>
        <w:rPr>
          <w:rFonts w:cs="Times New Roman" w:ascii="Times New Roman" w:hAnsi="Times New Roman"/>
          <w:sz w:val="24"/>
        </w:rPr>
        <w:t xml:space="preserve">My delegation feels enormous discomfort at invoking Chapter VII at this stage….recourse to the sanctions provisions of Chapter VII of the Charter should be used only as a last resort, especially in view of their devastating effects not only on the targeted country’s innocent civilians but also on the region as a whole and beyond …. </w:t>
      </w:r>
      <w:r>
        <w:rPr>
          <w:rFonts w:cs="Times New Roman" w:ascii="Times New Roman" w:hAnsi="Times New Roman"/>
          <w:b/>
          <w:sz w:val="24"/>
        </w:rPr>
        <w:t>[CT4]</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We do not believe that peaceful diplomatic means have been exhausted. Precipitate action under Chapter VII in these circumstances would call into question the Security Council’s commitment to solving disputes first and foremost through negotiation …. </w:t>
      </w:r>
      <w:r>
        <w:rPr>
          <w:rFonts w:cs="Times New Roman" w:ascii="Times New Roman" w:hAnsi="Times New Roman"/>
          <w:b/>
          <w:sz w:val="24"/>
        </w:rPr>
        <w:t>[CB1]</w:t>
      </w:r>
    </w:p>
    <w:p>
      <w:pPr>
        <w:pStyle w:val="Normal"/>
        <w:rPr/>
      </w:pPr>
      <w:r>
        <w:rPr>
          <w:rFonts w:cs="Times New Roman" w:ascii="Times New Roman" w:hAnsi="Times New Roman"/>
          <w:sz w:val="24"/>
        </w:rPr>
        <w:t xml:space="preserve">By taking the Chapter VII route while the case is still pending at the World Court, the Security Council is risking a major institutional crisis. Such an institutional crisis would not only undermine the prestige and credibility of the entire organization but would sap international confidence in the Security Council’s capacity to execute its mandate.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2</w:t>
        <w:tab/>
        <w:t>3063</w:t>
        <w:tab/>
        <w:t xml:space="preserve">Sanctions on Libya for failing to extradite terrorist suspects </w:t>
        <w:tab/>
        <w:t>Cape Verde</w:t>
      </w:r>
    </w:p>
    <w:p>
      <w:pPr>
        <w:pStyle w:val="Normal"/>
        <w:rPr/>
      </w:pPr>
      <w:r>
        <w:rPr>
          <w:rFonts w:cs="Times New Roman" w:ascii="Times New Roman" w:hAnsi="Times New Roman"/>
          <w:sz w:val="24"/>
        </w:rPr>
        <w:t xml:space="preserve">We believe that the International Court of Justice should have a role to play whenever a legal issue is at stake….it would be more appropriate if the Council were to act after the ICJ had decided on what is the applicable law, if any, as to the issue of jurisdiction …. </w:t>
      </w:r>
      <w:r>
        <w:rPr>
          <w:rFonts w:cs="Times New Roman" w:ascii="Times New Roman" w:hAnsi="Times New Roman"/>
          <w:b/>
          <w:sz w:val="24"/>
        </w:rPr>
        <w:t>[CS5]</w:t>
      </w:r>
      <w:r>
        <w:rPr>
          <w:rFonts w:cs="Times New Roman" w:ascii="Times New Roman" w:hAnsi="Times New Roman"/>
          <w:sz w:val="24"/>
        </w:rPr>
        <w:t xml:space="preserve"> The constitution of Cape Verde does not allow the extradition of our own nationals. Therefore, it becomes difficult for us to endorse measures that run counter to that constitutional principle of ours…. </w:t>
      </w:r>
      <w:r>
        <w:rPr>
          <w:rFonts w:cs="Times New Roman" w:ascii="Times New Roman" w:hAnsi="Times New Roman"/>
          <w:b/>
          <w:sz w:val="24"/>
        </w:rPr>
        <w:t>[R1]</w:t>
      </w:r>
      <w:r>
        <w:rPr>
          <w:rFonts w:cs="Times New Roman" w:ascii="Times New Roman" w:hAnsi="Times New Roman"/>
          <w:sz w:val="24"/>
        </w:rPr>
        <w:t xml:space="preserve"> sanctions are a matter that the Council should adopt only as a last resort, and that before sanctions are contemplated and decided upon, the Council should endeavor to exhaust all possibilities for a negotiated peaceful solution.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2</w:t>
        <w:tab/>
        <w:t>May</w:t>
        <w:tab/>
        <w:t>30</w:t>
        <w:tab/>
        <w:t>3082</w:t>
        <w:tab/>
        <w:t>Sanctions on Yugoslavia</w:t>
        <w:tab/>
        <w:tab/>
        <w:tab/>
        <w:t>China</w:t>
      </w:r>
    </w:p>
    <w:p>
      <w:pPr>
        <w:pStyle w:val="Normal"/>
        <w:rPr/>
      </w:pPr>
      <w:r>
        <w:rPr>
          <w:rFonts w:cs="Times New Roman" w:ascii="Times New Roman" w:hAnsi="Times New Roman"/>
          <w:sz w:val="24"/>
        </w:rPr>
        <w:t xml:space="preserve">We are concerned that the sanctions will probably lead to further deterioration of the situation and create serious consequences affecting the life of the people of the region and the economy of the neighboring states. This is something none of us wishes to see. In our view, there still exists opportunities to resolve the crisis with means other than sanctions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2</w:t>
        <w:tab/>
        <w:t>May</w:t>
        <w:tab/>
        <w:t>30</w:t>
        <w:tab/>
        <w:t>3082</w:t>
        <w:tab/>
        <w:t xml:space="preserve">Sanctions on Yugoslavia </w:t>
        <w:tab/>
        <w:tab/>
        <w:tab/>
        <w:t>Zimbabwe</w:t>
      </w:r>
    </w:p>
    <w:p>
      <w:pPr>
        <w:pStyle w:val="Normal"/>
        <w:rPr/>
      </w:pPr>
      <w:r>
        <w:rPr>
          <w:rFonts w:cs="Times New Roman" w:ascii="Times New Roman" w:hAnsi="Times New Roman"/>
          <w:sz w:val="24"/>
        </w:rPr>
        <w:t xml:space="preserve">Zimbabwe, while not opposed to sanctions in principle, is concerned about the possible impact of a sanctions regime at this stage in the crisis. Will the imposition of sanctions encourage all parties to cooperate fully to achieve a negotiated solution, or will it militate against this essential ingredient to any lasting solution? … It is these uncertainties that lead my delegation to believe that instead of taking the Chapter VII route, the Council should mandate the Secretary General to seek a negotiated settlement. </w:t>
      </w:r>
      <w:r>
        <w:rPr>
          <w:rFonts w:cs="Times New Roman" w:ascii="Times New Roman" w:hAnsi="Times New Roman"/>
          <w:b/>
          <w:sz w:val="24"/>
        </w:rPr>
        <w:t>[CB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2</w:t>
        <w:tab/>
        <w:t>Aug</w:t>
        <w:tab/>
        <w:t>13</w:t>
        <w:tab/>
        <w:t>3106</w:t>
        <w:tab/>
        <w:t>Authorizes force to deliver aid in Bosnia</w:t>
        <w:tab/>
        <w:tab/>
        <w:t>China</w:t>
      </w:r>
    </w:p>
    <w:p>
      <w:pPr>
        <w:pStyle w:val="Normal"/>
        <w:rPr/>
      </w:pPr>
      <w:r>
        <w:rPr>
          <w:rFonts w:cs="Times New Roman" w:ascii="Times New Roman" w:hAnsi="Times New Roman"/>
          <w:sz w:val="24"/>
        </w:rPr>
        <w:t xml:space="preserve">But we cannot agree to the resolution's authorization of the use of force by Member States, as it is precisely the continuous armed conflicts that are currently hindering the delivery of humanitarian assistance. Once Member States resort to force, armed conflicts will surely be expanded and prolonged as a result, thus further hampering the humanitarian relief work. </w:t>
      </w:r>
      <w:r>
        <w:rPr>
          <w:rFonts w:cs="Times New Roman" w:ascii="Times New Roman" w:hAnsi="Times New Roman"/>
          <w:b/>
          <w:sz w:val="24"/>
        </w:rPr>
        <w:t>[CT4]</w:t>
      </w:r>
      <w:r>
        <w:rPr/>
        <w:t xml:space="preserve"> </w:t>
      </w:r>
    </w:p>
    <w:p>
      <w:pPr>
        <w:pStyle w:val="Normal"/>
        <w:rPr/>
      </w:pPr>
      <w:r>
        <w:rPr>
          <w:rFonts w:cs="Times New Roman" w:ascii="Times New Roman" w:hAnsi="Times New Roman"/>
          <w:sz w:val="24"/>
        </w:rPr>
        <w:t xml:space="preserve">Secondly, we believe that our primary objective in seeking a fundamental solution to the present crisis lies in procuring an immediate ceasefire among all parties concerned and to achieve a settlement through dialogue and negotiation….We are concerned that a Security Council resolution authorizing the use of force would create difficulties for all such efforts at a political solution to the problem…. </w:t>
      </w:r>
      <w:r>
        <w:rPr>
          <w:rFonts w:cs="Times New Roman" w:ascii="Times New Roman" w:hAnsi="Times New Roman"/>
          <w:b/>
          <w:sz w:val="24"/>
        </w:rPr>
        <w:t>[CB1]</w:t>
      </w:r>
    </w:p>
    <w:p>
      <w:pPr>
        <w:pStyle w:val="Normal"/>
        <w:rPr/>
      </w:pPr>
      <w:r>
        <w:rPr>
          <w:rFonts w:cs="Times New Roman" w:ascii="Times New Roman" w:hAnsi="Times New Roman"/>
          <w:sz w:val="24"/>
        </w:rPr>
        <w:t xml:space="preserve">we deem it inappropriate to invoke Chapter VII of the Charter in this resolution. The Chinese delegation hereby wishes to place its reservation on record. Chapter VII of the Charter can be invoked only under situations that seriously threaten international peace and security and it cannot be invoked under other circumstances. It is our view that the invoking of Chapter VII of the Charter in this resolution should not constitute a precedent.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2</w:t>
        <w:tab/>
        <w:t>Aug</w:t>
        <w:tab/>
        <w:t>13</w:t>
        <w:tab/>
        <w:t>3106</w:t>
        <w:tab/>
        <w:t xml:space="preserve">Authorizes force to deliver aid in Bosnia </w:t>
        <w:tab/>
        <w:tab/>
        <w:t>India</w:t>
      </w:r>
    </w:p>
    <w:p>
      <w:pPr>
        <w:pStyle w:val="Normal"/>
        <w:rPr/>
      </w:pPr>
      <w:r>
        <w:rPr>
          <w:rFonts w:cs="Times New Roman" w:ascii="Times New Roman" w:hAnsi="Times New Roman"/>
          <w:sz w:val="24"/>
        </w:rPr>
        <w:t xml:space="preserve">It is the view of my delegation that, in the present instance, it would be highly advisable - indeed, imperative - that the operation, which could involve the use of force, should be and should always remain under the command and control of the United Nations. This is an important point for my delegation… </w:t>
      </w:r>
      <w:r>
        <w:rPr>
          <w:rFonts w:cs="Times New Roman" w:ascii="Times New Roman" w:hAnsi="Times New Roman"/>
          <w:b/>
          <w:sz w:val="24"/>
        </w:rPr>
        <w:t>[CT1]</w:t>
      </w:r>
    </w:p>
    <w:p>
      <w:pPr>
        <w:pStyle w:val="Normal"/>
        <w:rPr/>
      </w:pPr>
      <w:r>
        <w:rPr>
          <w:rFonts w:cs="Times New Roman" w:ascii="Times New Roman" w:hAnsi="Times New Roman"/>
          <w:sz w:val="24"/>
        </w:rPr>
        <w:t xml:space="preserve">We have one further concern and that is the safety of the United Nations Protection Force (UNPROFOR) personnel in Sarajevo and elsewhere in Bosnia….We are apprehensive about the possibility of UNPROFOR personnel getting caught in the crossfire or even becoming the targets of deliberate revenge attack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2</w:t>
        <w:tab/>
        <w:t>Aug</w:t>
        <w:tab/>
        <w:t>13</w:t>
        <w:tab/>
        <w:t>3106</w:t>
        <w:tab/>
        <w:t xml:space="preserve">Authorizes force to deliver aid in Bosnia </w:t>
        <w:tab/>
        <w:tab/>
        <w:t>Zimbabwe</w:t>
      </w:r>
    </w:p>
    <w:p>
      <w:pPr>
        <w:pStyle w:val="Normal"/>
        <w:rPr/>
      </w:pPr>
      <w:r>
        <w:rPr>
          <w:rFonts w:cs="Times New Roman" w:ascii="Times New Roman" w:hAnsi="Times New Roman"/>
          <w:sz w:val="24"/>
        </w:rPr>
        <w:t>[T]he draft resolution seeks to empower any State which feels able and so inclined to use military force in any part of Bosnia in the name of the United Nations but without any control from or accountability to the United Nations. What is even more disturbing to my delegation is the fact that it is left entirely to the individual States so intervening to define the scope of the said humanitarian operation….</w:t>
      </w:r>
      <w:r>
        <w:rPr>
          <w:rFonts w:cs="Times New Roman" w:ascii="Times New Roman" w:hAnsi="Times New Roman"/>
          <w:b/>
          <w:sz w:val="24"/>
        </w:rPr>
        <w:t>[CT1]</w:t>
      </w:r>
    </w:p>
    <w:p>
      <w:pPr>
        <w:pStyle w:val="Normal"/>
        <w:rPr/>
      </w:pPr>
      <w:r>
        <w:rPr>
          <w:rFonts w:cs="Times New Roman" w:ascii="Times New Roman" w:hAnsi="Times New Roman"/>
          <w:sz w:val="24"/>
        </w:rPr>
        <w:t xml:space="preserve">It is the view of my delegation that the situation in Bosnia is essentially a civil war…. Under those circumstances there is always the danger that any individual State or indeed any group of States undertaking a humanitarian mission backed by military force would be seen by one or the other of the warring groups as having intervened to support the political objectives of its opponents. Such a perception would clearly intensify hostilities and lead to even more suffering for the innocent civilians than is currently being experienced…. We are seriously concerned that this situation leaves URPROFOR personnel exposed to the real, possible danger of retaliation from the warring groups in the reg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2</w:t>
        <w:tab/>
        <w:tab/>
        <w:t>3108</w:t>
        <w:tab/>
        <w:tab/>
        <w:t>Realign DMZ in Iraq</w:t>
        <w:tab/>
        <w:tab/>
        <w:tab/>
        <w:t>Ecuador</w:t>
      </w:r>
    </w:p>
    <w:p>
      <w:pPr>
        <w:pStyle w:val="Normal"/>
        <w:rPr/>
      </w:pPr>
      <w:r>
        <w:rPr>
          <w:rFonts w:cs="Times New Roman" w:ascii="Times New Roman" w:hAnsi="Times New Roman"/>
          <w:sz w:val="24"/>
        </w:rPr>
        <w:t xml:space="preserve">Ecuador considers that the means used to implement Security Council resolutions cannot give the Council powers beyond those set out in the Charter itself, and moreover that those means must be in strict conformity with the norms of international law. We made this statement when the Security Council adopted the text of the presidential statement (S/24113) on the demarcation of the boundary between Iraq and Kuwait.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2</w:t>
        <w:tab/>
        <w:t>Sep</w:t>
        <w:tab/>
        <w:t>14</w:t>
        <w:tab/>
        <w:t>3114</w:t>
        <w:tab/>
        <w:t>Increase size and mandate of UNPROFOR in Bosnia</w:t>
        <w:tab/>
        <w:t>China</w:t>
      </w:r>
    </w:p>
    <w:p>
      <w:pPr>
        <w:pStyle w:val="Normal"/>
        <w:rPr/>
      </w:pPr>
      <w:r>
        <w:rPr>
          <w:rFonts w:cs="Times New Roman" w:ascii="Times New Roman" w:hAnsi="Times New Roman"/>
          <w:sz w:val="24"/>
        </w:rPr>
        <w:t>But the resolution at issue established a link between the enlargement of the mandate of UNPROFOR and the implementation of Security Council resolution 770 (1992). This is something we cannot accept. It is a well-known fact that the Chinese delegation abstained in the vote on resolution 770 (1992), which authorizes countries to use force in Bosnia and Herzegovina. Therefore, we cannot endorse any actions related to the implementation of this resolution…. It must also be noted that enlarging the mandate of UNPROFOR has not received the express consent of the parties concerned in Bosnia and Herzegovina….</w:t>
      </w:r>
      <w:r>
        <w:rPr>
          <w:rFonts w:cs="Times New Roman" w:ascii="Times New Roman" w:hAnsi="Times New Roman"/>
          <w:b/>
          <w:sz w:val="24"/>
        </w:rPr>
        <w:t>[R1]</w:t>
      </w:r>
    </w:p>
    <w:p>
      <w:pPr>
        <w:pStyle w:val="Normal"/>
        <w:rPr/>
      </w:pPr>
      <w:r>
        <w:rPr>
          <w:rFonts w:cs="Times New Roman" w:ascii="Times New Roman" w:hAnsi="Times New Roman"/>
          <w:sz w:val="24"/>
        </w:rPr>
        <w:t xml:space="preserve">the resolution approves the use of force in self-defense when troops are blocked by armed forces. We are concerned that UNPROFOR will run the risk of plunging into armed conflict.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2</w:t>
        <w:tab/>
        <w:t>Sep</w:t>
        <w:tab/>
        <w:t>14</w:t>
        <w:tab/>
        <w:t>3114</w:t>
        <w:tab/>
        <w:t xml:space="preserve">Increase size and mandate of UNPROFOR in Bosnia </w:t>
        <w:tab/>
        <w:t>India</w:t>
      </w:r>
    </w:p>
    <w:p>
      <w:pPr>
        <w:pStyle w:val="Normal"/>
        <w:rPr/>
      </w:pPr>
      <w:r>
        <w:rPr>
          <w:rFonts w:cs="Times New Roman" w:ascii="Times New Roman" w:hAnsi="Times New Roman"/>
          <w:sz w:val="24"/>
        </w:rPr>
        <w:t xml:space="preserve">[T]he whole purpose and objective of the Secretary-General’s report, in my delegation’s view, is somewhat distorted. Therefore, it is with great sadness and considerable anguish and distress that my delegation finds itself in the position of not being able to vote in favor of this draft resolution. But there should be no doubt in anybody’s mind that we fully support the Secretary-General’s report, and that we would have dearly wished to be in a position to be able to vote in favor of the draft resolution.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2</w:t>
        <w:tab/>
        <w:t>Sep</w:t>
        <w:tab/>
        <w:t>14</w:t>
        <w:tab/>
        <w:t>3114</w:t>
        <w:tab/>
        <w:t>Increase size and mandate of UNPROFOR in Bosnia Zimbabwe</w:t>
      </w:r>
    </w:p>
    <w:p>
      <w:pPr>
        <w:pStyle w:val="Normal"/>
        <w:rPr/>
      </w:pPr>
      <w:r>
        <w:rPr>
          <w:rFonts w:cs="Times New Roman" w:ascii="Times New Roman" w:hAnsi="Times New Roman"/>
          <w:sz w:val="24"/>
        </w:rPr>
        <w:t>We abstained on resolution 770 (1992) precisely because paragraph 2 gave legitimacy to and made it possible for any state wishing to intervene in the affairs of Bosnia on the pretext of protecting the delivery of humanitarian assistance. It was our considered view then, as it is now, that each general and uncontrolled authorization would aggravate an already grave and volatile situation in Bosnia….</w:t>
      </w:r>
      <w:r>
        <w:rPr>
          <w:rFonts w:cs="Times New Roman" w:ascii="Times New Roman" w:hAnsi="Times New Roman"/>
          <w:b/>
          <w:sz w:val="24"/>
        </w:rPr>
        <w:t>[CT1]</w:t>
      </w:r>
    </w:p>
    <w:p>
      <w:pPr>
        <w:pStyle w:val="Normal"/>
        <w:rPr/>
      </w:pPr>
      <w:r>
        <w:rPr>
          <w:rFonts w:cs="Times New Roman" w:ascii="Times New Roman" w:hAnsi="Times New Roman"/>
          <w:sz w:val="24"/>
        </w:rPr>
        <w:t xml:space="preserve">The Council should therefore have produced a draft resolution which was consistent and with the sole objective of giving effect to the report of the Secretary-General. We therefore find the insertion of the controversial provision of resolution 770 (1992) into the draft resolution before us truly regrettable.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2</w:t>
        <w:tab/>
        <w:tab/>
        <w:t>3117</w:t>
        <w:tab/>
        <w:t>Require states to transfer Iraqi oil funds into escrow account</w:t>
        <w:tab/>
        <w:t>China</w:t>
      </w:r>
    </w:p>
    <w:p>
      <w:pPr>
        <w:pStyle w:val="Normal"/>
        <w:rPr/>
      </w:pPr>
      <w:r>
        <w:rPr>
          <w:rFonts w:cs="Times New Roman" w:ascii="Times New Roman" w:hAnsi="Times New Roman"/>
          <w:sz w:val="24"/>
        </w:rPr>
        <w:t xml:space="preserve">We have also noted that recently the Iraqi side has expressed its willingness to resume negotiations as soon as possible to resolve the remaining problems. We hope the relevant sides will resume the negotiations and reach agreement in the export of Iraqi oil at an early date so that the relevant Security Council resolutions can be effectively implemented. In view of such circumstances, we believe it is unnecessary to take so extraordinary a measure as the seizure of foreign assets overseas. </w:t>
      </w:r>
      <w:r>
        <w:rPr>
          <w:rFonts w:cs="Times New Roman" w:ascii="Times New Roman" w:hAnsi="Times New Roman"/>
          <w:b/>
          <w:sz w:val="24"/>
        </w:rPr>
        <w:t>[CB2]</w:t>
      </w:r>
    </w:p>
    <w:p>
      <w:pPr>
        <w:pStyle w:val="Normal"/>
        <w:rPr/>
      </w:pPr>
      <w:r>
        <w:rPr>
          <w:rFonts w:cs="Times New Roman" w:ascii="Times New Roman" w:hAnsi="Times New Roman"/>
          <w:sz w:val="24"/>
        </w:rPr>
        <w:t xml:space="preserve">We should like also to point out that the seizure of a country’s frozen assets abroad is a matter that concerns the sovereignty of that country and involves complicated legal implications. Therefore, we believe the Council should be cautious on this matter.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2</w:t>
        <w:tab/>
        <w:tab/>
        <w:t>3122</w:t>
        <w:tab/>
        <w:tab/>
        <w:t>Ban military flights in Bosnia</w:t>
        <w:tab/>
        <w:tab/>
        <w:t>China</w:t>
      </w:r>
    </w:p>
    <w:p>
      <w:pPr>
        <w:pStyle w:val="Normal"/>
        <w:rPr/>
      </w:pPr>
      <w:r>
        <w:rPr>
          <w:rFonts w:cs="Times New Roman" w:ascii="Times New Roman" w:hAnsi="Times New Roman"/>
          <w:sz w:val="24"/>
        </w:rPr>
        <w:t xml:space="preserve">[quotes the Secretary-General]: "I have consistently been concerned about the implications that proposals to amend the mandate of UNPROFOR might have for its effectiveness and the security of its personnel. It is in this spirit that I would like to draw the attention of the Council to the fact that the proposed ban and the modalities of its monitoring do not yet enjoy the consent of all the parties." The Chinese delegation shares the concern of the Secretary-General.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2</w:t>
        <w:tab/>
        <w:t>Nov</w:t>
        <w:tab/>
        <w:t>16</w:t>
        <w:tab/>
        <w:t>3137</w:t>
        <w:tab/>
        <w:t>Increases sanctions in Bosnia</w:t>
        <w:tab/>
        <w:tab/>
        <w:t>China</w:t>
      </w:r>
    </w:p>
    <w:p>
      <w:pPr>
        <w:pStyle w:val="Normal"/>
        <w:rPr/>
      </w:pPr>
      <w:r>
        <w:rPr>
          <w:rFonts w:cs="Times New Roman" w:ascii="Times New Roman" w:hAnsi="Times New Roman"/>
          <w:sz w:val="24"/>
        </w:rPr>
        <w:t xml:space="preserve">However, some of the contents of the present draft resolution are aimed at further strengthening the sanctions against Yugoslavia. It is known to all that on the occasion when Security Council resolution 757 (1992) was adopted, the Chinese delegation pointed out that sanctions would not help solve the problem, that they would, on the contrary, further aggravate the situation in the former Yugoslavia and create serious consequences affecting the lives of the people in the region and the economy of the neighboring States. Therefore, we cannot accept such contents. </w:t>
      </w:r>
      <w:r>
        <w:rPr>
          <w:rFonts w:cs="Times New Roman" w:ascii="Times New Roman" w:hAnsi="Times New Roman"/>
          <w:b/>
          <w:sz w:val="24"/>
        </w:rPr>
        <w:t xml:space="preserve">[CB1] </w:t>
      </w:r>
      <w:r>
        <w:rPr>
          <w:rFonts w:cs="Times New Roman" w:ascii="Times New Roman" w:hAnsi="Times New Roman"/>
          <w:sz w:val="24"/>
        </w:rPr>
        <w:t xml:space="preserve">It also needs to be pointed out that it is inappropriate for the draft resolution to refer to the report of the Special Rapporteur on human rights. It is not within the purview of the Security Council to handle the human-rights issue. Since the draft resolution includes both elements acceptable to us and elements unacceptable to us, the Chinese delegation will abstain in the voting on this draft resolut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2</w:t>
        <w:tab/>
        <w:t>Nov</w:t>
        <w:tab/>
        <w:t>16</w:t>
        <w:tab/>
        <w:t>3137</w:t>
        <w:tab/>
        <w:t xml:space="preserve">Increases sanctions in Bosnia </w:t>
        <w:tab/>
        <w:tab/>
        <w:t>Zimbabwe</w:t>
      </w:r>
    </w:p>
    <w:p>
      <w:pPr>
        <w:pStyle w:val="Normal"/>
        <w:rPr/>
      </w:pPr>
      <w:r>
        <w:rPr>
          <w:rFonts w:cs="Times New Roman" w:ascii="Times New Roman" w:hAnsi="Times New Roman"/>
          <w:sz w:val="24"/>
        </w:rPr>
        <w:t xml:space="preserve">Those who have worked closely on efforts to resolve the crisis in Bosnia over the past six months can testify that the Bosnian Serbs are anything but the puppets of Belgrade. Of course this is not to say that Belgrade is totally devoid of influence. But, then, there is an important distinction between the ability to control and the ability to influence. As we all know, the ability to influence has its limitations. If this Council were to impose punitive sanctions on all countries that are perceived to have influence on one party or the other in the various conflict situations around the globe, we would have a very long list indeed.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1992</w:t>
        <w:tab/>
        <w:t>3143</w:t>
        <w:tab/>
        <w:t>Demands that Cambodian parties comply with peace agreement</w:t>
        <w:tab/>
        <w:tab/>
        <w:t>China</w:t>
      </w:r>
    </w:p>
    <w:p>
      <w:pPr>
        <w:pStyle w:val="Normal"/>
        <w:rPr/>
      </w:pPr>
      <w:r>
        <w:rPr>
          <w:rFonts w:cs="Times New Roman" w:ascii="Times New Roman" w:hAnsi="Times New Roman"/>
          <w:sz w:val="24"/>
        </w:rPr>
        <w:t xml:space="preserve">The draft resolution also contains elements relating to sanctions and an election in which only three parties will take part. In our view, both sanctions and the three-party election are at variance with the Paris Agreements. Instead of helping solve the problems, sanctions will further increase differences and sharpen contradictions and could consequently lead to new, complicated problems in the Cambodian situation.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3</w:t>
        <w:tab/>
        <w:t>Mar</w:t>
        <w:tab/>
        <w:t>31</w:t>
        <w:tab/>
        <w:t>3191</w:t>
        <w:tab/>
        <w:t>Enforce ‘no fly zones’ in Bosnia</w:t>
        <w:tab/>
        <w:tab/>
        <w:t>China</w:t>
      </w:r>
    </w:p>
    <w:p>
      <w:pPr>
        <w:pStyle w:val="Normal"/>
        <w:rPr/>
      </w:pPr>
      <w:r>
        <w:rPr>
          <w:rFonts w:cs="Times New Roman" w:ascii="Times New Roman" w:hAnsi="Times New Roman"/>
          <w:sz w:val="24"/>
        </w:rPr>
        <w:t xml:space="preserve">We, in principle, do not oppose the establishment of a no-fly zone in Bosnia and Herzegovina with the consent of the parties concerned, with a view to easing tension and ensuring the smooth conduct of international humanitarian relief activities. However, our principled position on Security Council resolution 781 (1992) remains unchanged. We wish to place on record that we have reservations on the invocation of Chapter VII to authorize countries to use force in implementing the no-fly zone. </w:t>
      </w:r>
      <w:r>
        <w:rPr>
          <w:rFonts w:cs="Times New Roman" w:ascii="Times New Roman" w:hAnsi="Times New Roman"/>
          <w:b/>
          <w:sz w:val="24"/>
        </w:rPr>
        <w:t>[R1]</w:t>
      </w:r>
    </w:p>
    <w:p>
      <w:pPr>
        <w:pStyle w:val="Normal"/>
        <w:rPr/>
      </w:pPr>
      <w:r>
        <w:rPr>
          <w:rFonts w:cs="Times New Roman" w:ascii="Times New Roman" w:hAnsi="Times New Roman"/>
          <w:sz w:val="24"/>
        </w:rPr>
        <w:t xml:space="preserve">Moreover, we note that the Secretary-General….had grave concern….that the enforcement action authorized by the resolution will have negative consequences for the viability of UNPROFOR within its existing mandate. The Chinese delegation cannot but feel great concern over thi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3</w:t>
        <w:tab/>
        <w:tab/>
        <w:t>3200</w:t>
        <w:tab/>
        <w:t>Comprehensive embargo on Yugoslavia, Bosnian Serbs</w:t>
        <w:tab/>
        <w:tab/>
        <w:t>China</w:t>
      </w:r>
    </w:p>
    <w:p>
      <w:pPr>
        <w:pStyle w:val="Normal"/>
        <w:rPr/>
      </w:pPr>
      <w:r>
        <w:rPr>
          <w:rFonts w:cs="Times New Roman" w:ascii="Times New Roman" w:hAnsi="Times New Roman"/>
          <w:sz w:val="24"/>
        </w:rPr>
        <w:t xml:space="preserve">We find it difficult to support such elements in the resolution as the invocation of Chapter VII, adoption of enforcement measures and the authorization of measures to strengthen and expand the existing sanctions regime against the Federal Republic of Yugoslavia. History has shown that it is impossible to find lasting solutions to conflicts and disputes by exerting pressure externally and adopting such enforcement measures as sanctions. </w:t>
      </w:r>
      <w:r>
        <w:rPr>
          <w:rFonts w:cs="Times New Roman" w:ascii="Times New Roman" w:hAnsi="Times New Roman"/>
          <w:b/>
          <w:sz w:val="24"/>
        </w:rPr>
        <w:t>[CB1]</w:t>
      </w:r>
    </w:p>
    <w:p>
      <w:pPr>
        <w:pStyle w:val="Normal"/>
        <w:rPr/>
      </w:pPr>
      <w:r>
        <w:rPr>
          <w:rFonts w:cs="Times New Roman" w:ascii="Times New Roman" w:hAnsi="Times New Roman"/>
          <w:sz w:val="24"/>
        </w:rPr>
        <w:t xml:space="preserve">In addition, the actions authorized by the resolution will not only bring suffering to the people in the country targeted by the sanctions regime </w:t>
      </w:r>
      <w:r>
        <w:rPr>
          <w:rFonts w:cs="Times New Roman" w:ascii="Times New Roman" w:hAnsi="Times New Roman"/>
          <w:b/>
          <w:sz w:val="24"/>
        </w:rPr>
        <w:t>[CT4]</w:t>
      </w:r>
      <w:r>
        <w:rPr>
          <w:rFonts w:cs="Times New Roman" w:ascii="Times New Roman" w:hAnsi="Times New Roman"/>
          <w:sz w:val="24"/>
        </w:rPr>
        <w:t xml:space="preserve"> but also be gravely detrimental to the economies of the third countries implementing such sanctions provisions. From the long-term point of view, such a practice will create adverse political and economic consequences for the regions concerned. This is not something the international Community would wish to see…. </w:t>
      </w:r>
      <w:r>
        <w:rPr>
          <w:rFonts w:cs="Times New Roman" w:ascii="Times New Roman" w:hAnsi="Times New Roman"/>
          <w:b/>
          <w:sz w:val="24"/>
        </w:rPr>
        <w:t xml:space="preserve">[CS1] </w:t>
      </w:r>
      <w:r>
        <w:rPr>
          <w:rFonts w:cs="Times New Roman" w:ascii="Times New Roman" w:hAnsi="Times New Roman"/>
          <w:sz w:val="24"/>
        </w:rPr>
        <w:t xml:space="preserve">We have noted that there are also some elements in this resolution that run counter to the principle of respect for sovereignty contained in the United Nations Charter.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3</w:t>
        <w:tab/>
        <w:tab/>
        <w:t>3200</w:t>
        <w:tab/>
        <w:t xml:space="preserve">Comprehensive embargo on Yugoslavia, Bosnian Serbs </w:t>
        <w:tab/>
        <w:tab/>
        <w:t>Russia</w:t>
      </w:r>
    </w:p>
    <w:p>
      <w:pPr>
        <w:pStyle w:val="Normal"/>
        <w:rPr/>
      </w:pPr>
      <w:r>
        <w:rPr>
          <w:rFonts w:cs="Times New Roman" w:ascii="Times New Roman" w:hAnsi="Times New Roman"/>
          <w:sz w:val="24"/>
        </w:rPr>
        <w:t>The adoption by the Security Council at this juncture of a resolution to strengthen sanctions against the Federal Republic of Yugoslavia is quite untimely….For us, it is quite clear that the Security Council should provide one last chance - which should be used primarily by the Serbian side - for the achievement of a realistic agreement by, it goes without saying, observing a cease-fire and refraining from taking any actions that might be regarded as "ethnic cleansing"…. we still have serious misgivings about the possible negative consequences of the kind of haste we are showing today.</w:t>
      </w:r>
      <w:r>
        <w:rPr>
          <w:rFonts w:cs="Times New Roman" w:ascii="Times New Roman" w:hAnsi="Times New Roman"/>
          <w:b/>
          <w:sz w:val="24"/>
        </w:rPr>
        <w:t xml:space="preserve"> [CB1]</w:t>
      </w:r>
    </w:p>
    <w:p>
      <w:pPr>
        <w:pStyle w:val="Normal"/>
        <w:rPr>
          <w:rFonts w:ascii="Times New Roman" w:hAnsi="Times New Roman" w:cs="Times New Roman"/>
          <w:sz w:val="24"/>
        </w:rPr>
      </w:pPr>
      <w:r>
        <w:rPr>
          <w:rFonts w:cs="Times New Roman" w:ascii="Times New Roman" w:hAnsi="Times New Roman"/>
          <w:sz w:val="24"/>
        </w:rPr>
        <w:t>1993</w:t>
        <w:tab/>
        <w:tab/>
        <w:t>3204</w:t>
        <w:tab/>
        <w:t>FRY does not automatically get Yugoslavia’s ECOSOC seat</w:t>
        <w:tab/>
        <w:t>China</w:t>
      </w:r>
    </w:p>
    <w:p>
      <w:pPr>
        <w:pStyle w:val="Normal"/>
        <w:rPr/>
      </w:pPr>
      <w:r>
        <w:rPr>
          <w:rFonts w:cs="Times New Roman" w:ascii="Times New Roman" w:hAnsi="Times New Roman"/>
          <w:sz w:val="24"/>
        </w:rPr>
        <w:t xml:space="preserve">The resolution just adopted is a transitory arrangement. We hope that the question of the seat of the Federal Republic of Yugoslavia can be settled properly, that the Federal Republic of Yugoslavia can obtain its own seat in the United Nations and the organs belonging to the United Nations system.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3</w:t>
        <w:tab/>
        <w:tab/>
        <w:t>3204</w:t>
        <w:tab/>
        <w:t xml:space="preserve">FRY does not automatically get Yugoslavia’s ECOSOC seat </w:t>
        <w:tab/>
        <w:t>Russia</w:t>
      </w:r>
    </w:p>
    <w:p>
      <w:pPr>
        <w:pStyle w:val="Normal"/>
        <w:rPr/>
      </w:pPr>
      <w:r>
        <w:rPr>
          <w:rFonts w:cs="Times New Roman" w:ascii="Times New Roman" w:hAnsi="Times New Roman"/>
          <w:sz w:val="24"/>
        </w:rPr>
        <w:t xml:space="preserve">We are against any further steps - in addition to the ones already taken within the United Nations system last autumn - to separate Belgrade and keep it outside international organizations….The impression may be given that the international community regards such punishment as an end in itself, to the detriment of ongoing efforts to seek a peaceful settlement, which requires a well-balanced and well-thought-out approach.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3</w:t>
        <w:tab/>
        <w:t>May</w:t>
        <w:tab/>
        <w:t>11</w:t>
        <w:tab/>
        <w:t>3211</w:t>
        <w:tab/>
        <w:t>Extension of Cyprus peacekeeping mission</w:t>
        <w:tab/>
        <w:tab/>
        <w:t>Russia veto</w:t>
      </w:r>
    </w:p>
    <w:p>
      <w:pPr>
        <w:pStyle w:val="Normal"/>
        <w:rPr/>
      </w:pPr>
      <w:r>
        <w:rPr>
          <w:rFonts w:cs="Times New Roman" w:ascii="Times New Roman" w:hAnsi="Times New Roman"/>
          <w:sz w:val="24"/>
        </w:rPr>
        <w:t xml:space="preserve">We continue to have fundamental objections to the changes that have been proposed in the basis for financing the Force. We do not consider it timely to extend mandatory financing to this operation, which up to now has been entirely paid for on a voluntary basis….This position is dictated solely by practical considerations of the Government of the Russian Federation concerning the way to develop further the expanding United Nations peace-keeping operations and concerning approaches to financing the expenditures for such operations, which also are expanding. In our view, voluntary contributions must have not a decreasing but an increasing role.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3</w:t>
        <w:tab/>
        <w:t>May</w:t>
        <w:tab/>
        <w:t>11</w:t>
        <w:tab/>
        <w:t>3212</w:t>
        <w:tab/>
        <w:t>Calls on North Korea to comply with NPT</w:t>
        <w:tab/>
        <w:tab/>
        <w:t>China</w:t>
      </w:r>
    </w:p>
    <w:p>
      <w:pPr>
        <w:pStyle w:val="Normal"/>
        <w:rPr/>
      </w:pPr>
      <w:r>
        <w:rPr>
          <w:rFonts w:cs="Times New Roman" w:ascii="Times New Roman" w:hAnsi="Times New Roman"/>
          <w:sz w:val="24"/>
        </w:rPr>
        <w:t xml:space="preserve">[This issue] should therefore be settled properly through direct dialogue and consultation between the Democratic People's Republic of Korea and the three other parties concerned, respectively. In this connection, China opposes the practice of imposing pressures. China has indicated from the very beginning that it is not in favor of having this issue handled by the Security Council, let alone having a resolution adopted on this issue by the Council. This is because the Council's involvement will not contribute to the appropriate settlement of the issue; on the contrary, it might easily complicate the matter and lead to the intensification and escalation of the contradiction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3</w:t>
        <w:tab/>
        <w:t>May</w:t>
        <w:tab/>
        <w:t>11</w:t>
        <w:tab/>
        <w:t>3212</w:t>
        <w:tab/>
        <w:t xml:space="preserve">Calls on North Korea to comply with NPT </w:t>
        <w:tab/>
        <w:tab/>
        <w:t>Pakistan</w:t>
      </w:r>
    </w:p>
    <w:p>
      <w:pPr>
        <w:pStyle w:val="Normal"/>
        <w:rPr/>
      </w:pPr>
      <w:r>
        <w:rPr>
          <w:rFonts w:cs="Times New Roman" w:ascii="Times New Roman" w:hAnsi="Times New Roman"/>
          <w:sz w:val="24"/>
        </w:rPr>
        <w:t xml:space="preserve">Article X of the non-proliferation Treaty clearly recognizes the right of a State Party to withdraw from the Treaty if it decides that extraordinary events related to the subject-matter of the Treaty had jeopardized its supreme interests. This decision has been left entirely to the State party concerned. The seventh preambular paragraph is therefore, in our view, inconsistent with the letter and spirit of Article X of the non-proliferation Treaty….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3</w:t>
        <w:tab/>
        <w:t>3222</w:t>
        <w:tab/>
        <w:tab/>
        <w:t>Authorize restructured Cyprus PKO</w:t>
        <w:tab/>
        <w:tab/>
        <w:tab/>
        <w:t>Pakistan</w:t>
      </w:r>
    </w:p>
    <w:p>
      <w:pPr>
        <w:pStyle w:val="Normal"/>
        <w:rPr/>
      </w:pPr>
      <w:r>
        <w:rPr>
          <w:rFonts w:cs="Times New Roman" w:ascii="Times New Roman" w:hAnsi="Times New Roman"/>
          <w:sz w:val="24"/>
        </w:rPr>
        <w:t xml:space="preserve">It would have been more appropriate if the draft resolution had retained its focus on the technical problem of the financing of UNFICYP, which is its stated objective. This is particularly true in view of the fact that the negotiations between the parties concerned are now at a very delicate stage. My delegation believes that the draft resolution in its present form could have an unintended impact on the current talks which have resumed in New York between the two parties. </w:t>
      </w:r>
      <w:r>
        <w:rPr>
          <w:rFonts w:cs="Times New Roman" w:ascii="Times New Roman" w:hAnsi="Times New Roman"/>
          <w:b/>
          <w:sz w:val="24"/>
        </w:rPr>
        <w:t>[CB1]</w:t>
      </w:r>
      <w:r>
        <w:rPr/>
        <w:t xml:space="preserve"> </w:t>
      </w:r>
    </w:p>
    <w:p>
      <w:pPr>
        <w:pStyle w:val="Normal"/>
        <w:rPr>
          <w:rFonts w:ascii="Times New Roman" w:hAnsi="Times New Roman" w:cs="Times New Roman"/>
          <w:sz w:val="24"/>
        </w:rPr>
      </w:pPr>
      <w:r>
        <w:rPr>
          <w:rFonts w:cs="Times New Roman" w:ascii="Times New Roman" w:hAnsi="Times New Roman"/>
          <w:sz w:val="24"/>
        </w:rPr>
        <w:t>1993</w:t>
        <w:tab/>
        <w:t>3228</w:t>
        <w:tab/>
        <w:t>Authorize use of force to protect safe areas in Bosnia</w:t>
        <w:tab/>
        <w:tab/>
        <w:t>Pakistan</w:t>
      </w:r>
    </w:p>
    <w:p>
      <w:pPr>
        <w:pStyle w:val="Normal"/>
        <w:rPr/>
      </w:pPr>
      <w:r>
        <w:rPr>
          <w:rFonts w:cs="Times New Roman" w:ascii="Times New Roman" w:hAnsi="Times New Roman"/>
          <w:sz w:val="24"/>
        </w:rPr>
        <w:t xml:space="preserve">We fear that, unless the measures contained in the draft resolution are supplemented by further appropriate enforcement actions by the Council in a given time frame and as part of an overall plan, the situation on the ground may be frozen to the advantage of the Serbs. The safe areas may become refugee camps in perpetuity, encircled by Serbs who would continue to exercise complete control on movement of people and goods. Under the present circumstances, the preservation of the status quo is to the benefit of the aggressor.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3</w:t>
        <w:tab/>
        <w:t>3228</w:t>
        <w:tab/>
        <w:tab/>
        <w:t xml:space="preserve">Authorize use of force to protect safe areas in Bosnia </w:t>
        <w:tab/>
        <w:t>Venezuela</w:t>
      </w:r>
    </w:p>
    <w:p>
      <w:pPr>
        <w:pStyle w:val="Normal"/>
        <w:rPr/>
      </w:pPr>
      <w:r>
        <w:rPr>
          <w:rFonts w:cs="Times New Roman" w:ascii="Times New Roman" w:hAnsi="Times New Roman"/>
          <w:sz w:val="24"/>
        </w:rPr>
        <w:t xml:space="preserve">We note with profound concern that this conflict is seen by the major countries as being unrelated to their strategic interests, which is certainly in contradiction with the approach that just a short time ago guided them. This was an approach based on the unacceptability of the solution of conflicts by force, the unacceptability of putting at risk the territorial integrity of a Member State, the non-recognition of political or territorial gains achieved by aggression and the terror of "ethnic cleansing", the urgent need to find the just and equitable solutions the conflict requires and, above all, the need to put an end to the crisis and to do justice, given the unprecedented series of abuses and crimes that have characterized it. </w:t>
      </w:r>
      <w:r>
        <w:rPr>
          <w:rFonts w:cs="Times New Roman" w:ascii="Times New Roman" w:hAnsi="Times New Roman"/>
          <w:b/>
          <w:sz w:val="24"/>
        </w:rPr>
        <w:t>[CT5]</w:t>
      </w:r>
    </w:p>
    <w:p>
      <w:pPr>
        <w:pStyle w:val="Normal"/>
        <w:rPr/>
      </w:pPr>
      <w:r>
        <w:rPr>
          <w:rFonts w:cs="Times New Roman" w:ascii="Times New Roman" w:hAnsi="Times New Roman"/>
          <w:sz w:val="24"/>
        </w:rPr>
        <w:t>None the less, and in spite of all evidence of manipulation, delaying tactics, acts of aggression by some against others, it is felt now that all that are needed are containment and prevention measures: safe areas, border monitors, strengthening sanctions, the prohibition of overflights, a tribunal for crimes against humanitarian law….its implementation still depends on the party that has resorted to force, that holds sway over the territory and that continues to defy with impunity the international community and the values it strives to represent….</w:t>
      </w:r>
      <w:r>
        <w:rPr>
          <w:rFonts w:cs="Times New Roman" w:ascii="Times New Roman" w:hAnsi="Times New Roman"/>
          <w:b/>
          <w:sz w:val="24"/>
        </w:rPr>
        <w:t xml:space="preserve"> [CS7]</w:t>
      </w:r>
    </w:p>
    <w:p>
      <w:pPr>
        <w:pStyle w:val="Normal"/>
        <w:rPr/>
      </w:pPr>
      <w:r>
        <w:rPr>
          <w:rFonts w:cs="Times New Roman" w:ascii="Times New Roman" w:hAnsi="Times New Roman"/>
          <w:sz w:val="24"/>
        </w:rPr>
        <w:t>we vigorously disagree with the proposed way in which this is to be achieved, and our conviction is based on the way in which such "safe areas" have, in practice, functioned…. [they] should be temporary, intermediate steps in the peace process. They should not be a substitute for peace or a solution to the problems faced by threatened peoples. They should provide a minimum of safety for the "normal" life of their inhabitants, and they should be open areas where respect for human rights can be verified and humanitarian assistance can be received unimpeded.</w:t>
      </w:r>
      <w:r>
        <w:rPr>
          <w:rFonts w:cs="Times New Roman" w:ascii="Times New Roman" w:hAnsi="Times New Roman"/>
          <w:b/>
          <w:sz w:val="24"/>
        </w:rPr>
        <w:t xml:space="preserve"> [CS5]</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Exempt Bosnia from the arms embargo</w:t>
        <w:tab/>
        <w:tab/>
        <w:t xml:space="preserve">UK </w:t>
      </w:r>
    </w:p>
    <w:p>
      <w:pPr>
        <w:pStyle w:val="Normal"/>
        <w:rPr/>
      </w:pPr>
      <w:r>
        <w:rPr>
          <w:rFonts w:cs="Times New Roman" w:ascii="Times New Roman" w:hAnsi="Times New Roman"/>
          <w:sz w:val="24"/>
        </w:rPr>
        <w:t xml:space="preserve">The present situation is deeply worrying, but it should not be a cause of despair nor should it be seen as a reason for adopting what we regard as a solution of despair….such a decision will fail to help the people it is designed to assist, and would more probably result in a deterioration of the situation and a collapse of our efforts to solve the crisis….we do not see how the UN efforts in Bosnia could be sustained following a decision to lift the arms embargo…the adoption of this resolution would be seen as a signal that the UN was turning its back on Bosnia and leaving its inhabitants to fight it out….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 xml:space="preserve">Exempt Bosnia from the arms embargo </w:t>
        <w:tab/>
        <w:tab/>
        <w:t>France</w:t>
      </w:r>
    </w:p>
    <w:p>
      <w:pPr>
        <w:pStyle w:val="Normal"/>
        <w:rPr/>
      </w:pPr>
      <w:r>
        <w:rPr>
          <w:rFonts w:cs="Times New Roman" w:ascii="Times New Roman" w:hAnsi="Times New Roman"/>
          <w:sz w:val="24"/>
        </w:rPr>
        <w:t xml:space="preserve">The role of the UN and the Security is not to organize for war or to wage war. According to the Charter, it is to contribute to the settlement of conflict by peaceful means. Deciding to lift the embargo selectively would mean, contrary to the principles of the Charter, setting out on a path of war and not of peace. </w:t>
      </w:r>
      <w:r>
        <w:rPr>
          <w:rFonts w:cs="Times New Roman" w:ascii="Times New Roman" w:hAnsi="Times New Roman"/>
          <w:b/>
          <w:sz w:val="24"/>
        </w:rPr>
        <w:t xml:space="preserve">[CS5] </w:t>
      </w:r>
      <w:r>
        <w:rPr>
          <w:rFonts w:cs="Times New Roman" w:ascii="Times New Roman" w:hAnsi="Times New Roman"/>
          <w:sz w:val="24"/>
        </w:rPr>
        <w:t xml:space="preserve">The inopportune timing also militates against the draft resolution. The proposed decision could only interfere disastrously with the Geneva talks. A negotiated process is now under way. So long as it is continuing we have reason for hope and we have the duty to encourage the search for agreement between the partie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 xml:space="preserve">Exempt Bosnia from the arms embargo </w:t>
        <w:tab/>
        <w:tab/>
        <w:t>China</w:t>
      </w:r>
    </w:p>
    <w:p>
      <w:pPr>
        <w:pStyle w:val="Normal"/>
        <w:rPr/>
      </w:pPr>
      <w:r>
        <w:rPr>
          <w:rFonts w:cs="Times New Roman" w:ascii="Times New Roman" w:hAnsi="Times New Roman"/>
          <w:sz w:val="24"/>
        </w:rPr>
        <w:t xml:space="preserve">However, based on our consistent principled position of finding by peaceful means a negotiated political solution to the conflict on Bosnia, the Chinese delegation abstained.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 xml:space="preserve">Exempt Bosnia from the arms embargo </w:t>
        <w:tab/>
        <w:tab/>
        <w:t>Russia</w:t>
      </w:r>
    </w:p>
    <w:p>
      <w:pPr>
        <w:pStyle w:val="Normal"/>
        <w:rPr/>
      </w:pPr>
      <w:r>
        <w:rPr>
          <w:rFonts w:cs="Times New Roman" w:ascii="Times New Roman" w:hAnsi="Times New Roman"/>
          <w:sz w:val="24"/>
        </w:rPr>
        <w:t xml:space="preserve">We should aim for a halt of the war as soon as possible, achieving a political settlement and speeding up the process for seeking a formula for a peaceful settlement which would satisfy all three sides…implementing the draft resolution to lift the arms embargo on Bosnia would not increase the chances of achieving such a settlement; on the contrary, it would simply open up the floodgates for an escalation of war. This could lead to results exactly the opposite of the goals proclaimed in the draft resolution by its authors. </w:t>
      </w:r>
      <w:r>
        <w:rPr>
          <w:rFonts w:cs="Times New Roman" w:ascii="Times New Roman" w:hAnsi="Times New Roman"/>
          <w:b/>
          <w:sz w:val="24"/>
        </w:rPr>
        <w:t xml:space="preserve">[CS5] </w:t>
      </w:r>
      <w:r>
        <w:rPr>
          <w:rFonts w:cs="Times New Roman" w:ascii="Times New Roman" w:hAnsi="Times New Roman"/>
          <w:sz w:val="24"/>
        </w:rPr>
        <w:t xml:space="preserve">Adopting the draft resolution could set off a chain reaction of military and political steps by the Bosnian authorities which could fan even more the fire of military action. The Geneva negotiating process would be jeopardized along with the UN operations in Bosnia….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 xml:space="preserve">Exempt Bosnia from the arms embargo </w:t>
        <w:tab/>
        <w:tab/>
        <w:t>Brazil</w:t>
      </w:r>
    </w:p>
    <w:p>
      <w:pPr>
        <w:pStyle w:val="Normal"/>
        <w:rPr/>
      </w:pPr>
      <w:r>
        <w:rPr>
          <w:rFonts w:cs="Times New Roman" w:ascii="Times New Roman" w:hAnsi="Times New Roman"/>
          <w:sz w:val="24"/>
        </w:rPr>
        <w:t xml:space="preserve">Brazil continues to believe in the overwhelming importance of seeking a comprehensive political solution to the Bosnian conflict. We also maintain that the international community must aim its actions and decisions at restraining and putting an end to armed conflict and should avoid the risk that, as a consequence of its actions and decisions, war might escalate or expand….there appear to be grounds to fear that some of the measures envisaged in the draft resolution, if they were to be implemented, could prompt drastic actions which would affect the very populations that we are trying to protect.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 xml:space="preserve">Exempt Bosnia from the arms embargo </w:t>
        <w:tab/>
        <w:tab/>
        <w:t>Hungary</w:t>
      </w:r>
    </w:p>
    <w:p>
      <w:pPr>
        <w:pStyle w:val="Normal"/>
        <w:rPr/>
      </w:pPr>
      <w:r>
        <w:rPr>
          <w:rFonts w:cs="Times New Roman" w:ascii="Times New Roman" w:hAnsi="Times New Roman"/>
          <w:sz w:val="24"/>
        </w:rPr>
        <w:t xml:space="preserve">Lifting the arms embargo on Bosnia would not necessarily have a positive impact on subsequent developments in that country and the vicinity. Here we are thinking of the very likely possibility of renewed military offensives against the territories that are still under government control, of the renewed human suffering, of the end of international humanitarian operations…lifting the arms embargo would be to admit the irreversible failure, and the end of the efforts aimed at seeking a negotiated, political solution to the war. </w:t>
      </w:r>
      <w:r>
        <w:rPr>
          <w:rFonts w:cs="Times New Roman" w:ascii="Times New Roman" w:hAnsi="Times New Roman"/>
          <w:b/>
          <w:sz w:val="24"/>
        </w:rPr>
        <w:t>[CS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 xml:space="preserve">Exempt Bosnia from the arms embargo </w:t>
        <w:tab/>
        <w:tab/>
        <w:t>Japan</w:t>
      </w:r>
    </w:p>
    <w:p>
      <w:pPr>
        <w:pStyle w:val="Normal"/>
        <w:rPr/>
      </w:pPr>
      <w:r>
        <w:rPr>
          <w:rFonts w:cs="Times New Roman" w:ascii="Times New Roman" w:hAnsi="Times New Roman"/>
          <w:sz w:val="24"/>
        </w:rPr>
        <w:t xml:space="preserve">Japan is concerned that the lifting of the arms embargo would most certainly escalate military hostilities and would eliminate the possibility of resolving this conflict by peaceful political means. The result would be that the people would have to fight it out. We find it difficult to agree with such a solution…. </w:t>
      </w:r>
      <w:r>
        <w:rPr>
          <w:rFonts w:cs="Times New Roman" w:ascii="Times New Roman" w:hAnsi="Times New Roman"/>
          <w:b/>
          <w:sz w:val="24"/>
        </w:rPr>
        <w:t>[CS5]</w:t>
      </w:r>
      <w:r>
        <w:rPr>
          <w:rFonts w:cs="Times New Roman" w:ascii="Times New Roman" w:hAnsi="Times New Roman"/>
          <w:sz w:val="24"/>
        </w:rPr>
        <w:t xml:space="preserve"> we are concerned that the draft resolution would adversely affect the renewed efforts being made in Geneva at this very critical juncture. </w:t>
      </w:r>
      <w:r>
        <w:rPr>
          <w:rFonts w:cs="Times New Roman" w:ascii="Times New Roman" w:hAnsi="Times New Roman"/>
          <w:b/>
          <w:sz w:val="24"/>
        </w:rPr>
        <w:t>[CB1]</w:t>
      </w:r>
      <w:r>
        <w:rPr>
          <w:rFonts w:cs="Times New Roman" w:ascii="Times New Roman" w:hAnsi="Times New Roman"/>
          <w:sz w:val="24"/>
        </w:rPr>
        <w:t xml:space="preserve"> My government is also concerned that lifting the arms embargo would negatively affect the humanitarian assistance being provided…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 xml:space="preserve">Exempt Bosnia from the arms embargo </w:t>
        <w:tab/>
        <w:tab/>
        <w:t>New Zealand</w:t>
      </w:r>
    </w:p>
    <w:p>
      <w:pPr>
        <w:pStyle w:val="Normal"/>
        <w:rPr/>
      </w:pPr>
      <w:r>
        <w:rPr>
          <w:rFonts w:cs="Times New Roman" w:ascii="Times New Roman" w:hAnsi="Times New Roman"/>
          <w:sz w:val="24"/>
        </w:rPr>
        <w:t xml:space="preserve">Lifting the arms embargo would, in our view, immediately intensify the military pressure on the Bosnian forces, and that inevitably would result in many more civilian casualties and many more refugees. Just as inevitably, it would force an end to UN humanitarian operations. </w:t>
      </w:r>
      <w:r>
        <w:rPr>
          <w:rFonts w:cs="Times New Roman" w:ascii="Times New Roman" w:hAnsi="Times New Roman"/>
          <w:b/>
          <w:sz w:val="24"/>
        </w:rPr>
        <w:t>[CS5]</w:t>
      </w:r>
      <w:r>
        <w:rPr>
          <w:rFonts w:cs="Times New Roman" w:ascii="Times New Roman" w:hAnsi="Times New Roman"/>
          <w:sz w:val="24"/>
        </w:rPr>
        <w:t xml:space="preserve"> In our view, it may still be possible for the principles of the Vance-Owen plan to be forged into a settlement agreeable to all partie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3</w:t>
        <w:tab/>
        <w:t>June</w:t>
        <w:tab/>
        <w:t>29</w:t>
        <w:tab/>
        <w:t>3247</w:t>
        <w:tab/>
        <w:t xml:space="preserve">Exempt Bosnia from the arms embargo </w:t>
        <w:tab/>
        <w:tab/>
        <w:t>Spain</w:t>
      </w:r>
    </w:p>
    <w:p>
      <w:pPr>
        <w:pStyle w:val="Normal"/>
        <w:rPr/>
      </w:pPr>
      <w:r>
        <w:rPr>
          <w:rFonts w:cs="Times New Roman" w:ascii="Times New Roman" w:hAnsi="Times New Roman"/>
          <w:sz w:val="24"/>
        </w:rPr>
        <w:t xml:space="preserve">The anger, frustration, and despair that we feel must not prompt us to take measures that might prove to have negative consequences and in fact be prejudicial to those we are trying to help….would lead to an escalation of the violence and would only contribute to the suffering of the civilian population … lifting the embargo would be incompatible with the maintenance of UNPROFOR and other humanitarian agencies … </w:t>
      </w:r>
      <w:r>
        <w:rPr>
          <w:rFonts w:cs="Times New Roman" w:ascii="Times New Roman" w:hAnsi="Times New Roman"/>
          <w:b/>
          <w:sz w:val="24"/>
        </w:rPr>
        <w:t>[CS5]</w:t>
      </w:r>
      <w:r>
        <w:rPr>
          <w:rFonts w:cs="Times New Roman" w:ascii="Times New Roman" w:hAnsi="Times New Roman"/>
          <w:sz w:val="24"/>
        </w:rPr>
        <w:t xml:space="preserve"> We also feel that the adoption of this draft resolution would have introduced a disturbing element which would probably have an adverse effects of the talks underway in Geneva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3</w:t>
        <w:tab/>
        <w:t>Aug</w:t>
        <w:tab/>
        <w:t>9</w:t>
        <w:tab/>
        <w:t>3262</w:t>
        <w:tab/>
        <w:t>Calls on Serbia to allow OSCE mission in Kosovo</w:t>
        <w:tab/>
        <w:tab/>
        <w:t>China</w:t>
      </w:r>
    </w:p>
    <w:p>
      <w:pPr>
        <w:pStyle w:val="Normal"/>
        <w:rPr/>
      </w:pPr>
      <w:r>
        <w:rPr>
          <w:rFonts w:cs="Times New Roman" w:ascii="Times New Roman" w:hAnsi="Times New Roman"/>
          <w:sz w:val="24"/>
        </w:rPr>
        <w:t xml:space="preserve">The Chinese delegation is of the view that the issue of Kosovo is an internal affair of the Federal Republic of Yugoslavia. The sovereignty, political independence and territorial integrity of FRY should be respected in line with the basic principles of international law and the Charter…. preventive diplomacy should be carried out with the explicit consent, or with the prior consent, of the states and parties involved. </w:t>
      </w:r>
      <w:r>
        <w:rPr>
          <w:rFonts w:cs="Times New Roman" w:ascii="Times New Roman" w:hAnsi="Times New Roman"/>
          <w:b/>
          <w:sz w:val="24"/>
        </w:rPr>
        <w:t>[R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3</w:t>
        <w:tab/>
        <w:t>Nov</w:t>
        <w:tab/>
        <w:t>11</w:t>
        <w:tab/>
        <w:t>3312</w:t>
        <w:tab/>
        <w:t>Increase sanctions (oil embargo) on Libya</w:t>
        <w:tab/>
        <w:tab/>
        <w:t>China</w:t>
      </w:r>
    </w:p>
    <w:p>
      <w:pPr>
        <w:pStyle w:val="Normal"/>
        <w:rPr/>
      </w:pPr>
      <w:r>
        <w:rPr>
          <w:rFonts w:cs="Times New Roman" w:ascii="Times New Roman" w:hAnsi="Times New Roman"/>
          <w:sz w:val="24"/>
        </w:rPr>
        <w:t xml:space="preserve">The disputes between States, no matter how complicated they are, should be settled peacefully by diplomatic and political means. We are opposed to the indiscriminate imposition of sanctions on a country in the name of the United Nations. We made our position clear, when resolution 748 (1992) was adopted by the Council, that in principle China was not in favor of imposing sanctions on Libya. Under the current changing circumstances we are still not in favor of maintaining, let alone intensifying, sanctions against Libya. In our view, the only effective means that can lead to a solution of this question is negotiation and consultation. To intensify sanctions against Libya will not help to settle the question; on the contrary, it may further complicate the matter, make the Libyan people suffer more, and create even greater economic difficulties for the neighboring and other countries concerned.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4</w:t>
        <w:tab/>
        <w:t>June</w:t>
        <w:tab/>
        <w:t>22</w:t>
        <w:tab/>
        <w:t>3392</w:t>
        <w:tab/>
        <w:t>Authorizes France to protect Rwandan refugees</w:t>
        <w:tab/>
        <w:tab/>
        <w:t>China</w:t>
      </w:r>
    </w:p>
    <w:p>
      <w:pPr>
        <w:pStyle w:val="Normal"/>
        <w:rPr/>
      </w:pPr>
      <w:r>
        <w:rPr>
          <w:rFonts w:cs="Times New Roman" w:ascii="Times New Roman" w:hAnsi="Times New Roman"/>
          <w:sz w:val="24"/>
        </w:rPr>
        <w:t xml:space="preserve">We have always believed that the Rwandese parties to the conflict should negotiate within the framework of the Arusha Peace Agreement, because that is the correct and only way of solving the crisis in Rwanda. Resort to armed force or mandatory measures would only worsen the situation there. </w:t>
      </w:r>
      <w:r>
        <w:rPr>
          <w:rFonts w:cs="Times New Roman" w:ascii="Times New Roman" w:hAnsi="Times New Roman"/>
          <w:b/>
          <w:sz w:val="24"/>
        </w:rPr>
        <w:t xml:space="preserve">[CB1] </w:t>
      </w:r>
      <w:r>
        <w:rPr>
          <w:rFonts w:cs="Times New Roman" w:ascii="Times New Roman" w:hAnsi="Times New Roman"/>
          <w:sz w:val="24"/>
        </w:rPr>
        <w:t xml:space="preserve">We have always believed in respecting the opinions of the countries concerned in a given question and of the relevant regional organizations, and in securing the cooperation of all parties. Such cooperation is an indispensable condition for the success of United Nations peace-keeping operations. It is clear from the current situation that the action the draft resolution would authorize cannot guarantee the cooperation of the parties to the conflict….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4</w:t>
        <w:tab/>
        <w:t>June</w:t>
        <w:tab/>
        <w:t>22</w:t>
        <w:tab/>
        <w:t>3392</w:t>
        <w:tab/>
        <w:t xml:space="preserve">Authorizes France to protect Rwandan refugees </w:t>
        <w:tab/>
        <w:t>Brazil</w:t>
      </w:r>
    </w:p>
    <w:p>
      <w:pPr>
        <w:pStyle w:val="Normal"/>
        <w:rPr/>
      </w:pPr>
      <w:r>
        <w:rPr>
          <w:rFonts w:cs="Times New Roman" w:ascii="Times New Roman" w:hAnsi="Times New Roman"/>
          <w:sz w:val="24"/>
        </w:rPr>
        <w:t xml:space="preserve">Brazil has repeatedly maintained that the Council should do its utmost to avoid invoking the extraordinary powers conferred upon it by Chapter VII of the United Nations Charter. In this connection, it strikes us that the Security Council has avoided placing the humanitarian mandate given to UNAMIR under that Chapter. We are also keenly aware of the difficulty of maintaining simultaneous but separate peace-keeping and peace-enforcement operations in the same country. </w:t>
      </w:r>
      <w:r>
        <w:rPr>
          <w:rFonts w:cs="Times New Roman" w:ascii="Times New Roman" w:hAnsi="Times New Roman"/>
          <w:b/>
          <w:sz w:val="24"/>
        </w:rPr>
        <w:t>[CB1]</w:t>
      </w:r>
    </w:p>
    <w:p>
      <w:pPr>
        <w:pStyle w:val="Normal"/>
        <w:rPr/>
      </w:pPr>
      <w:r>
        <w:rPr>
          <w:rFonts w:cs="Times New Roman" w:ascii="Times New Roman" w:hAnsi="Times New Roman"/>
          <w:sz w:val="24"/>
        </w:rPr>
        <w:t xml:space="preserve">My delegation has taken note of the fact that one of the Rwandese parties has made its opposition to the proposed mission fully known. In addition, the proposed mission, in the present set of circumstances, may cloud the much-needed environment of support and cooperation that would enable UNAMIR to discharge its mandate in a successful manner. UNAMIR’s overall operation could ultimately be jeopardized.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4</w:t>
        <w:tab/>
        <w:t>June</w:t>
        <w:tab/>
        <w:t>22</w:t>
        <w:tab/>
        <w:t>3392</w:t>
        <w:tab/>
        <w:t xml:space="preserve">Authorizes France to protect Rwandan refugees </w:t>
        <w:tab/>
        <w:t>New Zealand</w:t>
      </w:r>
    </w:p>
    <w:p>
      <w:pPr>
        <w:pStyle w:val="Normal"/>
        <w:rPr/>
      </w:pPr>
      <w:r>
        <w:rPr>
          <w:rFonts w:cs="Times New Roman" w:ascii="Times New Roman" w:hAnsi="Times New Roman"/>
          <w:sz w:val="24"/>
        </w:rPr>
        <w:t>We are not convinced that this operation will be able to protect civilians from massacres. We think that there is, to the contrary, a very grave risk that the operation will become bogged down and, worse still, that it will undermine the United Nations attempt to put in the field the kind of operation that will work…. Somalia has shown us that even where we have the best of humanitarian intentions, if we do not employ the right means, tragedy can be the result. We have already seen the evidence. Trying to run two separate operations in parallel with different command arrangements does not work and, in the long run, those whom we set out to save can be those who suffer. The Security Council must learn from history.</w:t>
      </w:r>
      <w:r>
        <w:rPr>
          <w:rFonts w:cs="Times New Roman" w:ascii="Times New Roman" w:hAnsi="Times New Roman"/>
          <w:b/>
          <w:sz w:val="24"/>
        </w:rPr>
        <w:t xml:space="preserve"> [CS5]</w:t>
      </w:r>
    </w:p>
    <w:p>
      <w:pPr>
        <w:pStyle w:val="Normal"/>
        <w:rPr/>
      </w:pPr>
      <w:r>
        <w:rPr>
          <w:rFonts w:cs="Times New Roman" w:ascii="Times New Roman" w:hAnsi="Times New Roman"/>
          <w:sz w:val="24"/>
        </w:rPr>
        <w:t xml:space="preserve">We also have another reservation about this initiative. There is already clear evidence that this initiative is having negative impacts on the United Nations Assistance Mission for Rwanda (UNAMIR). Some countries that were offering to support UNAMIR are hesitating. The security risks have dramatically increased. We have strongly urged that France redirect the energy, enthusiasm and resources which it is employing in this initiative to support the one operation that we believe would be effectively able to curtail the genocide - and that is UNAMIR.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4</w:t>
        <w:tab/>
        <w:t>June</w:t>
        <w:tab/>
        <w:t>22</w:t>
        <w:tab/>
        <w:t>3392</w:t>
        <w:tab/>
        <w:t xml:space="preserve">Authorizes France to protect Rwandan refugees </w:t>
        <w:tab/>
        <w:t>Nigeria</w:t>
      </w:r>
    </w:p>
    <w:p>
      <w:pPr>
        <w:pStyle w:val="Normal"/>
        <w:rPr/>
      </w:pPr>
      <w:r>
        <w:rPr>
          <w:rFonts w:cs="Times New Roman" w:ascii="Times New Roman" w:hAnsi="Times New Roman"/>
          <w:sz w:val="24"/>
        </w:rPr>
        <w:t xml:space="preserve">Nigeria believes that the most valuable and appropriate framework for pursuing the peace process in Rwanda is UNAMIR. The current situation in Rwanda constitutes a threat to international peace and security. Under these circumstances, the United Nations, through the Security Council, retains a primary responsibility. Therefore, any effort - be it unilateral, bilateral or multilateral - is best subsumed within it. </w:t>
      </w:r>
      <w:r>
        <w:rPr>
          <w:rFonts w:cs="Times New Roman" w:ascii="Times New Roman" w:hAnsi="Times New Roman"/>
          <w:b/>
          <w:sz w:val="24"/>
        </w:rPr>
        <w:t>[CB2]</w:t>
      </w:r>
    </w:p>
    <w:p>
      <w:pPr>
        <w:pStyle w:val="Normal"/>
        <w:rPr/>
      </w:pPr>
      <w:r>
        <w:rPr>
          <w:rFonts w:cs="Times New Roman" w:ascii="Times New Roman" w:hAnsi="Times New Roman"/>
          <w:sz w:val="24"/>
        </w:rPr>
        <w:t xml:space="preserve">We also believe that a parallel command structure in Rwanda of UNAMIR on the one hand and of the French led intervention force on the other is most unlikely to produce a climate conducive to peace in Rwanda. Equally important is that the French initiative has a far reaching political and geo-strategic implication for the entire continent as it tries to grapple with problems of crisis management, conflict resolution and development.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4</w:t>
        <w:tab/>
        <w:tab/>
        <w:t>3413</w:t>
        <w:tab/>
        <w:t>Authorizes force to remove Haitian military government</w:t>
        <w:tab/>
        <w:t>China</w:t>
      </w:r>
    </w:p>
    <w:p>
      <w:pPr>
        <w:pStyle w:val="Normal"/>
        <w:rPr/>
      </w:pPr>
      <w:r>
        <w:rPr>
          <w:rFonts w:cs="Times New Roman" w:ascii="Times New Roman" w:hAnsi="Times New Roman"/>
          <w:sz w:val="24"/>
        </w:rPr>
        <w:t xml:space="preserve">[W]e cannot agree to the provision in the draft resolution before us concerning the authorization for Member States to adopt mandatory means under Chapter VII of the United Nations Charter to resolve the problem of Haiti. As always, China advocates a peaceful solution to any international disputes or conflicts through patient negotiations. China does not agree with the adoption of any means of solution based on the resort to pressure at will or even the use of force. </w:t>
      </w:r>
      <w:r>
        <w:rPr>
          <w:rFonts w:cs="Times New Roman" w:ascii="Times New Roman" w:hAnsi="Times New Roman"/>
          <w:b/>
          <w:sz w:val="24"/>
        </w:rPr>
        <w:t>[CB2]</w:t>
      </w:r>
    </w:p>
    <w:p>
      <w:pPr>
        <w:pStyle w:val="Normal"/>
        <w:rPr/>
      </w:pPr>
      <w:r>
        <w:rPr>
          <w:rFonts w:cs="Times New Roman" w:ascii="Times New Roman" w:hAnsi="Times New Roman"/>
          <w:sz w:val="24"/>
        </w:rPr>
        <w:t xml:space="preserve">The Chinese delegation is of the view that resolving problems such as that of Haiti through military means does not conform with the principles enshrined in the United Nations Charter and lacks sufficient and convincing grounds. The practice of the Council’s authorizing certain Member States to use force is even more disconcerting because this would obviously create a dangerous precedent.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4</w:t>
        <w:tab/>
        <w:t>Jul</w:t>
        <w:tab/>
        <w:t>31</w:t>
        <w:tab/>
        <w:t>3413</w:t>
        <w:tab/>
        <w:t xml:space="preserve">Authorizes force to remove Haitian military government </w:t>
        <w:tab/>
        <w:t>Brazil</w:t>
      </w:r>
    </w:p>
    <w:p>
      <w:pPr>
        <w:pStyle w:val="Normal"/>
        <w:rPr/>
      </w:pPr>
      <w:r>
        <w:rPr>
          <w:rFonts w:cs="Times New Roman" w:ascii="Times New Roman" w:hAnsi="Times New Roman"/>
          <w:sz w:val="24"/>
        </w:rPr>
        <w:t xml:space="preserve">Brazil considers that the draft resolution before us is not felicitous in the invocation of the criteria and the choice of means for attaining the goal of restoring democracy….This option was put aside, perhaps too hastily, on the grounds that it would require some additional time to take shape, the very time that could allow the sanctions to yield the desired effects. In that way we would have taken a more robust action, within the framework of a gradual process, where we would have employed the dissuasive means that are still available to us…. </w:t>
      </w:r>
      <w:r>
        <w:rPr>
          <w:rFonts w:cs="Times New Roman" w:ascii="Times New Roman" w:hAnsi="Times New Roman"/>
          <w:b/>
          <w:sz w:val="24"/>
        </w:rPr>
        <w:t>[CS5]</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We consider it indispensable that consultations be held among all members of the Council and the parties directly or indirectly concerned with a given situation, in order to enhance the legitimacy and the effectiveness of the Council’s decisions. Particularly in the case of Haiti, in view of its unique nature, such a consideration should have been paramount among our concerns. For the first time in history the Security Council is holding a discussion on the use of force under Chapter VII in connection with a country of the Western Hemisphere... </w:t>
      </w:r>
      <w:r>
        <w:rPr>
          <w:rFonts w:cs="Times New Roman" w:ascii="Times New Roman" w:hAnsi="Times New Roman"/>
          <w:b/>
          <w:sz w:val="24"/>
        </w:rPr>
        <w:t>[CT2]</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the defense of democracy should always be consistent with principles governing relations between States and does not entail the recourse to force under the terms now being considered. These terms constitute a worrisome departure from the principles and customary practices adopted by the United Nations as regards peacekeeping.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4</w:t>
        <w:tab/>
        <w:tab/>
        <w:t>3428</w:t>
        <w:tab/>
        <w:t>Extends sanctions into areas controlled by Bosnian Serbs</w:t>
        <w:tab/>
        <w:tab/>
        <w:t>China</w:t>
      </w:r>
    </w:p>
    <w:p>
      <w:pPr>
        <w:pStyle w:val="Normal"/>
        <w:rPr/>
      </w:pPr>
      <w:r>
        <w:rPr>
          <w:rFonts w:cs="Times New Roman" w:ascii="Times New Roman" w:hAnsi="Times New Roman"/>
          <w:sz w:val="24"/>
        </w:rPr>
        <w:t xml:space="preserve">[I]n principle, we are not in favor of using sanctions or mandatory measures to resolve the conflict in the former Yugoslavia, because experience has proved that this will not help solve the problem. From the long-term point of view, and bearing in mind the fundamental interest of the various ethnic groups in Bosnia and Herzegovina, we should persevere in our efforts to resolve the conflict peacefully, no matter how complicated the matter is or how difficult the solution appears. Instead of bringing the war to an end, the use of sanctions or mandatory measures in that region has brought enormous suffering to the countries and peoples of the region and inflicted tremendous losses on the economies of those third countries that implemented sanctions, in particular the neighboring States of the Federal Republic of Yugoslavia.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4</w:t>
        <w:tab/>
        <w:tab/>
        <w:t>3428</w:t>
        <w:tab/>
        <w:t xml:space="preserve">Temporarily suspends some sanctions against Yugoslavia </w:t>
        <w:tab/>
        <w:t>Djibouti</w:t>
      </w:r>
    </w:p>
    <w:p>
      <w:pPr>
        <w:pStyle w:val="Normal"/>
        <w:rPr/>
      </w:pPr>
      <w:r>
        <w:rPr>
          <w:rFonts w:cs="Times New Roman" w:ascii="Times New Roman" w:hAnsi="Times New Roman"/>
          <w:sz w:val="24"/>
        </w:rPr>
        <w:t>Will the former Republic of Yugoslavia agree to cooperate with the international war crimes Tribunal and surrender identified suspects for trial? Will Bosnia’s safe areas and exclusion zones be more effectively protected, particularly in the light of the heightened aggression? Will the siege of Sarajevo and other safe areas be broken? These are some of the crucial issues that ought to have been substantially addressed before embarking on this fortuitous exercise of easing sanctions, an exercise which we find very troubling, untimely and unjust…. we have many grave problems and doubts with respect to the draft resolution calling for partial lifting of sanctions against Serbia and Montenegro in advance of actual performance and demonstration of good faith….To reward such behavior would violate the remaining honor the United Nations retains in this whole episode.</w:t>
      </w:r>
      <w:r>
        <w:rPr>
          <w:rFonts w:cs="Times New Roman" w:ascii="Times New Roman" w:hAnsi="Times New Roman"/>
          <w:b/>
          <w:sz w:val="24"/>
        </w:rPr>
        <w:t xml:space="preserve"> [CS7]</w:t>
      </w:r>
    </w:p>
    <w:p>
      <w:pPr>
        <w:pStyle w:val="Normal"/>
        <w:rPr>
          <w:rFonts w:ascii="Times New Roman" w:hAnsi="Times New Roman" w:cs="Times New Roman"/>
          <w:sz w:val="24"/>
        </w:rPr>
      </w:pPr>
      <w:r>
        <w:rPr>
          <w:rFonts w:cs="Times New Roman" w:ascii="Times New Roman" w:hAnsi="Times New Roman"/>
          <w:sz w:val="24"/>
        </w:rPr>
        <w:t>1994</w:t>
        <w:tab/>
        <w:tab/>
        <w:t>3428</w:t>
        <w:tab/>
        <w:t xml:space="preserve">Temporarily suspends some sanctions against Yugoslavia </w:t>
        <w:tab/>
        <w:t>Pakistan</w:t>
      </w:r>
    </w:p>
    <w:p>
      <w:pPr>
        <w:pStyle w:val="Normal"/>
        <w:rPr/>
      </w:pPr>
      <w:r>
        <w:rPr>
          <w:rFonts w:cs="Times New Roman" w:ascii="Times New Roman" w:hAnsi="Times New Roman"/>
          <w:sz w:val="24"/>
        </w:rPr>
        <w:t>The international community, the Security Council and the member States of the European Contact Group, have failed to respond to this situation by taking strong and effective enforcement measures, particularly the use of force and air strikes already authorized by the relevant resolutions of the Security Council. Their reluctance to ensure the safety of the safe areas and to enforce the exclusion zones and the no-fly zones has further emboldened the Serbs….While Chapter VII resolutions on Bosnia are being violated with utter contempt the international community has stood by silently. In return, Serbia and Montenegro is getting what it wants….</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4</w:t>
        <w:tab/>
        <w:tab/>
        <w:t>3428</w:t>
        <w:tab/>
        <w:t xml:space="preserve">Temporarily suspends some sanctions against Yugoslavia </w:t>
        <w:tab/>
        <w:t>Nigeria</w:t>
      </w:r>
    </w:p>
    <w:p>
      <w:pPr>
        <w:pStyle w:val="Normal"/>
        <w:rPr/>
      </w:pPr>
      <w:r>
        <w:rPr>
          <w:rFonts w:cs="Times New Roman" w:ascii="Times New Roman" w:hAnsi="Times New Roman"/>
          <w:sz w:val="24"/>
        </w:rPr>
        <w:t xml:space="preserve">While we agree that the loosening of sanctions on the Federal Republic of Yugoslavia (Serbia and Montenegro) is also designed as another form of exerting pressure on the Bosnian Serbs, my delegation believes that, given the history of the conflict and the false steps and hopes we have experienced in dealing with the problem, it would have been better for the Council to have erred on the side of caution and allowed for a trial period before taking up this question of relaxation of sanctions. This is because whatever action we take in this body has a symbolic significance that sometimes goes beyond the actual measures. That the Council is considering loosening sanctions when nothing has changed on the ground in terms of continuing military activity and the strangulation and bombardment of many towns and villages in Bosnia and Herzegovina is clearly capable of giving the wrong impression.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4</w:t>
        <w:tab/>
        <w:tab/>
        <w:t>3428</w:t>
        <w:tab/>
        <w:t xml:space="preserve">Temporarily suspends some sanctions against Yugoslavia </w:t>
        <w:tab/>
        <w:t>Rwanda</w:t>
      </w:r>
    </w:p>
    <w:p>
      <w:pPr>
        <w:pStyle w:val="Normal"/>
        <w:rPr/>
      </w:pPr>
      <w:r>
        <w:rPr>
          <w:rFonts w:cs="Times New Roman" w:ascii="Times New Roman" w:hAnsi="Times New Roman"/>
          <w:sz w:val="24"/>
        </w:rPr>
        <w:t xml:space="preserve">[S]ince the information available to us suggests that developments on the ground in Bosnia and Herzegovina clash with the current policy of the Rwandan Government with regard to the universal principles of human rights on which our young Government would rebuild our country, and since previous Security Council resolutions have not been implemented - when the Council itself has urged that they be implemented - my delegation believes that the adoption of this draft resolution would not be opportune.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4</w:t>
        <w:tab/>
        <w:t>Sep</w:t>
        <w:tab/>
        <w:t>29</w:t>
        <w:tab/>
        <w:t>3430</w:t>
        <w:tab/>
        <w:t>Ends sanctions against Haiti</w:t>
        <w:tab/>
        <w:tab/>
        <w:t>Russia</w:t>
      </w:r>
    </w:p>
    <w:p>
      <w:pPr>
        <w:pStyle w:val="Normal"/>
        <w:rPr/>
      </w:pPr>
      <w:r>
        <w:rPr>
          <w:rFonts w:cs="Times New Roman" w:ascii="Times New Roman" w:hAnsi="Times New Roman"/>
          <w:sz w:val="24"/>
        </w:rPr>
        <w:t xml:space="preserve">We are profoundly convinced of the need to adhere to a unified, single approach, without exception, to the lifting of the sanctions regime, as regards the observance of general conditions and requirements for everyone. Such an approach would make it possible to clarify the question that naturally arises why some resolutions on the lifting of sanctions are discussed in a series of meetings while others are adopted in just over two days, and adopted in advance when there is no confirmation that these demands have been accepted as put forward by the Security Council. It is appropriate to recall that, in undisputed questions such as the removal of sanctions from the South African Republic, the Council’s decision was prepared and adopted only after the implementation of all the necessary conditions and procedures. </w:t>
      </w:r>
      <w:r>
        <w:rPr>
          <w:rFonts w:cs="Times New Roman" w:ascii="Times New Roman" w:hAnsi="Times New Roman"/>
          <w:b/>
          <w:sz w:val="24"/>
        </w:rPr>
        <w:t>[CT5]</w:t>
      </w:r>
    </w:p>
    <w:p>
      <w:pPr>
        <w:pStyle w:val="Normal"/>
        <w:rPr>
          <w:rFonts w:ascii="Times New Roman" w:hAnsi="Times New Roman" w:cs="Times New Roman"/>
          <w:sz w:val="24"/>
        </w:rPr>
      </w:pPr>
      <w:r>
        <w:rPr>
          <w:rFonts w:cs="Times New Roman" w:ascii="Times New Roman" w:hAnsi="Times New Roman"/>
          <w:sz w:val="24"/>
        </w:rPr>
        <w:t>1994</w:t>
        <w:tab/>
        <w:t>Sep</w:t>
        <w:tab/>
        <w:t>29</w:t>
        <w:tab/>
        <w:t>3430</w:t>
        <w:tab/>
        <w:t xml:space="preserve">Ends sanctions against Haiti </w:t>
        <w:tab/>
        <w:tab/>
        <w:t>Brazil</w:t>
      </w:r>
    </w:p>
    <w:p>
      <w:pPr>
        <w:pStyle w:val="Normal"/>
        <w:rPr/>
      </w:pPr>
      <w:r>
        <w:rPr>
          <w:rFonts w:cs="Times New Roman" w:ascii="Times New Roman" w:hAnsi="Times New Roman"/>
          <w:sz w:val="24"/>
        </w:rPr>
        <w:t xml:space="preserve">the well-known position taken by Brazil on previous occasions as regards, in particular, full respect for the principle of non-intervention….The seriousness of the crisis in Haiti requires the continued attention of the international community but does not, in our view, justify any recourse to force. In this sense, my delegation has reservations on certain elements of the current draft resolution that go beyond the question of the termination of sanction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4</w:t>
        <w:tab/>
        <w:t>3437</w:t>
        <w:tab/>
        <w:t>Haiti</w:t>
        <w:tab/>
        <w:tab/>
        <w:t>Welcomes the return of Aristide</w:t>
        <w:tab/>
        <w:tab/>
        <w:t>Brazil</w:t>
      </w:r>
    </w:p>
    <w:p>
      <w:pPr>
        <w:pStyle w:val="Normal"/>
        <w:rPr/>
      </w:pPr>
      <w:r>
        <w:rPr>
          <w:rFonts w:cs="Times New Roman" w:ascii="Times New Roman" w:hAnsi="Times New Roman"/>
          <w:sz w:val="24"/>
        </w:rPr>
        <w:t xml:space="preserve">To do so would be inconsistent with the position taken by my delegation in relation to resolution 940 (1994), particularly in view of our respect for the principle of non-intervention contained in the Constitution of Brazil. We are not prepared to give retroactive endorsement to provisions of a draft resolution about which we have expressed reservation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4</w:t>
        <w:tab/>
        <w:t>Nov</w:t>
        <w:tab/>
        <w:t>8</w:t>
        <w:tab/>
        <w:t>3453</w:t>
        <w:tab/>
        <w:t>Establish Rwanda Tribunal</w:t>
        <w:tab/>
        <w:tab/>
        <w:t>China</w:t>
      </w:r>
    </w:p>
    <w:p>
      <w:pPr>
        <w:pStyle w:val="Normal"/>
        <w:rPr/>
      </w:pPr>
      <w:r>
        <w:rPr>
          <w:rFonts w:cs="Times New Roman" w:ascii="Times New Roman" w:hAnsi="Times New Roman"/>
          <w:sz w:val="24"/>
        </w:rPr>
        <w:t xml:space="preserve">In principle, China is not in favor of invoking at will Chapter VII of the Charter to establish an international tribunal through the adoption of a Security Council resolution….the Rwanda Government still holds that there exist too many difficulties in the resolution and the statute for it to cooperate in a satisfactory manner with the international community in bringing to justice those who are responsible for crimes that seriously violate international humanitarian law. The Rwanda Government has expressed its desire for further consultations. This request, in our view, should be taken into considerat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4</w:t>
        <w:tab/>
        <w:t>Nov</w:t>
        <w:tab/>
        <w:t>8</w:t>
        <w:tab/>
        <w:t>3453</w:t>
        <w:tab/>
        <w:t>Establish Rwanda Tribunal</w:t>
        <w:tab/>
        <w:tab/>
        <w:t>Rwanda</w:t>
      </w:r>
    </w:p>
    <w:p>
      <w:pPr>
        <w:pStyle w:val="Normal"/>
        <w:rPr/>
      </w:pPr>
      <w:r>
        <w:rPr>
          <w:rFonts w:cs="Times New Roman" w:ascii="Times New Roman" w:hAnsi="Times New Roman"/>
          <w:sz w:val="24"/>
        </w:rPr>
        <w:t>An international tribunal which refuses to consider the causes of the genocide in Rwanda and its planning, and that refuses to consider the pilot projects that preceded the major genocide of April 1994, cannot be of any use to Rwanda, because it will not contribute to eradicating the culture of impunity or creating a climate conducive to national reconciliation. In this respect, there is a contradiction between articles 6 and 7 of the statute. Secondly, my delegation finds that the composition and structure of the International Tribunal for Rwanda inappropriate and ineffective….</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4</w:t>
        <w:tab/>
        <w:tab/>
        <w:t>3470</w:t>
        <w:tab/>
        <w:t>Authorize transition from Haiti multinational force to PKO</w:t>
        <w:tab/>
        <w:t>Russia</w:t>
      </w:r>
    </w:p>
    <w:p>
      <w:pPr>
        <w:pStyle w:val="Normal"/>
        <w:rPr/>
      </w:pPr>
      <w:r>
        <w:rPr>
          <w:rFonts w:cs="Times New Roman" w:ascii="Times New Roman" w:hAnsi="Times New Roman"/>
          <w:sz w:val="24"/>
        </w:rPr>
        <w:t xml:space="preserve">[T]he adoption of this draft resolution could mean that there is a kind of creeping, de facto transition from the Multinational Force in Haiti (MNF) mission towards a United Nations stage of the operation when the requirements laid down in Security Council resolution 940 (1994) have basically not been met or implemented and when the Security Council has not yet taken the appropriate decision….We see a direct contradiction here with the assurances given by the sponsors of resolution 940 (1994) on its adoption that there would be no automatic shift from an MNF operation to a United Nations operation…. The draft resolution as originally submitted also gave a very vague idea of the mandate of the group, and we were unable to glean any clear notion of the composition of the additional contingent that is to be sent to beef up the advance team…. </w:t>
      </w:r>
      <w:r>
        <w:rPr>
          <w:rFonts w:cs="Times New Roman" w:ascii="Times New Roman" w:hAnsi="Times New Roman"/>
          <w:b/>
          <w:sz w:val="24"/>
        </w:rPr>
        <w:t>[CS5]</w:t>
      </w:r>
    </w:p>
    <w:p>
      <w:pPr>
        <w:pStyle w:val="Normal"/>
        <w:rPr/>
      </w:pPr>
      <w:r>
        <w:rPr>
          <w:rFonts w:cs="Times New Roman" w:ascii="Times New Roman" w:hAnsi="Times New Roman"/>
          <w:sz w:val="24"/>
        </w:rPr>
        <w:t xml:space="preserve">We cannot fail to note for the nth time that there is a clear disproportion in the amount of attention given and reaction evidenced by the Security Council to one specific situation, even under conditions when the requirements set by the Council have certainly not been implemented and </w:t>
      </w:r>
      <w:r>
        <w:rPr>
          <w:rFonts w:cs="Times New Roman" w:ascii="Times New Roman" w:hAnsi="Times New Roman"/>
          <w:sz w:val="24"/>
          <w:szCs w:val="24"/>
        </w:rPr>
        <w:t xml:space="preserve">met, and, at the same time, in other circumstances the adoption of decisions relating to very acute situations that actually pose a threat to international peace and security is dragged out. In our opinion, we are once again faced with a demonstration of double standards, which is simply intolerable in the activities of the Council. </w:t>
      </w:r>
      <w:r>
        <w:rPr>
          <w:rFonts w:cs="Times New Roman" w:ascii="Times New Roman" w:hAnsi="Times New Roman"/>
          <w:b/>
          <w:sz w:val="24"/>
          <w:szCs w:val="24"/>
        </w:rPr>
        <w:t>[CT6]</w:t>
      </w:r>
    </w:p>
    <w:p>
      <w:pPr>
        <w:pStyle w:val="Normal"/>
        <w:rPr>
          <w:rFonts w:ascii="Times New Roman" w:hAnsi="Times New Roman" w:cs="Times New Roman"/>
          <w:sz w:val="24"/>
        </w:rPr>
      </w:pPr>
      <w:r>
        <w:rPr>
          <w:rFonts w:cs="Times New Roman" w:ascii="Times New Roman" w:hAnsi="Times New Roman"/>
          <w:sz w:val="24"/>
        </w:rPr>
        <w:t>1994</w:t>
        <w:tab/>
        <w:tab/>
        <w:t>3470</w:t>
        <w:tab/>
        <w:t xml:space="preserve">Authorize transition from Haiti multinational force to PKO </w:t>
        <w:tab/>
        <w:t>Brazil</w:t>
      </w:r>
    </w:p>
    <w:p>
      <w:pPr>
        <w:pStyle w:val="Normal"/>
        <w:rPr/>
      </w:pPr>
      <w:r>
        <w:rPr>
          <w:rFonts w:cs="Times New Roman" w:ascii="Times New Roman" w:hAnsi="Times New Roman"/>
          <w:sz w:val="24"/>
        </w:rPr>
        <w:t xml:space="preserve">While we could have supported an objective, procedural resolution expanding the advance team of UNMIH, without entering into considerations of a political nature, the draft resolution before us still contains elements over which my delegation has expressed reservations on all prior occasions. Since we cannot allow for a retroactive endorsement of provisions authorizing recourse to all necessary means in our region, our concerns remain unchanged. </w:t>
      </w:r>
      <w:r>
        <w:rPr>
          <w:rFonts w:cs="Times New Roman" w:ascii="Times New Roman" w:hAnsi="Times New Roman"/>
          <w:b/>
          <w:sz w:val="24"/>
        </w:rPr>
        <w:t>[R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4</w:t>
        <w:tab/>
        <w:t>Dec</w:t>
        <w:tab/>
        <w:t>2</w:t>
        <w:tab/>
        <w:t>3475</w:t>
        <w:tab/>
        <w:t>Increased sanctions on Bosnian Serbs</w:t>
        <w:tab/>
        <w:tab/>
        <w:t>China</w:t>
      </w:r>
    </w:p>
    <w:p>
      <w:pPr>
        <w:pStyle w:val="Normal"/>
        <w:rPr/>
      </w:pPr>
      <w:r>
        <w:rPr>
          <w:rFonts w:cs="Times New Roman" w:ascii="Times New Roman" w:hAnsi="Times New Roman"/>
          <w:sz w:val="24"/>
        </w:rPr>
        <w:t xml:space="preserve">I would reiterate that we cannot agree to invoking Chapter VII of the United Nations Charter for sanctions in the region of former Yugoslavia. We believe that that would only further aggravate the confrontation and would not be conducive to a final, comprehensive political solution to the problems in the region of former Yugoslavia. Based on our stated position on resolution 820 (1993), we have difficulties with regard to the portion of the draft resolution that seeks to reaffirm the relevant elements of that resolution.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4</w:t>
        <w:tab/>
        <w:t>Dec</w:t>
        <w:tab/>
        <w:t>2</w:t>
        <w:tab/>
        <w:t>3475</w:t>
        <w:tab/>
        <w:t>Increased sanctions on Bosnian Serbs</w:t>
        <w:tab/>
        <w:tab/>
        <w:t>Russia veto</w:t>
      </w:r>
    </w:p>
    <w:p>
      <w:pPr>
        <w:pStyle w:val="Normal"/>
        <w:rPr/>
      </w:pPr>
      <w:r>
        <w:rPr>
          <w:rFonts w:cs="Times New Roman" w:ascii="Times New Roman" w:hAnsi="Times New Roman"/>
          <w:sz w:val="24"/>
        </w:rPr>
        <w:t xml:space="preserve">It is our firm view that tightening restrictions against the Krajina and Bosnian Serbs, whose destructive and disproportionate armed actions in the Bosnian conflict we condemn, in fact leads to a “tightening of screws” in the implementation of the sanctions regime established in resolution 820 (1993), the basic purpose of which, when it was adopted, was to step up the sanctions against the Federal Republic of Yugoslavia. To be frank, there could hardly have been a more untimely moment for the submission of today’s draft resolution. The Government of the Federal Republic of Yugoslavia has begun to cooperate constructively with the international efforts under way….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1995</w:t>
        <w:tab/>
        <w:t>Jan</w:t>
        <w:tab/>
        <w:t>12</w:t>
        <w:tab/>
        <w:t>3487</w:t>
        <w:tab/>
        <w:t>Extend suspension on FRY sanctions for 100 days</w:t>
        <w:tab/>
        <w:tab/>
        <w:t>Russia</w:t>
      </w:r>
    </w:p>
    <w:p>
      <w:pPr>
        <w:pStyle w:val="Normal"/>
        <w:rPr/>
      </w:pPr>
      <w:r>
        <w:rPr>
          <w:rFonts w:cs="Times New Roman" w:ascii="Times New Roman" w:hAnsi="Times New Roman"/>
          <w:sz w:val="24"/>
        </w:rPr>
        <w:t xml:space="preserve">We proceed from our position of principle, which assumes a need for an adequate and timely reaction to positive changes occurring in the policies of all States to which sanctions are applied. To our great regret, the Council could not agree on a draft resolution which would have provided for further measures of encouragement and thereby give impetus to the peace process. Indeed, the draft resolution before us provides for a number of completely unwarranted innovations….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1995</w:t>
        <w:tab/>
        <w:t>Jan</w:t>
        <w:tab/>
        <w:t>30</w:t>
        <w:tab/>
        <w:t>3496</w:t>
        <w:tab/>
        <w:tab/>
        <w:t>Reauthorize Haiti PKO</w:t>
        <w:tab/>
        <w:tab/>
        <w:tab/>
        <w:t>China</w:t>
      </w:r>
    </w:p>
    <w:p>
      <w:pPr>
        <w:pStyle w:val="Normal"/>
        <w:rPr/>
      </w:pPr>
      <w:r>
        <w:rPr>
          <w:rFonts w:cs="Times New Roman" w:ascii="Times New Roman" w:hAnsi="Times New Roman"/>
          <w:sz w:val="24"/>
        </w:rPr>
        <w:t xml:space="preserve">Considering the possible changes in Haiti’s situation, and particularly the security situation following the completion of the deployment of the United Nations Mission in Haiti (UNMIH) by the end of March, we deem it necessary that the Security Council should at that time reconsider such questions as the mandate and size of UNMIH, just as it reconsidered these questions for the peacekeeping operations in Georgia and Tajikistan and for some of the operations in Africa….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1995</w:t>
        <w:tab/>
        <w:t>Apr</w:t>
        <w:tab/>
        <w:t>21</w:t>
        <w:tab/>
        <w:t>3522</w:t>
        <w:tab/>
        <w:t>Extend suspension of sanctions on FRY</w:t>
        <w:tab/>
        <w:tab/>
        <w:t>China</w:t>
      </w:r>
    </w:p>
    <w:p>
      <w:pPr>
        <w:pStyle w:val="Normal"/>
        <w:rPr/>
      </w:pPr>
      <w:r>
        <w:rPr>
          <w:rFonts w:cs="Times New Roman" w:ascii="Times New Roman" w:hAnsi="Times New Roman"/>
          <w:sz w:val="24"/>
        </w:rPr>
        <w:t xml:space="preserve">We have all along advocated a peaceful settlement of the conflict in the former Yugoslavia and have been against the introduction of sanctions or mandatory measures in this connection, for facts have proved that sanctions or pressure will in no way help resolve any issue, but rather will further complicate and perpetuate it….The international community should continue to give encouragement, not discouragement, to the Federal Republic of Yugoslavia for its continued fulfilment of its commitment…. </w:t>
      </w:r>
      <w:r>
        <w:rPr>
          <w:rFonts w:cs="Times New Roman" w:ascii="Times New Roman" w:hAnsi="Times New Roman"/>
          <w:b/>
          <w:sz w:val="24"/>
        </w:rPr>
        <w:t>[CB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5</w:t>
        <w:tab/>
        <w:t>Apr</w:t>
        <w:tab/>
        <w:t>21</w:t>
        <w:tab/>
        <w:t>3522</w:t>
        <w:tab/>
        <w:t xml:space="preserve">Extend suspension of sanctions on FRY </w:t>
        <w:tab/>
        <w:tab/>
        <w:t>Russia</w:t>
      </w:r>
    </w:p>
    <w:p>
      <w:pPr>
        <w:pStyle w:val="Normal"/>
        <w:rPr/>
      </w:pPr>
      <w:r>
        <w:rPr>
          <w:rFonts w:cs="Times New Roman" w:ascii="Times New Roman" w:hAnsi="Times New Roman"/>
          <w:sz w:val="24"/>
        </w:rPr>
        <w:t>The Government of the Federal Republic of Yugoslavia has shown itself to be a serious partner of the Contact Group and of the entire international community in the quest for peace.</w:t>
      </w:r>
      <w:r>
        <w:rPr/>
        <w:t xml:space="preserve"> </w:t>
      </w:r>
      <w:r>
        <w:rPr>
          <w:rFonts w:cs="Times New Roman" w:ascii="Times New Roman" w:hAnsi="Times New Roman"/>
          <w:sz w:val="24"/>
        </w:rPr>
        <w:t xml:space="preserve">Under these circumstances, the Council would seem to have had every justification for adopting further positive stimuli….As a minimum, it should long ago have made the partial suspension of sanctions indefinite, as repeatedly proposed by the Russian Federation….Instead, with each regular extension of the partial suspension of sanctions, the Security Council has been inclined to make yet more fresh demands on the Federal Republic of Yugoslavia.… </w:t>
      </w:r>
      <w:r>
        <w:rPr>
          <w:rFonts w:cs="Times New Roman" w:ascii="Times New Roman" w:hAnsi="Times New Roman"/>
          <w:b/>
          <w:sz w:val="24"/>
        </w:rPr>
        <w:t>[CS1]</w:t>
      </w:r>
    </w:p>
    <w:p>
      <w:pPr>
        <w:pStyle w:val="Normal"/>
        <w:rPr/>
      </w:pPr>
      <w:r>
        <w:rPr>
          <w:rFonts w:cs="Times New Roman" w:ascii="Times New Roman" w:hAnsi="Times New Roman"/>
          <w:sz w:val="24"/>
        </w:rPr>
        <w:t xml:space="preserve">reflect yet another attempt to introduce a double standard into the work of the Council. In this instance, the Security Council is beginning to get into unwarranted micromanagement, whereas in other instances it closes its eyes to flagrant violations of its own decisions, as has long been happening with respect to the embargo on arms shipments to the republics of the former Yugoslavia….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1995</w:t>
        <w:tab/>
        <w:tab/>
        <w:t>3538</w:t>
        <w:tab/>
        <w:t>Demands that Israel end expropriation of Palestinian land</w:t>
        <w:tab/>
        <w:t xml:space="preserve">    US veto</w:t>
      </w:r>
    </w:p>
    <w:p>
      <w:pPr>
        <w:pStyle w:val="Normal"/>
        <w:rPr/>
      </w:pPr>
      <w:r>
        <w:rPr>
          <w:rFonts w:cs="Times New Roman" w:ascii="Times New Roman" w:hAnsi="Times New Roman"/>
          <w:sz w:val="24"/>
        </w:rPr>
        <w:t xml:space="preserve">[T]his Council should be encouraging the parties and not acting in a way that is detrimental to the process….my Government will not agree to a resolution that prejudges or prejudices the outcome of negotiations over such a sensitive issue as Jerusalem. Nor will we agree to any Council action that oversteps the Council’s appropriate role as supporter of the negotiations aimed at achieving a lasting settlement to the conflicts that have for so long plagued the Middle East…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5</w:t>
        <w:tab/>
        <w:t>Jun</w:t>
        <w:tab/>
        <w:t>16</w:t>
        <w:tab/>
        <w:t>3543</w:t>
        <w:tab/>
        <w:t>Expands size/mandate of UNPROFOR in Bosnia</w:t>
        <w:tab/>
        <w:t>China</w:t>
      </w:r>
    </w:p>
    <w:p>
      <w:pPr>
        <w:pStyle w:val="Normal"/>
        <w:rPr/>
      </w:pPr>
      <w:r>
        <w:rPr>
          <w:rFonts w:cs="Times New Roman" w:ascii="Times New Roman" w:hAnsi="Times New Roman"/>
          <w:sz w:val="24"/>
        </w:rPr>
        <w:t xml:space="preserve">Once the force is put into operation, it is bound to become a party to the conflict, thus depriving UNPROFOR of its status as a peacekeeping force….calls have been made consistently to expand UNPROFOR further before certain major issues are resolved, in total disregard of the basic principles governing peacekeeping operations. </w:t>
      </w:r>
      <w:r>
        <w:rPr>
          <w:rFonts w:cs="Times New Roman" w:ascii="Times New Roman" w:hAnsi="Times New Roman"/>
          <w:b/>
          <w:sz w:val="24"/>
        </w:rPr>
        <w:t xml:space="preserve">[CB2] </w:t>
      </w:r>
      <w:r>
        <w:rPr>
          <w:rFonts w:cs="Times New Roman" w:ascii="Times New Roman" w:hAnsi="Times New Roman"/>
          <w:sz w:val="24"/>
        </w:rPr>
        <w:t xml:space="preserve">This trend, if it continues, will not help settle the question of Bosnia and Herzegovina, but rather will severely damage the credibility of the Security Council and the United Nations as a whole, which cannot but cause grave concern. We are of the view that the establishment of a rapid reaction force will lead to many political and military complications….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5</w:t>
        <w:tab/>
        <w:t>Jun</w:t>
        <w:tab/>
        <w:t>16</w:t>
        <w:tab/>
        <w:t>3543</w:t>
        <w:tab/>
        <w:t xml:space="preserve">Expands size/mandate of UNPROFOR in Bosnia </w:t>
        <w:tab/>
        <w:t>Russia</w:t>
      </w:r>
    </w:p>
    <w:p>
      <w:pPr>
        <w:pStyle w:val="Normal"/>
        <w:rPr/>
      </w:pPr>
      <w:r>
        <w:rPr>
          <w:rFonts w:cs="Times New Roman" w:ascii="Times New Roman" w:hAnsi="Times New Roman"/>
          <w:sz w:val="24"/>
        </w:rPr>
        <w:t xml:space="preserve">But strengthening UNPROFOR’s ability to protect the lives and safety of its peacekeepers should in no way make United Nations forces a party to the conflict. It is of paramount importance that the draft resolution clearly calls for the maintenance of UNPROFOR’s impartial, peace-keeping nature and for the retention of present decision-making procedures and rules of engagement.… the draft resolution does not manage to avoid the impression that the rapid reaction force is intended to operate against one of the Bosnian parties…. </w:t>
      </w:r>
      <w:r>
        <w:rPr>
          <w:rFonts w:cs="Times New Roman" w:ascii="Times New Roman" w:hAnsi="Times New Roman"/>
          <w:b/>
          <w:sz w:val="24"/>
        </w:rPr>
        <w:t>[CB2]</w:t>
      </w:r>
    </w:p>
    <w:p>
      <w:pPr>
        <w:pStyle w:val="Normal"/>
        <w:rPr/>
      </w:pPr>
      <w:r>
        <w:rPr>
          <w:rFonts w:cs="Times New Roman" w:ascii="Times New Roman" w:hAnsi="Times New Roman"/>
          <w:sz w:val="24"/>
        </w:rPr>
        <w:t xml:space="preserve">We also proposed referring in the draft resolution to the inadmissible violations of the arms embargo in former Yugoslavia, including in Bosnia; that proposal was not accepted. These violations fuel the conflict, engender illusions about the possibility of resolving it by military means, and have a negative impact on the safety of the peacekeepers…. </w:t>
      </w:r>
      <w:r>
        <w:rPr>
          <w:rFonts w:cs="Times New Roman" w:ascii="Times New Roman" w:hAnsi="Times New Roman"/>
          <w:b/>
          <w:sz w:val="24"/>
        </w:rPr>
        <w:t>[CS6]</w:t>
      </w:r>
    </w:p>
    <w:p>
      <w:pPr>
        <w:pStyle w:val="Normal"/>
        <w:rPr>
          <w:rFonts w:ascii="Times New Roman" w:hAnsi="Times New Roman" w:cs="Times New Roman"/>
          <w:sz w:val="24"/>
        </w:rPr>
      </w:pPr>
      <w:r>
        <w:rPr>
          <w:rFonts w:cs="Times New Roman" w:ascii="Times New Roman" w:hAnsi="Times New Roman"/>
          <w:sz w:val="24"/>
        </w:rPr>
        <w:t>1995</w:t>
        <w:tab/>
        <w:t>Jul</w:t>
        <w:tab/>
        <w:t>5</w:t>
        <w:tab/>
        <w:t>3551</w:t>
        <w:tab/>
        <w:t xml:space="preserve">Extend suspension of sanctions on FRY </w:t>
        <w:tab/>
        <w:tab/>
        <w:t>Russia</w:t>
      </w:r>
    </w:p>
    <w:p>
      <w:pPr>
        <w:pStyle w:val="Normal"/>
        <w:rPr/>
      </w:pPr>
      <w:r>
        <w:rPr>
          <w:rFonts w:cs="Times New Roman" w:ascii="Times New Roman" w:hAnsi="Times New Roman"/>
          <w:sz w:val="24"/>
        </w:rPr>
        <w:t xml:space="preserve">The Security Council should have at the very least made the partial suspension of sanctions indefinite in extent….This is all the more incomprehensible since the draft provides for the immediate imposition of sanctions if Belgrade violates its commitments. We cannot agree with the continually repeated tactic of arbitrarily tacking on far-fetched and irrelevant elements to the decision on the question of suspending sanctions…. </w:t>
      </w:r>
      <w:r>
        <w:rPr>
          <w:rFonts w:cs="Times New Roman" w:ascii="Times New Roman" w:hAnsi="Times New Roman"/>
          <w:b/>
          <w:sz w:val="24"/>
        </w:rPr>
        <w:t>[CS1]</w:t>
      </w:r>
    </w:p>
    <w:p>
      <w:pPr>
        <w:pStyle w:val="Normal"/>
        <w:rPr/>
      </w:pPr>
      <w:r>
        <w:rPr>
          <w:rFonts w:cs="Times New Roman" w:ascii="Times New Roman" w:hAnsi="Times New Roman"/>
          <w:sz w:val="24"/>
        </w:rPr>
        <w:t xml:space="preserve">Most important, this provision is directed at one of the parties to the conflict in Bosnia and Herzegovina, while the responsibility for the recent drastic deterioration of the situation there is borne not only and not so much by the Bosnian Serbs. As a matter of principle, if this ban is to be extended to all forms of military assistance, then it should apply to all parties to the conflict in Bosnia and Herzegovina. A unilateral application of such an approach will inevitably be interpreted by the parties as the manifestation of a double standard, with all of the ensuing negative consequence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5</w:t>
        <w:tab/>
        <w:tab/>
        <w:t>3595</w:t>
        <w:tab/>
        <w:t xml:space="preserve">Ended sanctions against Bosnia, FRY (not Bosnian Serbs) </w:t>
        <w:tab/>
        <w:t>Russia</w:t>
      </w:r>
    </w:p>
    <w:p>
      <w:pPr>
        <w:pStyle w:val="Normal"/>
        <w:rPr/>
      </w:pPr>
      <w:r>
        <w:rPr>
          <w:rFonts w:cs="Times New Roman" w:ascii="Times New Roman" w:hAnsi="Times New Roman"/>
          <w:sz w:val="24"/>
        </w:rPr>
        <w:t xml:space="preserve">[N]either the spirit nor the letter of the text follow the logic of the political process, which is aimed at ending military confrontation in the region. This has already been mentioned by several of my colleagues today. </w:t>
      </w:r>
      <w:r>
        <w:rPr>
          <w:rFonts w:cs="Times New Roman" w:ascii="Times New Roman" w:hAnsi="Times New Roman"/>
          <w:b/>
          <w:sz w:val="24"/>
        </w:rPr>
        <w:t xml:space="preserve">[CB1] </w:t>
      </w:r>
      <w:r>
        <w:rPr>
          <w:rFonts w:cs="Times New Roman" w:ascii="Times New Roman" w:hAnsi="Times New Roman"/>
          <w:sz w:val="24"/>
        </w:rPr>
        <w:t xml:space="preserve">We believe that the Balkans should never again pose a threat to international security and stability. Therefore, we are in favor not of an arms build-up in the region, but of a restriction and reduction of arms. Furthermore, we would have preferred the draft to provide for a more clear-cut mechanism to operate in the event the peace process should be derailed….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1996</w:t>
        <w:tab/>
        <w:tab/>
        <w:t>3654</w:t>
        <w:tab/>
        <w:t>Demand that Israel cease violence and withdraw from Lebanon</w:t>
        <w:tab/>
        <w:t>Russia</w:t>
      </w:r>
    </w:p>
    <w:p>
      <w:pPr>
        <w:pStyle w:val="Normal"/>
        <w:rPr/>
      </w:pPr>
      <w:r>
        <w:rPr>
          <w:rFonts w:cs="Times New Roman" w:ascii="Times New Roman" w:hAnsi="Times New Roman"/>
          <w:sz w:val="24"/>
        </w:rPr>
        <w:t xml:space="preserve">[I]t does not give a full picture of the very complex situation, passing over in silence such important aspects as the need to provide guarantees for the security of all States of the region and not to allow provocative military actions by extremists from the territory of Lebanon, which undermine the peace process and run counter to the intensive diplomatic efforts under way.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6</w:t>
        <w:tab/>
        <w:tab/>
        <w:t>3654</w:t>
        <w:tab/>
        <w:t xml:space="preserve">Demand that Israel cease violence and withdraw from Lebanon </w:t>
        <w:tab/>
        <w:t>US</w:t>
      </w:r>
    </w:p>
    <w:p>
      <w:pPr>
        <w:pStyle w:val="Normal"/>
        <w:rPr/>
      </w:pPr>
      <w:r>
        <w:rPr>
          <w:rFonts w:cs="Times New Roman" w:ascii="Times New Roman" w:hAnsi="Times New Roman"/>
          <w:sz w:val="24"/>
        </w:rPr>
        <w:t xml:space="preserve">There should be no doubt that the actions taken by Israel were in response to Hezbollah strikes launched from Lebanese territory against civilian centers in Israel. The draft resolution sponsored by Lebanon and others did not mention this. </w:t>
      </w:r>
      <w:r>
        <w:rPr>
          <w:rFonts w:cs="Times New Roman" w:ascii="Times New Roman" w:hAnsi="Times New Roman"/>
          <w:b/>
          <w:sz w:val="24"/>
        </w:rPr>
        <w:t xml:space="preserve">[R4] </w:t>
      </w:r>
      <w:r>
        <w:rPr>
          <w:rFonts w:cs="Times New Roman" w:ascii="Times New Roman" w:hAnsi="Times New Roman"/>
          <w:sz w:val="24"/>
        </w:rPr>
        <w:t xml:space="preserve">It was one-sided and highly selective in its discussion of the violence. By singling out Israel, and Israel alone, for condemnation, it would have set back, not advanced, negotiations towards an end to the fighting….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6</w:t>
        <w:tab/>
        <w:t>3654</w:t>
        <w:tab/>
        <w:t>Demand that Israel cease violence and withdraw from Lebanon          Germany</w:t>
      </w:r>
    </w:p>
    <w:p>
      <w:pPr>
        <w:pStyle w:val="Normal"/>
        <w:rPr/>
      </w:pPr>
      <w:r>
        <w:rPr>
          <w:rFonts w:cs="Times New Roman" w:ascii="Times New Roman" w:hAnsi="Times New Roman"/>
          <w:sz w:val="24"/>
        </w:rPr>
        <w:t xml:space="preserve">There must be a political solution on the basis of all relevant Security Council resolutions, including resolution 425 (1978). We believe that such a political solution, in the framework of the peace process, will best be helped by a decision of the Council that addresses the principal problems and at the same time commands the widest support. </w:t>
      </w:r>
      <w:r>
        <w:rPr>
          <w:rFonts w:cs="Times New Roman" w:ascii="Times New Roman" w:hAnsi="Times New Roman"/>
          <w:b/>
          <w:sz w:val="24"/>
        </w:rPr>
        <w:t>[CB1]</w:t>
      </w:r>
    </w:p>
    <w:p>
      <w:pPr>
        <w:pStyle w:val="Normal"/>
        <w:rPr>
          <w:rFonts w:ascii="Times New Roman" w:hAnsi="Times New Roman" w:cs="Times New Roman"/>
          <w:sz w:val="24"/>
        </w:rPr>
      </w:pPr>
      <w:bookmarkStart w:id="0" w:name="_GoBack"/>
      <w:bookmarkEnd w:id="0"/>
      <w:r>
        <w:rPr>
          <w:rFonts w:cs="Times New Roman" w:ascii="Times New Roman" w:hAnsi="Times New Roman"/>
          <w:sz w:val="24"/>
        </w:rPr>
        <w:t>1996</w:t>
        <w:tab/>
        <w:t>Apr</w:t>
        <w:tab/>
        <w:t>26</w:t>
        <w:tab/>
        <w:t>3660</w:t>
        <w:tab/>
        <w:t>Authorize sanctions on Sudan (terrorism)</w:t>
        <w:tab/>
        <w:tab/>
        <w:t>China</w:t>
      </w:r>
    </w:p>
    <w:p>
      <w:pPr>
        <w:pStyle w:val="Normal"/>
        <w:rPr/>
      </w:pPr>
      <w:r>
        <w:rPr>
          <w:rFonts w:cs="Times New Roman" w:ascii="Times New Roman" w:hAnsi="Times New Roman"/>
          <w:sz w:val="24"/>
        </w:rPr>
        <w:t xml:space="preserve">[I]n principle, we are against frequent recourse to sanctions under Chapter VII of the Charter. No matter how complex the question may be and how difficult it is to resolve it, we should always insist on a peaceful solution through dialogue, consultation and mediation. Facts have shown that sanctions are often in the way of a settlement and, worse still, they might even exacerbate tension … </w:t>
      </w:r>
      <w:r>
        <w:rPr>
          <w:rFonts w:cs="Times New Roman" w:ascii="Times New Roman" w:hAnsi="Times New Roman"/>
          <w:b/>
          <w:sz w:val="24"/>
        </w:rPr>
        <w:t xml:space="preserve">[CB1] </w:t>
      </w:r>
      <w:r>
        <w:rPr>
          <w:rFonts w:cs="Times New Roman" w:ascii="Times New Roman" w:hAnsi="Times New Roman"/>
          <w:sz w:val="24"/>
        </w:rPr>
        <w:t xml:space="preserve">imposing sanctions on the Sudan before incontrovertible evidence is in hand will set a bad precedent for the future work of the Council….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1996</w:t>
        <w:tab/>
        <w:t>Apr</w:t>
        <w:tab/>
        <w:t>26</w:t>
        <w:tab/>
        <w:t>3660</w:t>
        <w:tab/>
        <w:t>Authorize sanctions on Sudan (terrorism)</w:t>
        <w:tab/>
        <w:tab/>
        <w:t>Russia</w:t>
      </w:r>
    </w:p>
    <w:p>
      <w:pPr>
        <w:pStyle w:val="Normal"/>
        <w:rPr/>
      </w:pPr>
      <w:r>
        <w:rPr>
          <w:rFonts w:cs="Times New Roman" w:ascii="Times New Roman" w:hAnsi="Times New Roman"/>
          <w:sz w:val="24"/>
        </w:rPr>
        <w:t xml:space="preserve">One cannot avoid feeling that the draft resolution was used not so much to speed up the search for the suspects as to isolate Sudan internationally…. Really convincing evidence about the involvement of Khartoum in the assassination attempt and in the whereabouts of the suspects has not been given to the Security Council…. </w:t>
      </w:r>
      <w:r>
        <w:rPr>
          <w:rFonts w:cs="Times New Roman" w:ascii="Times New Roman" w:hAnsi="Times New Roman"/>
          <w:b/>
          <w:sz w:val="24"/>
        </w:rPr>
        <w:t>[CS1]</w:t>
      </w:r>
    </w:p>
    <w:p>
      <w:pPr>
        <w:pStyle w:val="Normal"/>
        <w:rPr/>
      </w:pPr>
      <w:r>
        <w:rPr>
          <w:rFonts w:cs="Times New Roman" w:ascii="Times New Roman" w:hAnsi="Times New Roman"/>
          <w:sz w:val="24"/>
        </w:rPr>
        <w:t xml:space="preserve">The members of the Security Council and other Members of the United Nations have on several occasions come to realize that the arbitrary application of sanctions is essentially flawed when there are no clearly formulated criteria and conditions governing their imposition and their lifting…. That means that, if desired, Sudan can be kept under sanctions indefinitely. Apparently there are some who would be willing to do this, and then we would have a repetition of what we are already seeing in other situations — namely, the introduction of economic sanctions with no time-frame, the suffering of broad sectors of the population, an unavoidable humanitarian crisis, and the search for ways of dealing with that crisis, including, probably, the adoption of a resolution along the lines of resolution 986 (1995), and then it would go on and on in that already rather well-known vicious circle. </w:t>
      </w:r>
      <w:r>
        <w:rPr>
          <w:rFonts w:cs="Times New Roman" w:ascii="Times New Roman" w:hAnsi="Times New Roman"/>
          <w:b/>
          <w:sz w:val="24"/>
        </w:rPr>
        <w:t>[CT4]</w:t>
      </w:r>
    </w:p>
    <w:p>
      <w:pPr>
        <w:pStyle w:val="Normal"/>
        <w:rPr/>
      </w:pPr>
      <w:r>
        <w:rPr>
          <w:rFonts w:cs="Times New Roman" w:ascii="Times New Roman" w:hAnsi="Times New Roman"/>
          <w:sz w:val="24"/>
        </w:rPr>
        <w:t xml:space="preserve">We are absolutely in favor of involving the Security Council in a real — I emphasize “a real” — struggle against international terrorism, but we are against attempts to make use of this in order to punish certain régimes </w:t>
      </w:r>
      <w:r>
        <w:rPr>
          <w:rFonts w:cs="Times New Roman" w:ascii="Times New Roman" w:hAnsi="Times New Roman"/>
          <w:b/>
          <w:sz w:val="24"/>
        </w:rPr>
        <w:t>[CT3]</w:t>
      </w:r>
      <w:r>
        <w:rPr>
          <w:rFonts w:cs="Times New Roman" w:ascii="Times New Roman" w:hAnsi="Times New Roman"/>
          <w:sz w:val="24"/>
        </w:rPr>
        <w:t xml:space="preserve"> or in order to attain other political goals of one or more Member States. </w:t>
      </w:r>
      <w:r>
        <w:rPr>
          <w:rFonts w:cs="Times New Roman" w:ascii="Times New Roman" w:hAnsi="Times New Roman"/>
          <w:b/>
          <w:sz w:val="24"/>
        </w:rPr>
        <w:t>[CT1]</w:t>
      </w:r>
      <w:r>
        <w:rPr>
          <w:rFonts w:cs="Times New Roman" w:ascii="Times New Roman" w:hAnsi="Times New Roman"/>
          <w:sz w:val="24"/>
        </w:rPr>
        <w:t xml:space="preserve"> Such an approach, as far as we are concerned, is unacceptable, for it is not only destructive for the people of the Sudan and for the peoples of the countries in the region, but it also creates a very dangerous precedent which could do real damage to the authority of the Security Council and could create the impression that the Council is not able to draw conclusions from the lessons of very recent history. </w:t>
      </w:r>
    </w:p>
    <w:p>
      <w:pPr>
        <w:pStyle w:val="Normal"/>
        <w:rPr>
          <w:rFonts w:ascii="Times New Roman" w:hAnsi="Times New Roman" w:cs="Times New Roman"/>
          <w:sz w:val="24"/>
        </w:rPr>
      </w:pPr>
      <w:r>
        <w:rPr>
          <w:rFonts w:cs="Times New Roman" w:ascii="Times New Roman" w:hAnsi="Times New Roman"/>
          <w:sz w:val="24"/>
        </w:rPr>
        <w:t>1996</w:t>
        <w:tab/>
        <w:t>May</w:t>
        <w:tab/>
        <w:t>30</w:t>
        <w:tab/>
        <w:t>3670</w:t>
        <w:tab/>
        <w:t>Extension of Macedonia PKO</w:t>
        <w:tab/>
        <w:tab/>
        <w:t>Russia</w:t>
      </w:r>
    </w:p>
    <w:p>
      <w:pPr>
        <w:pStyle w:val="Normal"/>
        <w:rPr/>
      </w:pPr>
      <w:r>
        <w:rPr>
          <w:rFonts w:cs="Times New Roman" w:ascii="Times New Roman" w:hAnsi="Times New Roman"/>
          <w:sz w:val="24"/>
        </w:rPr>
        <w:t xml:space="preserve">In view of all these factors, we believe it would be possible at this stage to extend the mandate of UNPREDEP in its present form for four months, so that the Security Council could subsequently come back to this issue and take a decision that would be consonant with the real state of affairs in the region. Unfortunately, our proposals were not supported by the other members of the Security Council and are not reflected in the draft resolution before us today, which provides for the extension of the mandate for six months in an unaltered form.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1996</w:t>
        <w:tab/>
        <w:tab/>
        <w:t>3683</w:t>
        <w:tab/>
        <w:t xml:space="preserve">Condemns Cuban use of force against US civilian aircraft  </w:t>
        <w:tab/>
        <w:t>China</w:t>
      </w:r>
    </w:p>
    <w:p>
      <w:pPr>
        <w:pStyle w:val="Normal"/>
        <w:rPr/>
      </w:pPr>
      <w:r>
        <w:rPr>
          <w:rFonts w:cs="Times New Roman" w:ascii="Times New Roman" w:hAnsi="Times New Roman"/>
          <w:sz w:val="24"/>
        </w:rPr>
        <w:t xml:space="preserve">The Council of the International Civil Aviation Organization (ICAO) has considered all aspects of this question and has adopted a resolution on it. We believe that this resolution is a balanced and fair one which represents the collective will of all the members of ICAO. Therefore, the Chinese delegation repeatedly emphasized during the consultations that the Council should base its actions on this resolution and adopt the same fair and balanced approach.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6</w:t>
        <w:tab/>
        <w:tab/>
        <w:t>3683</w:t>
        <w:tab/>
        <w:t xml:space="preserve">Condemns Cuban use of force against US civilian aircraft  </w:t>
        <w:tab/>
        <w:t>Russia</w:t>
      </w:r>
    </w:p>
    <w:p>
      <w:pPr>
        <w:pStyle w:val="Normal"/>
        <w:rPr/>
      </w:pPr>
      <w:r>
        <w:rPr>
          <w:rFonts w:cs="Times New Roman" w:ascii="Times New Roman" w:hAnsi="Times New Roman"/>
          <w:sz w:val="24"/>
        </w:rPr>
        <w:t xml:space="preserve">As for the results of the work of ICAO, we are in a position to say that this most authoritative body in the field of civil aviation opted for a constructive approach on the basis of an expert analysis of this incident, to focus its attention mainly on the prevention of similar incidents in the future…  Unfortunately, the draft resolution before us…continues to deviate from the general direction consistent with the interests of all members of the international community. This text remains unbalanced from the political and international legal standpoints. It clearly does not strike a balance between two fundamental principles: the non-use of weapons against civil aircraft and the non-use of such aircraft for illegal purposes. In our view, this establishes an unfortunate precedent for the future. International law must be complied with by all and in all its aspects… today’s draft resolution also falls short of the resolution of the ICAO Council in terms of the balance of its formulations. We do not feel that the Security Council should take it upon itself to make a legal qualification of the tragic events of 24 February, not taking duly into account the views of the specialized agency competent in these matter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6</w:t>
        <w:tab/>
        <w:t>Aug</w:t>
        <w:tab/>
        <w:t>16</w:t>
        <w:tab/>
        <w:t>3690</w:t>
        <w:tab/>
        <w:t>Increases sanctions on Sudan</w:t>
        <w:tab/>
        <w:tab/>
        <w:t>China</w:t>
      </w:r>
    </w:p>
    <w:p>
      <w:pPr>
        <w:pStyle w:val="Normal"/>
        <w:rPr/>
      </w:pPr>
      <w:r>
        <w:rPr>
          <w:rFonts w:cs="Times New Roman" w:ascii="Times New Roman" w:hAnsi="Times New Roman"/>
          <w:sz w:val="24"/>
        </w:rPr>
        <w:t>China’s position of principle on sanctions is a consistent one. We do not consider sanctions a panacea because sanctions, or the tightening of sanctions, cannot solve a problem; they may, on the contrary, further aggravate the problem. Restrictions on Sudan Airways constitute an escalation in the sanctions regime on the Sudan.</w:t>
      </w:r>
      <w:r>
        <w:rPr/>
        <w:t xml:space="preserve"> </w:t>
      </w:r>
      <w:r>
        <w:rPr>
          <w:rFonts w:cs="Times New Roman" w:ascii="Times New Roman" w:hAnsi="Times New Roman"/>
          <w:sz w:val="24"/>
        </w:rPr>
        <w:t xml:space="preserve">Although the draft resolution before us does not determine the date of entry into force of its provisions, it represents a clear decision on imposing such sanctions. This question concerning the Sudan is already quite complicated. We are concerned that tightening sanctions against the Sudan might further compound the problem….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6</w:t>
        <w:tab/>
        <w:t>Aug</w:t>
        <w:tab/>
        <w:t>16</w:t>
        <w:tab/>
        <w:t>3690</w:t>
        <w:tab/>
        <w:t>Increases sanctions on Sudan</w:t>
        <w:tab/>
        <w:tab/>
        <w:t>Russia</w:t>
      </w:r>
    </w:p>
    <w:p>
      <w:pPr>
        <w:pStyle w:val="Normal"/>
        <w:rPr/>
      </w:pPr>
      <w:r>
        <w:rPr>
          <w:rFonts w:cs="Times New Roman" w:ascii="Times New Roman" w:hAnsi="Times New Roman"/>
          <w:sz w:val="24"/>
        </w:rPr>
        <w:t xml:space="preserve">We… strongly objected to the unsound practice of imposing sanctions on the basis of vague, and therefore hard-to-meet demands, without clearly formulated criteria and conditions for their imposition and lifting…. The question arises of how Sudan should comply with the provisions of resolutions 1044 (1996) and 1054 (1996), as, in several aspects, these provisions go beyond the limits of Sudan’s national jurisdiction and real capacity. The rash use of the sanctions instrument is not only destructive for the people of Sudan and the countries of the region, but creates a precedent which could do real damage to the Security Council’s authority by giving the impression that the Council is not able to draw conclusions from past lessons. A paradoxical situation arises: on the one hand, during various informal consultations and in discussion in bodies of the General Assembly, broad support is given to the need to take into account and minimize the negative consequences of sanctions, inter alia for third countries, and the need to establish clear criteria and time- limits; on the other hand, when it comes to taking specific decisions in concrete situations, the old approaches are followed.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6</w:t>
        <w:tab/>
        <w:t>Sep</w:t>
        <w:tab/>
        <w:t>28</w:t>
        <w:tab/>
        <w:t>3698</w:t>
        <w:tab/>
        <w:t>Call for ceasefire in Palestinian territories</w:t>
        <w:tab/>
        <w:t xml:space="preserve">  </w:t>
        <w:tab/>
        <w:t>US</w:t>
      </w:r>
    </w:p>
    <w:p>
      <w:pPr>
        <w:pStyle w:val="Normal"/>
        <w:rPr/>
      </w:pPr>
      <w:r>
        <w:rPr>
          <w:rFonts w:cs="Times New Roman" w:ascii="Times New Roman" w:hAnsi="Times New Roman"/>
          <w:sz w:val="24"/>
        </w:rPr>
        <w:t xml:space="preserve">Only through such action can we restore that essential component to the peace process: a sense of hope. Hope is what sustains progress and the process in the Middle East is such that it cannot stand still. During the past few years, we have seen the dawn of high hope and promise in the Middle East. It is a cause of great sadness that this era is mixed with moments of deep sorrow. Innocent victims, Palestinians and Israelis alike, have suffered senseless violence. Rhetoric offers them no comfort. It does not advance the cause of peace. It does not bring closer the day when the people of the Middle East can live in safety and lead normal lives. Instead, such rhetoric encourages extremism and diverts attention from the task at hand: restoring a situation in which we can return to progress towards a comprehensive and lasting peace. Let us turn our attention not towards condemnation, but towards encouraging the parties to restore the peace process and return to efforts to achieve concrete progres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1996</w:t>
        <w:tab/>
        <w:tab/>
        <w:t>3707</w:t>
        <w:tab/>
        <w:t>Expand mandate of Georgia PKO to include human rights</w:t>
        <w:tab/>
        <w:tab/>
        <w:t>China</w:t>
      </w:r>
    </w:p>
    <w:p>
      <w:pPr>
        <w:pStyle w:val="Normal"/>
        <w:rPr/>
      </w:pPr>
      <w:r>
        <w:rPr>
          <w:rFonts w:cs="Times New Roman" w:ascii="Times New Roman" w:hAnsi="Times New Roman"/>
          <w:sz w:val="24"/>
        </w:rPr>
        <w:t xml:space="preserve">The Security Council has entrusted UNOMIG with the primary peacekeeping mandate. We are of the view that peacekeeping operations should have a clear mandate. They should not and cannot be all-inclusive, still less overextended by assuming responsibilities that fall to other agencies. It was on the basis of this principled position and with a constructive attitude that we proposed amendments to the draft resolution before us. Regrettably, however, our amendments were not accepted. We believe that it is beyond the Security Council's competence to authorize the establishment of the aforementioned [human rights] office, and it is not in accordance with the Agreement between the two parties concerned. Therefore, the Chinese delegation cannot but abstain on the draft resolution. We wish to emphasize that, even if this draft resolution is adopted, it should in no way set a precedent for other United Nations peacekeeping operation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6</w:t>
        <w:tab/>
        <w:t>Nov</w:t>
        <w:tab/>
        <w:t>27</w:t>
        <w:tab/>
        <w:t>3716</w:t>
        <w:tab/>
        <w:t>Extend Macedonia PKO</w:t>
        <w:tab/>
        <w:tab/>
        <w:t>Russia</w:t>
      </w:r>
    </w:p>
    <w:p>
      <w:pPr>
        <w:pStyle w:val="Normal"/>
        <w:rPr/>
      </w:pPr>
      <w:r>
        <w:rPr>
          <w:rFonts w:cs="Times New Roman" w:ascii="Times New Roman" w:hAnsi="Times New Roman"/>
          <w:sz w:val="24"/>
        </w:rPr>
        <w:t xml:space="preserve">In the light of the evolving situation in the region over the past year and of the current trend towards a further positive evolution, we do not see the point of maintaining UNPREDEP after May 1997…. our principled position is not reflected in the draft resolution and we shall therefore be unable to support it. </w:t>
      </w:r>
      <w:r>
        <w:rPr>
          <w:rFonts w:cs="Times New Roman" w:ascii="Times New Roman" w:hAnsi="Times New Roman"/>
          <w:b/>
          <w:sz w:val="24"/>
        </w:rPr>
        <w:t>[CB7]</w:t>
      </w:r>
    </w:p>
    <w:p>
      <w:pPr>
        <w:pStyle w:val="Normal"/>
        <w:rPr>
          <w:rFonts w:ascii="Times New Roman" w:hAnsi="Times New Roman" w:cs="Times New Roman"/>
          <w:sz w:val="24"/>
        </w:rPr>
      </w:pPr>
      <w:r>
        <w:rPr>
          <w:rFonts w:cs="Times New Roman" w:ascii="Times New Roman" w:hAnsi="Times New Roman"/>
          <w:sz w:val="24"/>
        </w:rPr>
        <w:t>1997</w:t>
        <w:tab/>
        <w:t>Jan</w:t>
        <w:tab/>
        <w:t>10</w:t>
        <w:tab/>
        <w:t>3730</w:t>
        <w:tab/>
        <w:t>Extend Guatemala PKO</w:t>
        <w:tab/>
        <w:tab/>
        <w:t>China veto</w:t>
      </w:r>
    </w:p>
    <w:p>
      <w:pPr>
        <w:pStyle w:val="Normal"/>
        <w:rPr/>
      </w:pPr>
      <w:r>
        <w:rPr>
          <w:rFonts w:cs="Times New Roman" w:ascii="Times New Roman" w:hAnsi="Times New Roman"/>
          <w:sz w:val="24"/>
        </w:rPr>
        <w:t xml:space="preserve">Regrettably, however, the Government of Guatemala has, for four consecutive years, unscrupulously supported activities aimed at splitting China at the United Nations, in flagrant violation of the purposes and principles of the Charter of the United Nations and in disregard of repeated démarches of the Chinese Government. It was furthermore bent on inviting, in disregard of the solemn warnings of the Chinese Government, the authorities of Taiwan to the signing ceremony of the peace Agreement in Guatemala, thereby providing them with a venue for secessionist activities against China…. </w:t>
      </w:r>
      <w:r>
        <w:rPr>
          <w:rFonts w:cs="Times New Roman" w:ascii="Times New Roman" w:hAnsi="Times New Roman"/>
          <w:b/>
          <w:sz w:val="24"/>
        </w:rPr>
        <w:t>[R4]</w:t>
      </w:r>
    </w:p>
    <w:p>
      <w:pPr>
        <w:pStyle w:val="Normal"/>
        <w:rPr/>
      </w:pPr>
      <w:r>
        <w:rPr>
          <w:rFonts w:cs="Times New Roman" w:ascii="Times New Roman" w:hAnsi="Times New Roman"/>
          <w:sz w:val="24"/>
        </w:rPr>
        <w:t xml:space="preserve">The Guatemalan authorities cannot expect to have the cooperation of China in the Security Council while taking actions to infringe upon China’s sovereignty and territorial integrity. No country’s peace process should be at the expense of another country’s sovereignty and territorial integrity…. There is but one China in the world and the Government of the People’s Republic of China is the sole legal Government representing the entire Chinese people. The question of Taiwan is a major question of principle that bears upon China’s sovereignty, territorial integrity and the cause of national reunification. It falls entirely within China’s internal affairs and brooks no outside interference whatsoever. The Chinese Government has no room for compromise on this question. It is the unswerving determination of the Chinese Government to safeguard its State sovereignty and territorial integrity.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7</w:t>
        <w:tab/>
        <w:t>Mar</w:t>
        <w:tab/>
        <w:t>7</w:t>
        <w:tab/>
        <w:t>3747</w:t>
        <w:tab/>
        <w:t>Demand that Israel end settlements</w:t>
        <w:tab/>
        <w:tab/>
        <w:t>US</w:t>
      </w:r>
    </w:p>
    <w:p>
      <w:pPr>
        <w:pStyle w:val="Normal"/>
        <w:rPr/>
      </w:pPr>
      <w:r>
        <w:rPr>
          <w:rFonts w:cs="Times New Roman" w:ascii="Times New Roman" w:hAnsi="Times New Roman"/>
          <w:sz w:val="24"/>
        </w:rPr>
        <w:t xml:space="preserve">To achieve a just, lasting and comprehensive peace in the Middle East requires an honest negotiating process, one in which the parties do nothing to pre-empt, prejudge or predetermine talks over any of the issues the parties themselves have decided will be addressed in permanent status negotiations …. we must take great care to respond to developments in a way that will bolster, not batter, the negotiating process … Unfortunately, this draft resolution would not have helped that process. </w:t>
      </w:r>
      <w:r>
        <w:rPr>
          <w:rFonts w:cs="Times New Roman" w:ascii="Times New Roman" w:hAnsi="Times New Roman"/>
          <w:b/>
          <w:sz w:val="24"/>
        </w:rPr>
        <w:t>[CB1]</w:t>
      </w:r>
    </w:p>
    <w:p>
      <w:pPr>
        <w:pStyle w:val="Normal"/>
        <w:rPr/>
      </w:pPr>
      <w:r>
        <w:rPr>
          <w:rFonts w:cs="Times New Roman" w:ascii="Times New Roman" w:hAnsi="Times New Roman"/>
          <w:sz w:val="24"/>
        </w:rPr>
        <w:t xml:space="preserve">Members have heard our views on the inappropriateness of outside interference in the direct negotiations between the parties. We have never believed, despite the useful role the Council can and has played in working for Middle East peace, that it is an appropriate forum for debating the issues now under negotiation between the parties. It is not.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7</w:t>
        <w:tab/>
        <w:t>Mar</w:t>
        <w:tab/>
        <w:t>21</w:t>
        <w:tab/>
        <w:t>3756</w:t>
        <w:tab/>
        <w:t>Demand that Israel end settlements</w:t>
        <w:tab/>
        <w:tab/>
        <w:t>US</w:t>
      </w:r>
    </w:p>
    <w:p>
      <w:pPr>
        <w:pStyle w:val="Normal"/>
        <w:rPr/>
      </w:pPr>
      <w:r>
        <w:rPr>
          <w:rFonts w:cs="Times New Roman" w:ascii="Times New Roman" w:hAnsi="Times New Roman"/>
          <w:sz w:val="24"/>
        </w:rPr>
        <w:t xml:space="preserve">Simply stated, the United States does not believe that the Security Council or the General Assembly should be in the business of inserting themselves into issues that the negotiating partners have decided will be addressed in their permanent status talks. Such interference can only harden the positions of both sides, and make their work even more difficult. In doing so, the Security Council would add to existing tensions in the region, complicate the efforts of all parties to get the negotiations back on a productive track, and distract attention from the main objective, which is making progress towards a peaceful, prosperous Middle East.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7</w:t>
        <w:tab/>
        <w:t>Mar</w:t>
        <w:tab/>
        <w:t>28</w:t>
        <w:tab/>
        <w:t>3758</w:t>
        <w:tab/>
        <w:t>Authorizes force to deliver aid in Albania</w:t>
        <w:tab/>
        <w:tab/>
        <w:t>China</w:t>
      </w:r>
    </w:p>
    <w:p>
      <w:pPr>
        <w:pStyle w:val="Normal"/>
        <w:rPr/>
      </w:pPr>
      <w:r>
        <w:rPr>
          <w:rFonts w:cs="Times New Roman" w:ascii="Times New Roman" w:hAnsi="Times New Roman"/>
          <w:sz w:val="24"/>
        </w:rPr>
        <w:t xml:space="preserve">The question of Albania is a complex one. In essence, it is the internal affair of Albania. For the Security Council to authorize action in a country because of strife resulting from the internal affairs of that country is inconsistent with the provisions of the United Nations Charter. This matter should therefore be handled with extreme caution. Moreover, we have never been in favor of the Security Council frequently invoking Chapter VII of the Charter in authorizing such action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7</w:t>
        <w:tab/>
        <w:t>Jun</w:t>
        <w:tab/>
        <w:t>19</w:t>
        <w:tab/>
        <w:t>3791</w:t>
        <w:tab/>
        <w:t>Reauthorizes force to deliver aid in Albania</w:t>
        <w:tab/>
        <w:t>China</w:t>
      </w:r>
    </w:p>
    <w:p>
      <w:pPr>
        <w:pStyle w:val="Normal"/>
        <w:rPr/>
      </w:pPr>
      <w:r>
        <w:rPr>
          <w:rFonts w:cs="Times New Roman" w:ascii="Times New Roman" w:hAnsi="Times New Roman"/>
          <w:sz w:val="24"/>
        </w:rPr>
        <w:t>The Charter of the United Nations clearly stipulates that the United Nations should not interfere in what are essentially the internal affairs of a State. In our view, the question of Albania is in essence an Albanian internal affair. Therefore, the Security Council should proceed with caution. We are not in favor of authorizing the deployment in Albania of the multinational protection force. We are even less in favor of expanding the force’s mandate. Moreover, we feel that, as the situation in Albania improves, the multinational protection force should terminate its mandate at an appropriate time. The understanding of the Chinese delegation is that the deployment of the multinational protection force in Albania is a special measure taken under special circumstances….</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7</w:t>
        <w:tab/>
        <w:t>Sep</w:t>
        <w:tab/>
        <w:t>12</w:t>
        <w:tab/>
        <w:t>3817</w:t>
        <w:tab/>
        <w:t>Extends and modifies Iraqi oil for food program</w:t>
        <w:tab/>
        <w:tab/>
        <w:t>Russia</w:t>
      </w:r>
    </w:p>
    <w:p>
      <w:pPr>
        <w:pStyle w:val="Normal"/>
        <w:rPr/>
      </w:pPr>
      <w:r>
        <w:rPr>
          <w:rFonts w:cs="Times New Roman" w:ascii="Times New Roman" w:hAnsi="Times New Roman"/>
          <w:sz w:val="24"/>
        </w:rPr>
        <w:t xml:space="preserve">We find it unacceptable that there is a growing gap between deliveries of Iraqi oil and the provision of humanitarian supplies to Iraq under resolutions 986 (1995) and 1111 (1997) … If the sponsors wish to include explanations of the causes of the current humanitarian crisis, however, their explanations should be objective, not one-sided; they should include an honest observation of the facts regarding how things stand in the Committee established by resolution 661 (1990) … although resolutions 986 (1995) and 1111 (1997) were adopted to provide humanitarian supplies to the Iraqi population - this most important aspect has not been taken into account in the draft resolution.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7</w:t>
        <w:tab/>
        <w:t>Oct</w:t>
        <w:tab/>
        <w:t>23</w:t>
        <w:tab/>
        <w:t>3826</w:t>
        <w:tab/>
        <w:t>Demand that Iraq cooperate with UNSCOM</w:t>
        <w:tab/>
        <w:tab/>
        <w:t>France</w:t>
      </w:r>
    </w:p>
    <w:p>
      <w:pPr>
        <w:pStyle w:val="Normal"/>
        <w:rPr/>
      </w:pPr>
      <w:r>
        <w:rPr>
          <w:rFonts w:cs="Times New Roman" w:ascii="Times New Roman" w:hAnsi="Times New Roman"/>
          <w:sz w:val="24"/>
        </w:rPr>
        <w:t xml:space="preserve">We based our judgement on the report submitted to us by the Special Commission, a report in which many of us found sections that were — happily and finally — positive. We also noted the recommendations of the Executive Chairman of the Special Commission, which did not contain any request for the immediate imposition of additional sanctions. </w:t>
      </w:r>
      <w:r>
        <w:rPr>
          <w:rFonts w:cs="Times New Roman" w:ascii="Times New Roman" w:hAnsi="Times New Roman"/>
          <w:b/>
          <w:sz w:val="24"/>
        </w:rPr>
        <w:t>[CS1]</w:t>
      </w:r>
    </w:p>
    <w:p>
      <w:pPr>
        <w:pStyle w:val="Normal"/>
        <w:rPr/>
      </w:pPr>
      <w:r>
        <w:rPr>
          <w:rFonts w:cs="Times New Roman" w:ascii="Times New Roman" w:hAnsi="Times New Roman"/>
          <w:sz w:val="24"/>
        </w:rPr>
        <w:t xml:space="preserve">We based the abstention which we just exercised on a consideration of the merits of the text of the resolution, but also in the light of a very strong principle, which was expressed with great conviction by the Executive Chairman of the Special Commission. This principle highlights the advantage, as far as possible, of seeking unity within the Council so as to underline the authority of the activities entrusted to the Special Commission by the Council … </w:t>
      </w:r>
      <w:r>
        <w:rPr>
          <w:rFonts w:cs="Times New Roman" w:ascii="Times New Roman" w:hAnsi="Times New Roman"/>
          <w:b/>
          <w:sz w:val="24"/>
        </w:rPr>
        <w:t>[CS5]</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We regret that the wording of certain paragraphs, which could have been improved upon, might lead some to believe that additional sanctions already existed. For that reason, we regret that the technical proposals that could have done away with these ambiguities were not approved …  We had hoped also that the Council, in the future exercise of its prerogatives, would continue to use very precise wording in its work in order to avoid situations in which people who are not directly responsible for the problems encountered might find themselves facing sanctions …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7</w:t>
        <w:tab/>
        <w:t>Oct</w:t>
        <w:tab/>
        <w:t>23</w:t>
        <w:tab/>
        <w:t>3826</w:t>
        <w:tab/>
        <w:t xml:space="preserve">Demand that Iraq cooperate with UNSCOM </w:t>
        <w:tab/>
        <w:t>China</w:t>
      </w:r>
    </w:p>
    <w:p>
      <w:pPr>
        <w:pStyle w:val="Normal"/>
        <w:rPr/>
      </w:pPr>
      <w:r>
        <w:rPr>
          <w:rFonts w:cs="Times New Roman" w:ascii="Times New Roman" w:hAnsi="Times New Roman"/>
          <w:sz w:val="24"/>
        </w:rPr>
        <w:t xml:space="preserve">The Chinese delegation is never in favor of imposing sanctions against any State indiscriminately; nor is it in favor of using sanctions as a threat. Experience shows that doing so can only run counter to our objectives. Nor will it contribute to a proper settlement of the problems. We believe that, in order to solve problems, our priority now is to enhance the cooperation between Iraq and UNSCOM, rather than further complicating the matter, thus making it more difficult to solve. We believe the current draft resolution is not conducive to the settlement of the problems concerned …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7</w:t>
        <w:tab/>
        <w:t>Oct</w:t>
        <w:tab/>
        <w:t>23</w:t>
        <w:tab/>
        <w:t>3826</w:t>
        <w:tab/>
        <w:t xml:space="preserve">Demand that Iraq cooperate with UNSCOM </w:t>
        <w:tab/>
        <w:t>Russia</w:t>
      </w:r>
    </w:p>
    <w:p>
      <w:pPr>
        <w:pStyle w:val="Normal"/>
        <w:rPr/>
      </w:pPr>
      <w:r>
        <w:rPr>
          <w:rFonts w:cs="Times New Roman" w:ascii="Times New Roman" w:hAnsi="Times New Roman"/>
          <w:sz w:val="24"/>
        </w:rPr>
        <w:t xml:space="preserve">However, there is an obvious lack of balance in this draft….we cannot understand why the draft resolution contains no mention of the IAEA report, which notes significant progress in the nuclear sphere, an area in which the Iraqi dossier can be viewed as closed. The sponsors’ categorical refusal to refer to the IAEA report in the draft resolution raises most serious questions and is unacceptable to us. </w:t>
      </w:r>
      <w:r>
        <w:rPr>
          <w:rFonts w:cs="Times New Roman" w:ascii="Times New Roman" w:hAnsi="Times New Roman"/>
          <w:b/>
          <w:sz w:val="24"/>
        </w:rPr>
        <w:t>[CS1]</w:t>
      </w:r>
    </w:p>
    <w:p>
      <w:pPr>
        <w:pStyle w:val="Normal"/>
        <w:rPr/>
      </w:pPr>
      <w:r>
        <w:rPr>
          <w:rFonts w:cs="Times New Roman" w:ascii="Times New Roman" w:hAnsi="Times New Roman"/>
          <w:sz w:val="24"/>
        </w:rPr>
        <w:t xml:space="preserve">There is an attempt in the draft resolution to revise the provision in resolution 1115 (1997) on the need for “substantial compliance” by Iraq with UNSCOM’s requirements for access for inspection purposes. Since resolution 1115 (1997) continues in effect, the use of new wording in the form proposed by the sponsors of the draft resolution will confuse the criteria for Iraqi compliance with the Council resolutions.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7</w:t>
        <w:tab/>
        <w:t>Oct</w:t>
        <w:tab/>
        <w:t>23</w:t>
        <w:tab/>
        <w:t>3826</w:t>
        <w:tab/>
        <w:t xml:space="preserve">Demand that Iraq cooperate with UNSCOM </w:t>
        <w:tab/>
        <w:t>Egypt</w:t>
      </w:r>
    </w:p>
    <w:p>
      <w:pPr>
        <w:pStyle w:val="Normal"/>
        <w:rPr/>
      </w:pPr>
      <w:r>
        <w:rPr>
          <w:rFonts w:cs="Times New Roman" w:ascii="Times New Roman" w:hAnsi="Times New Roman"/>
          <w:sz w:val="24"/>
        </w:rPr>
        <w:t xml:space="preserve">[N]otwithstanding the fact that the reports indicate certain negative aspects of Iraq’s conduct, there are also some positive aspects that the draft resolution should have taken into account and credited to the Iraqi Government … assessing the manner in which Iraq is discharging its responsibilities means taking into consideration what the reports say: that only sporadically has Iraq not acted in conformity with Security Council resolutions ... Egypt is opposed in principle to the imposition of any additional sanctions against Iraq, since Iraq has, in our opinion, made further efforts in the past six months to cooperate with the Special Commission and the IAEA ….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1997</w:t>
        <w:tab/>
        <w:t>Oct</w:t>
        <w:tab/>
        <w:t>23</w:t>
        <w:tab/>
        <w:t>3826</w:t>
        <w:tab/>
        <w:t xml:space="preserve">Demand that Iraq cooperate with UNSCOM </w:t>
        <w:tab/>
        <w:t>Kenya</w:t>
      </w:r>
    </w:p>
    <w:p>
      <w:pPr>
        <w:pStyle w:val="Normal"/>
        <w:rPr/>
      </w:pPr>
      <w:r>
        <w:rPr>
          <w:rFonts w:cs="Times New Roman" w:ascii="Times New Roman" w:hAnsi="Times New Roman"/>
          <w:sz w:val="24"/>
        </w:rPr>
        <w:t xml:space="preserve">We believe that sending a strong message while acknowledging progress made, however insignificant, are not mutually exclusive actions….The report also states that, in the overall context of the Commission’s work, inspections were conducted without let or hindrance. The draft before us (S/1997/816) takes on board some of the issues we have referred to. However, it does not clearly portray the balance and tone of the reports in question….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1998</w:t>
        <w:tab/>
        <w:t>Mar</w:t>
        <w:tab/>
        <w:t>31</w:t>
        <w:tab/>
        <w:t>3868</w:t>
        <w:tab/>
        <w:t>Authorize arms embargo on Serbia (Kosovo)</w:t>
        <w:tab/>
        <w:tab/>
        <w:t>China</w:t>
      </w:r>
    </w:p>
    <w:p>
      <w:pPr>
        <w:pStyle w:val="Normal"/>
        <w:rPr/>
      </w:pPr>
      <w:r>
        <w:rPr>
          <w:rFonts w:cs="Times New Roman" w:ascii="Times New Roman" w:hAnsi="Times New Roman"/>
          <w:sz w:val="24"/>
        </w:rPr>
        <w:t xml:space="preserve">The question of Kosovo is, in its essence, an internal matter of the Federal Republic. It should be resolved properly through negotiations between both parties concerned on the basis of the principle of respect for the sovereignty and territorial integrity of the Federal Republic of Yugoslavia …. We do not think that the situation in Kosovo endangers regional and international peace and security …. If the Council is to get involved in a dispute without a request from the country concerned, it may set a bad precedent and have wider negative implication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8</w:t>
        <w:tab/>
        <w:t>Sep</w:t>
        <w:tab/>
        <w:t>23</w:t>
        <w:tab/>
        <w:t>3930</w:t>
        <w:tab/>
        <w:t>Demand ceasefire in Kosovo</w:t>
        <w:tab/>
        <w:tab/>
        <w:tab/>
        <w:t>China</w:t>
      </w:r>
    </w:p>
    <w:p>
      <w:pPr>
        <w:pStyle w:val="Normal"/>
        <w:rPr/>
      </w:pPr>
      <w:r>
        <w:rPr>
          <w:rFonts w:cs="Times New Roman" w:ascii="Times New Roman" w:hAnsi="Times New Roman"/>
          <w:sz w:val="24"/>
        </w:rPr>
        <w:t xml:space="preserve">China has always been of the view that the question of Kosovo is an internal matter of the Federal Republic of Yugoslavia. Proceeding from the principle, recognized by the whole international community, of respect for and maintenance of the sovereignty and territorial integrity of the Federal Republic of Yugoslavia, we believe that the question of Kosovo should and can only be solved by the Yugoslav people themselves in their own way. Ultimately, it is for the Yugoslav people themselves to come to a resolution …. We do not see the situation in Kosovo as a threat to international peace and security. I would like to reiterate here that many countries in the region are multi-ethnic. If the Security Council becomes involved in a dispute without being requested to do so by the countries of the region — or goes even further and unfairly applies pressure on or threatens actions against the Government of the country concerned — it would create a bad precedent and have wider negative implications. </w:t>
      </w:r>
      <w:r>
        <w:rPr>
          <w:rFonts w:cs="Times New Roman" w:ascii="Times New Roman" w:hAnsi="Times New Roman"/>
          <w:b/>
          <w:sz w:val="24"/>
        </w:rPr>
        <w:t>[R1]</w:t>
      </w:r>
    </w:p>
    <w:p>
      <w:pPr>
        <w:pStyle w:val="Normal"/>
        <w:rPr/>
      </w:pPr>
      <w:r>
        <w:rPr>
          <w:rFonts w:cs="Times New Roman" w:ascii="Times New Roman" w:hAnsi="Times New Roman"/>
          <w:sz w:val="24"/>
        </w:rPr>
        <w:t xml:space="preserve">Unfortunately, the draft resolution before us has not taken into full consideration the situation in Kosovo and the legitimate rights of the Federal Republic of Yugoslavia within its sphere of sovereignty. It has invoked Chapter VII of the United Nations Charter all too indiscreetly in order to threaten the Federal Republic of Yugoslavia. This will not help bring about the fundamental settlement of the Kosovo issue. It may, on the contrary, reinforce the separatist and terrorist forces in the region and increase the tension there. </w:t>
      </w:r>
      <w:r>
        <w:rPr>
          <w:rFonts w:cs="Times New Roman" w:ascii="Times New Roman" w:hAnsi="Times New Roman"/>
          <w:b/>
          <w:sz w:val="24"/>
        </w:rPr>
        <w:t>[R4]</w:t>
      </w:r>
    </w:p>
    <w:p>
      <w:pPr>
        <w:pStyle w:val="Normal"/>
        <w:rPr>
          <w:rFonts w:ascii="Times New Roman" w:hAnsi="Times New Roman" w:cs="Times New Roman"/>
          <w:sz w:val="24"/>
        </w:rPr>
      </w:pPr>
      <w:r>
        <w:rPr>
          <w:rFonts w:cs="Times New Roman" w:ascii="Times New Roman" w:hAnsi="Times New Roman"/>
          <w:sz w:val="24"/>
        </w:rPr>
        <w:t>1998</w:t>
        <w:tab/>
        <w:t>Oct</w:t>
        <w:tab/>
        <w:t>24</w:t>
        <w:tab/>
        <w:t>3937</w:t>
        <w:tab/>
        <w:t>Demands ceasefire in Kosovo</w:t>
        <w:tab/>
        <w:tab/>
        <w:t>China</w:t>
      </w:r>
    </w:p>
    <w:p>
      <w:pPr>
        <w:pStyle w:val="Normal"/>
        <w:rPr/>
      </w:pPr>
      <w:r>
        <w:rPr>
          <w:rFonts w:cs="Times New Roman" w:ascii="Times New Roman" w:hAnsi="Times New Roman"/>
          <w:sz w:val="24"/>
        </w:rPr>
        <w:t xml:space="preserve">a regional organization concerned made the decision to take military actions against the Federal Republic of Yugoslavia and interfere in its internal affairs. More disturbingly, that decision was made unilaterally, without consulting the Security Council or seeking its authorization. Such an irresponsible act is not conducive to the creation of a peaceful atmosphere for dealing with the question of Kosovo and will not help resolve the issue. Furthermore, it has violated the purposes, principles and relevant provisions of the United Nations Charter, as well as international law and widely acknowledged norms governing relations between States. It is a disparagement of and a challenge to the authority of the United Nations and the Security Council and has created an extremely dangerous precedent in international relations…. </w:t>
      </w:r>
      <w:r>
        <w:rPr>
          <w:rFonts w:cs="Times New Roman" w:ascii="Times New Roman" w:hAnsi="Times New Roman"/>
          <w:b/>
          <w:sz w:val="24"/>
        </w:rPr>
        <w:t>[CT7]</w:t>
      </w:r>
    </w:p>
    <w:p>
      <w:pPr>
        <w:pStyle w:val="Normal"/>
        <w:rPr/>
      </w:pPr>
      <w:r>
        <w:rPr>
          <w:rFonts w:cs="Times New Roman" w:ascii="Times New Roman" w:hAnsi="Times New Roman"/>
          <w:sz w:val="24"/>
        </w:rPr>
        <w:t xml:space="preserve">We are even more opposed to using Council resolutions to pressure the Federal Republic of Yugoslavia or to interfere in its internal affairs …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8</w:t>
        <w:tab/>
        <w:t>Oct</w:t>
        <w:tab/>
        <w:t>24</w:t>
        <w:tab/>
        <w:t>3937</w:t>
        <w:tab/>
        <w:t>Demands ceasefire in Kosovo</w:t>
        <w:tab/>
        <w:tab/>
        <w:t>Russia</w:t>
      </w:r>
    </w:p>
    <w:p>
      <w:pPr>
        <w:pStyle w:val="Normal"/>
        <w:rPr/>
      </w:pPr>
      <w:r>
        <w:rPr>
          <w:rFonts w:cs="Times New Roman" w:ascii="Times New Roman" w:hAnsi="Times New Roman"/>
          <w:sz w:val="24"/>
        </w:rPr>
        <w:t xml:space="preserve">[T]he draft resolution does not take fully into account the recent positive changes with respect to Belgrade’s implementation of the Council’s demands. </w:t>
      </w:r>
      <w:r>
        <w:rPr>
          <w:rFonts w:cs="Times New Roman" w:ascii="Times New Roman" w:hAnsi="Times New Roman"/>
          <w:b/>
          <w:sz w:val="24"/>
        </w:rPr>
        <w:t xml:space="preserve">[CS1] </w:t>
      </w:r>
    </w:p>
    <w:p>
      <w:pPr>
        <w:pStyle w:val="Normal"/>
        <w:rPr/>
      </w:pPr>
      <w:r>
        <w:rPr>
          <w:rFonts w:cs="Times New Roman" w:ascii="Times New Roman" w:hAnsi="Times New Roman"/>
          <w:sz w:val="24"/>
        </w:rPr>
        <w:t xml:space="preserve">We cannot agree with the one-sided assertion in the preambular part of the text that the unresolved situation in Kosovo constitutes a continuing threat to peace and security in the region…. </w:t>
      </w:r>
      <w:r>
        <w:rPr>
          <w:rFonts w:cs="Times New Roman" w:ascii="Times New Roman" w:hAnsi="Times New Roman"/>
          <w:b/>
          <w:sz w:val="24"/>
        </w:rPr>
        <w:t>[R1]</w:t>
      </w:r>
    </w:p>
    <w:p>
      <w:pPr>
        <w:pStyle w:val="Normal"/>
        <w:rPr/>
      </w:pPr>
      <w:r>
        <w:rPr>
          <w:rFonts w:cs="Times New Roman" w:ascii="Times New Roman" w:hAnsi="Times New Roman"/>
          <w:sz w:val="24"/>
        </w:rPr>
        <w:t xml:space="preserve">We regret that the sponsors of the draft resolution refused to delete the portion of the text relating to freedom of operation of media outlets in the Federal Republic of Yugoslavia. I want everyone to be very clear about our position on this matter: for us, freedom of the press is one of the bases of democracy. It is one of the important elements we have achieved in the course of changing our society, and we value it highly. But questions of freedom of the press lie far beyond the powers of the Security Council, and therefore cannot be the object of a Council resolution, especially one adopted under Chapter VII of the Charter.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8</w:t>
        <w:tab/>
        <w:t>Nov</w:t>
        <w:tab/>
        <w:t>17</w:t>
        <w:tab/>
        <w:t>3944</w:t>
        <w:tab/>
        <w:t>Condemns Serbia for not cooperating with ICTY</w:t>
        <w:tab/>
        <w:tab/>
        <w:t>China</w:t>
      </w:r>
    </w:p>
    <w:p>
      <w:pPr>
        <w:pStyle w:val="Normal"/>
        <w:rPr/>
      </w:pPr>
      <w:r>
        <w:rPr>
          <w:rFonts w:cs="Times New Roman" w:ascii="Times New Roman" w:hAnsi="Times New Roman"/>
          <w:sz w:val="24"/>
        </w:rPr>
        <w:t>[O]ur reservation, expressed at the time the Council adopted resolution 827 (1993), remains unchanged….The Tribunal is not a permanent court of law, nor is it an organ that can intervene at any time in the internal affairs of any country in the Balkan region that fall purely within that country’s domestic jurisdiction…. the Federal Republic of Yugoslavia is now investigating and handling these matters through its internal judicial procedures. China supports the measures taken by that Government in this regard. The handling of these matters falls entirely within the internal jurisdiction of the Government of the Federal Republic. On this question, the principle of respect for the sovereignty and territorial integrity of the Federal Republic, reaffirmed time and again by the Council, should be strictly observed….</w:t>
      </w:r>
      <w:r>
        <w:rPr>
          <w:rFonts w:cs="Times New Roman" w:ascii="Times New Roman" w:hAnsi="Times New Roman"/>
          <w:b/>
          <w:sz w:val="24"/>
        </w:rPr>
        <w:t xml:space="preserve"> [R1]</w:t>
      </w:r>
    </w:p>
    <w:p>
      <w:pPr>
        <w:pStyle w:val="Normal"/>
        <w:rPr/>
      </w:pPr>
      <w:r>
        <w:rPr>
          <w:rFonts w:cs="Times New Roman" w:ascii="Times New Roman" w:hAnsi="Times New Roman"/>
          <w:sz w:val="24"/>
        </w:rPr>
        <w:t xml:space="preserve">The problems that crop up in the course of its work should be resolved through consultations among all parties concerned. The Tribunal should seriously consider the questions and concerns raised by the parties. It should not become a political tool to exert pressures on any party. In the light of those considerations, the Chinese delegation is unable to support the invoking of Chapter VII of the Charter as a means of putting pressure on the Federal Republic of Yugoslavia, as well as some other provisions in the draft resolut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8</w:t>
        <w:tab/>
        <w:t>Nov</w:t>
        <w:tab/>
        <w:t>25</w:t>
        <w:tab/>
        <w:t>3949</w:t>
        <w:tab/>
        <w:t>Extend Haiti PKO</w:t>
        <w:tab/>
        <w:tab/>
        <w:t>China</w:t>
      </w:r>
    </w:p>
    <w:p>
      <w:pPr>
        <w:pStyle w:val="Normal"/>
        <w:rPr/>
      </w:pPr>
      <w:r>
        <w:rPr>
          <w:rFonts w:cs="Times New Roman" w:ascii="Times New Roman" w:hAnsi="Times New Roman"/>
          <w:sz w:val="24"/>
        </w:rPr>
        <w:t xml:space="preserve">[T]he situation in Haiti has been relatively stable and does not constitute any threat to international or regional peace and security….China believes that it is necessary to promote and encourage the relevant development and financial institutions to play a major role in Haiti instead of continuing to extend the mandate of MIPONUH for another year…. </w:t>
      </w:r>
      <w:r>
        <w:rPr>
          <w:rFonts w:cs="Times New Roman" w:ascii="Times New Roman" w:hAnsi="Times New Roman"/>
          <w:b/>
          <w:sz w:val="24"/>
        </w:rPr>
        <w:t>[CB3]</w:t>
      </w:r>
    </w:p>
    <w:p>
      <w:pPr>
        <w:pStyle w:val="Normal"/>
        <w:rPr/>
      </w:pPr>
      <w:r>
        <w:rPr>
          <w:rFonts w:cs="Times New Roman" w:ascii="Times New Roman" w:hAnsi="Times New Roman"/>
          <w:sz w:val="24"/>
        </w:rPr>
        <w:t xml:space="preserve">This suggestion both follows the general practice of the Council in authorizing the extension of peacekeeping operations and accommodates the specific situation of Haiti and of MIPONUH. In particular, it avoids the situation in which the Council, in dealing with regional hot spots, may adopt a double standard.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1998</w:t>
        <w:tab/>
        <w:t>Nov</w:t>
        <w:tab/>
        <w:t>25</w:t>
        <w:tab/>
        <w:t>3949</w:t>
        <w:tab/>
        <w:t xml:space="preserve">Extend Haiti PKO </w:t>
        <w:tab/>
        <w:tab/>
        <w:t>Russia</w:t>
      </w:r>
    </w:p>
    <w:p>
      <w:pPr>
        <w:pStyle w:val="Normal"/>
        <w:rPr/>
      </w:pPr>
      <w:r>
        <w:rPr>
          <w:rFonts w:cs="Times New Roman" w:ascii="Times New Roman" w:hAnsi="Times New Roman"/>
          <w:sz w:val="24"/>
        </w:rPr>
        <w:t xml:space="preserve">As for establishing in Haiti United Nations peacekeeping mechanisms under a Security Council mandate, this option was long ago exhausted. As is well known, the first United Nations Mission in Haiti was deployed more than five years ago, in September 1993. Several times since then, the Mission has been extended “for the last time” under various names…. We have had more than enough time to shift to the aegis of the United Nations specialized agencies the task of providing assistance to the Haitian police, and the Security Council is now being asked for the fifth time to disregard its own previous decision. </w:t>
      </w:r>
      <w:r>
        <w:rPr>
          <w:rFonts w:cs="Times New Roman" w:ascii="Times New Roman" w:hAnsi="Times New Roman"/>
          <w:b/>
          <w:sz w:val="24"/>
        </w:rPr>
        <w:t>[CB3]</w:t>
      </w:r>
    </w:p>
    <w:p>
      <w:pPr>
        <w:pStyle w:val="Normal"/>
        <w:rPr/>
      </w:pPr>
      <w:r>
        <w:rPr>
          <w:rFonts w:cs="Times New Roman" w:ascii="Times New Roman" w:hAnsi="Times New Roman"/>
          <w:sz w:val="24"/>
        </w:rPr>
        <w:t xml:space="preserve">Clearly there is a double standard in the Security Council’s approach to crisis situations in various regions of the world. We are convinced that the adoption by the Security Council of the proposed draft resolution on the extension for the nth time of the United Nations peacekeeping operation in Haiti clearly will not enhance either the Council’s authority or confidence in its decisions.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1999</w:t>
        <w:tab/>
        <w:t>Feb</w:t>
        <w:tab/>
        <w:t>25</w:t>
        <w:tab/>
        <w:t>3982</w:t>
        <w:tab/>
        <w:t>Extend Macedonia PKO</w:t>
        <w:tab/>
        <w:tab/>
        <w:t>China veto</w:t>
      </w:r>
    </w:p>
    <w:p>
      <w:pPr>
        <w:pStyle w:val="Normal"/>
        <w:rPr/>
      </w:pPr>
      <w:r>
        <w:rPr>
          <w:rFonts w:cs="Times New Roman" w:ascii="Times New Roman" w:hAnsi="Times New Roman"/>
          <w:sz w:val="24"/>
        </w:rPr>
        <w:t xml:space="preserve">We have always maintained that United Nations peacekeeping operations, including preventive deployment missions, should not be open-ended. The situation in the former Yugoslav Republic of Macedonia has apparently stabilized in the past few years, its relations with neighboring countries have been improved, and peace and stability there have not been adversely affected by developments in that region. In his recent reports, including document S/1999/161 before us, the Secretary-General has clearly indicated that the original goal of the Security Council in establishing the preventive mission in the former Yugoslav Republic of Macedonia has already been met. In this case, there is no need to extend further the mandate of the United Nations Preventive Deployment Force (UNPREDEP). </w:t>
      </w:r>
      <w:r>
        <w:rPr>
          <w:rFonts w:cs="Times New Roman" w:ascii="Times New Roman" w:hAnsi="Times New Roman"/>
          <w:b/>
          <w:sz w:val="24"/>
        </w:rPr>
        <w:t>[R1]</w:t>
      </w:r>
    </w:p>
    <w:p>
      <w:pPr>
        <w:pStyle w:val="Normal"/>
        <w:rPr/>
      </w:pPr>
      <w:r>
        <w:rPr>
          <w:rFonts w:cs="Times New Roman" w:ascii="Times New Roman" w:hAnsi="Times New Roman"/>
          <w:sz w:val="24"/>
        </w:rPr>
        <w:t xml:space="preserve">I should also like to reiterate that Africa and other regions are still plagued by conflict and instability and need greater attention and contributions from the United Nations. In view of the Organization’s current financial difficulties, it would be neither reasonable nor fair to continue to assess Member States for UNPREDEP. The already insufficient resources of the United Nations should be used where they are needed most.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1999</w:t>
        <w:tab/>
        <w:t>Feb</w:t>
        <w:tab/>
        <w:t>25</w:t>
        <w:tab/>
        <w:t>3982</w:t>
        <w:tab/>
        <w:t>Macedonia</w:t>
        <w:tab/>
        <w:t>UNPREDEP</w:t>
        <w:tab/>
        <w:t>Russia</w:t>
      </w:r>
    </w:p>
    <w:p>
      <w:pPr>
        <w:pStyle w:val="Normal"/>
        <w:rPr/>
      </w:pPr>
      <w:r>
        <w:rPr>
          <w:rFonts w:cs="Times New Roman" w:ascii="Times New Roman" w:hAnsi="Times New Roman"/>
          <w:sz w:val="24"/>
        </w:rPr>
        <w:t xml:space="preserve">[T]he functions of the United Nations Preventive Deployment Force (UNPREDEP) involved in monitoring compliance with the arms embargo and with the injunctions established by resolution 1160 (1998) should become the main component of UNPREDEP’s activities, and this should be more clearly highlighted in the mandate of this operation …. the draft resolution does not fully take account of the importance of principle in reorienting UNPREDEP to monitor compliance with the arms embargo.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NATO operation in Kosovo violated Charter</w:t>
        <w:tab/>
        <w:t>UK veto</w:t>
      </w:r>
    </w:p>
    <w:p>
      <w:pPr>
        <w:pStyle w:val="Normal"/>
        <w:rPr/>
      </w:pPr>
      <w:r>
        <w:rPr>
          <w:rFonts w:cs="Times New Roman" w:ascii="Times New Roman" w:hAnsi="Times New Roman"/>
          <w:sz w:val="24"/>
        </w:rPr>
        <w:t xml:space="preserve">Every means short of force was used to try to avert the current situation. These efforts have failed because President Milosevic has flouted the demands of the international community, including successive Security Council resolutions, allowed his forces to continue their violent oppression of civilians in Kosovo and ignored all appeals to negotiate a political settlement. He has acted in defiance of the expressed will of the Security Council. As recognized in Security Council resolutions 1199 (1998) and 1203 (1998), it is Belgrade’s policies with regard to Kosovo that have caused the threat to peace and security in the region, not the actions of the North Atlantic Treaty Organization (NATO). In the current circumstances, military intervention is justified as an exceptional measure to prevent an overwhelming humanitarian catastrophe.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 xml:space="preserve">NATO operation in Kosovo violated Charter </w:t>
        <w:tab/>
        <w:t>France veto</w:t>
      </w:r>
    </w:p>
    <w:p>
      <w:pPr>
        <w:pStyle w:val="Normal"/>
        <w:rPr/>
      </w:pPr>
      <w:r>
        <w:rPr>
          <w:rFonts w:cs="Times New Roman" w:ascii="Times New Roman" w:hAnsi="Times New Roman"/>
          <w:sz w:val="24"/>
        </w:rPr>
        <w:t xml:space="preserve">The Security Council made a certain number of demands addressed, in particular, to the Belgrade authorities … These obligations have not been respected by Belgrade. Meanwhile, tension, confrontation and the threat of violent repression have increased. The actions decided upon respond to Belgrade’s violation of its international obligations under the resolutions which the Security Council has adopted under Chapter VII of the United Nations Charter. The draft resolution that was submitted to us runs directly counter to our judgement.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 xml:space="preserve">NATO operation in Kosovo violated Charter </w:t>
        <w:tab/>
        <w:t>US veto</w:t>
      </w:r>
    </w:p>
    <w:p>
      <w:pPr>
        <w:pStyle w:val="Normal"/>
        <w:rPr/>
      </w:pPr>
      <w:r>
        <w:rPr>
          <w:rFonts w:cs="Times New Roman" w:ascii="Times New Roman" w:hAnsi="Times New Roman"/>
          <w:sz w:val="24"/>
        </w:rPr>
        <w:t xml:space="preserve">We and our allies began military action only with the greatest reluctance, after all peaceful options had been thoroughly exhausted. By rejecting a peace settlement and escalating its assault on the people of Kosovo — in violation of numerous Security Council resolutions — Belgrade chose the path of war …. The draft resolution before us today alleges that NATO is acting in violation of the United Nations Charter. This turns the truth on its head. The United Nations Charter does not sanction armed assaults upon ethnic groups, or imply that the international community should turn a blind eye to a growing humanitarian disaster. NATO’s actions are completely justified. They are necessary to stop the violence and to prevent a further deterioration of peace and stability in the region. The authorities of the Federal Republic of Yugoslavia could quickly bring NATO’s actions to a halt by ceasing their brutal attacks against the people of Kosovo and moving to a peace agreement.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 xml:space="preserve">NATO operation in Kosovo violated Charter </w:t>
        <w:tab/>
        <w:t>Canada</w:t>
      </w:r>
    </w:p>
    <w:p>
      <w:pPr>
        <w:pStyle w:val="Normal"/>
        <w:rPr/>
      </w:pPr>
      <w:r>
        <w:rPr>
          <w:rFonts w:cs="Times New Roman" w:ascii="Times New Roman" w:hAnsi="Times New Roman"/>
          <w:sz w:val="24"/>
        </w:rPr>
        <w:t xml:space="preserve">President Milosevic took advantage of the international community’s good intentions to continue and even intensify his tactic of repression in Kosovo — even while negotiations were under way — in obvious violation of the relevant resolutions of the Security Council and of the commitments he undertook last October. Those who would support this draft resolution place themselves outside the international consensus, which holds that the time has come to stop the continuing violence perpetrated by the Government of the Federal Republic of Yugoslavia against its own people. Rather than bringing forward this unproductive draft resolution in an attempt to divert attention from the fundamental humanitarian issue, these countries might more usefully have directed their energies towards convincing the leaders in Belgrade to stop the violence against their people and to accept the Rambouillet peace agreement.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 xml:space="preserve">NATO operation in Kosovo violated Charter </w:t>
        <w:tab/>
        <w:t>Slovenia</w:t>
      </w:r>
    </w:p>
    <w:p>
      <w:pPr>
        <w:pStyle w:val="Normal"/>
        <w:rPr/>
      </w:pPr>
      <w:r>
        <w:rPr>
          <w:rFonts w:cs="Times New Roman" w:ascii="Times New Roman" w:hAnsi="Times New Roman"/>
          <w:sz w:val="24"/>
        </w:rPr>
        <w:t xml:space="preserve">The draft resolution ignores the fact that several months ago the Security Council declared the situation in Kosovo to be one constituting a threat to peace and security in the region. Furthermore, the draft resolution ignores the fact that the Security Council has already spelled out the requirements for the removal of that threat and the fact that those requirements were flagrantly violated by the Federal Republic of Yugoslavia (Serbia and Montenegro) ….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 xml:space="preserve">the draft resolution completely fails to reflect the practice of the Security Council, which has several times, including on recent occasions, chosen to remain silent at a time of military action by a regional organization aimed at the removal of a regional threat to peace and security …. </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 xml:space="preserve">NATO operation in Kosovo violated Charter </w:t>
        <w:tab/>
        <w:t>Netherlands</w:t>
      </w:r>
    </w:p>
    <w:p>
      <w:pPr>
        <w:pStyle w:val="Normal"/>
        <w:rPr/>
      </w:pPr>
      <w:r>
        <w:rPr>
          <w:rFonts w:cs="Times New Roman" w:ascii="Times New Roman" w:hAnsi="Times New Roman"/>
          <w:sz w:val="24"/>
        </w:rPr>
        <w:t xml:space="preserve">At every critical juncture Russia has somehow succeeded in making the pressure less credible, so that in the end NATO had no choice but to make good on its threat, which was initially meant to bring about a peaceful solution to the Kosovo crisis. It is legitimate to make a threat hoping that it need never be carried out, but ultimately one must also be prepared to bring a threat into effect. The alternative, which we could not seriously contemplate, would have been to sit back and simply let the humanitarian catastrophe occur. The NATO action, in which we are participating, follows directly from resolution 1203 (1998), in conjunction with the flagrant non-compliance on the part of the Federal Republic of Yugoslavia.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Given its complex background, we cannot allow it to be described as unilateral use of force. If the Security Council should now demand an immediate cessation of the NATO action, it would once again — and once again at the initiative of Russia — give the wrong signal to President Milosevic, leading to a further prolongation of the bloodshed in Kosovo. It is for this reason that the Netherlands will vote against the draft resolution before us.</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 xml:space="preserve">NATO operation in Kosovo violated Charter </w:t>
        <w:tab/>
        <w:t>Argentina</w:t>
      </w:r>
    </w:p>
    <w:p>
      <w:pPr>
        <w:pStyle w:val="Normal"/>
        <w:rPr/>
      </w:pPr>
      <w:r>
        <w:rPr>
          <w:rFonts w:cs="Times New Roman" w:ascii="Times New Roman" w:hAnsi="Times New Roman"/>
          <w:sz w:val="24"/>
        </w:rPr>
        <w:t xml:space="preserve">Argentina’s negative vote was based on the vital need to contribute to putting an end to the extremely grave violations of human rights that are taking place in the province of Kosovo, Federal Republic of Yugoslavia …. Argentina also wishes to stress that the fulfilment of the legal norms of international humanitarian law and human rights is a response to universally recognized and accepted values and commitments. The obligation to protect and ensure respect for these rights falls to everyone and cannot and must not be debated …. We cannot accept a draft resolution that fails to mention earlier resolutions of the Security Council on the question of Kosovo, disregards the extremely grave humanitarian context and does not take into account the background and precedents of that region. Any document, statement or — as in this case — draft resolution that does not recognize reality lacks balance. It cannot contribute to a peaceful settlement of the problem and encourages the most negative elements at work in the Federal Republic of Yugoslavia.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 xml:space="preserve">NATO operation in Kosovo violated Charter </w:t>
        <w:tab/>
        <w:t>Malaysia</w:t>
      </w:r>
    </w:p>
    <w:p>
      <w:pPr>
        <w:pStyle w:val="Normal"/>
        <w:rPr/>
      </w:pPr>
      <w:r>
        <w:rPr>
          <w:rFonts w:cs="Times New Roman" w:ascii="Times New Roman" w:hAnsi="Times New Roman"/>
          <w:sz w:val="24"/>
        </w:rPr>
        <w:t xml:space="preserve">Force, if at all necessary, should be a recourse of last resort and it should be sanctioned by the Security Council. It is to our great disappointment that serious efforts at finding a peaceful resolution to the conflict in Kosovo have failed. The Yugoslav leadership bears full responsibility for the failure of those efforts …. The present action by Serb forces against the Kosovar Albanians is certainly creating an immense humanitarian catastrophe. Such a tragic situation calls for appropriate and prompt action by the international community …. the Yugoslav leadership not only has failed to comply with the resolutions of the Council, but also continues to reject the Rambouillet accords and rebuff all efforts at finding a political solution to the conflict.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9</w:t>
        <w:tab/>
        <w:t>Mar</w:t>
        <w:tab/>
        <w:t>26</w:t>
        <w:tab/>
        <w:t>3989</w:t>
        <w:tab/>
        <w:t xml:space="preserve">NATO operation in Kosovo violated Charter </w:t>
        <w:tab/>
        <w:t>Bahrain</w:t>
      </w:r>
    </w:p>
    <w:p>
      <w:pPr>
        <w:pStyle w:val="Normal"/>
        <w:rPr/>
      </w:pPr>
      <w:r>
        <w:rPr>
          <w:rFonts w:cs="Times New Roman" w:ascii="Times New Roman" w:hAnsi="Times New Roman"/>
          <w:sz w:val="24"/>
        </w:rPr>
        <w:t xml:space="preserve">The Belgrade authorities have been given one opportunity after another to reach a peaceful settlement to the problem of Kosovo. The party representing the Kosovar Albanians had agreed to a peaceful settlement at Rambouillet and had signed the agreement. The Serb side, however, refused to sign and has continued to use extreme force in the Kosovo region, causing thousands of casualties and displacing thousands of persons. The result is a humanitarian crisis of tremendous proportions that cannot be resolved without the cooperation of neighboring States. In view of this situation, we were not able to vote in favor of the draft resolution before the Council today, because it would have encouraged the Belgrade authorities to continue with their current policy of “ethnic cleansing” and led to more massacres and displacements for the Kosovar Albanians.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1999</w:t>
        <w:tab/>
        <w:t>May</w:t>
        <w:tab/>
        <w:t>14</w:t>
        <w:tab/>
        <w:t>4003</w:t>
        <w:tab/>
        <w:t>Calls for more humanitarian assistance in Kosovo</w:t>
        <w:tab/>
        <w:tab/>
        <w:t>China</w:t>
      </w:r>
    </w:p>
    <w:p>
      <w:pPr>
        <w:pStyle w:val="Normal"/>
        <w:rPr/>
      </w:pPr>
      <w:r>
        <w:rPr>
          <w:rFonts w:cs="Times New Roman" w:ascii="Times New Roman" w:hAnsi="Times New Roman"/>
          <w:sz w:val="24"/>
        </w:rPr>
        <w:t xml:space="preserve">While stepping up its bombing campaign against the Federal Republic of Yugoslavia, NATO has brazenly attacked the Chinese Embassy in Belgrade …. Such a criminal act is a flagrant encroachment on China’s sovereignty and a serious violation of the international law and norms governing international relations. It has aroused great indignation among the Chinese people. The Chinese Government issued a solemn statement that very morning, strongly condemning this barbaric act of NATO. This tragedy shocked the international community and met with worldwide condemnation. Despite the tragic incident of the bombing of the Chinese Embassy that caused death and injury to Chinese diplomats, NATO is still saying that its air campaign will continue. Such perversity in NATO has outraged the entire world and should be strongly condemned by everyone who has reason and conscience. </w:t>
      </w:r>
      <w:r>
        <w:rPr>
          <w:rFonts w:cs="Times New Roman" w:ascii="Times New Roman" w:hAnsi="Times New Roman"/>
          <w:b/>
          <w:sz w:val="24"/>
        </w:rPr>
        <w:t>[CT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999</w:t>
        <w:tab/>
        <w:t>May</w:t>
        <w:tab/>
        <w:t>14</w:t>
        <w:tab/>
        <w:t>4003</w:t>
        <w:tab/>
        <w:t xml:space="preserve">Calls for more humanitarian assistance in Kosovo </w:t>
        <w:tab/>
        <w:tab/>
        <w:t>Russia</w:t>
      </w:r>
    </w:p>
    <w:p>
      <w:pPr>
        <w:pStyle w:val="Normal"/>
        <w:rPr/>
      </w:pPr>
      <w:r>
        <w:rPr>
          <w:rFonts w:cs="Times New Roman" w:ascii="Times New Roman" w:hAnsi="Times New Roman"/>
          <w:sz w:val="24"/>
        </w:rPr>
        <w:t xml:space="preserve">A settlement of the Kosovo problem is possible only at the negotiating table. Unless there is an immediate cessation to the illegal military action by NATO, genuine progress will be impossible, either towards a political settlement of the crisis or to overcome this humanitarian catastrophe …. We must note here that once again, narrow national interests and an unwillingness properly to assess and react to real threats to the physical survival of an entire population of a sovereign State and to the tragic fate of hundreds of thousands of refugees have prevailed over the Charter obligations of certain members of the Council. </w:t>
      </w:r>
      <w:r>
        <w:rPr>
          <w:rFonts w:cs="Times New Roman" w:ascii="Times New Roman" w:hAnsi="Times New Roman"/>
          <w:b/>
          <w:sz w:val="24"/>
        </w:rPr>
        <w:t>[CT9]</w:t>
      </w:r>
    </w:p>
    <w:p>
      <w:pPr>
        <w:pStyle w:val="Normal"/>
        <w:rPr>
          <w:rFonts w:ascii="Times New Roman" w:hAnsi="Times New Roman" w:cs="Times New Roman"/>
          <w:sz w:val="24"/>
        </w:rPr>
      </w:pPr>
      <w:r>
        <w:rPr>
          <w:rFonts w:cs="Times New Roman" w:ascii="Times New Roman" w:hAnsi="Times New Roman"/>
          <w:sz w:val="24"/>
        </w:rPr>
        <w:t>1999</w:t>
        <w:tab/>
        <w:t>Jun</w:t>
        <w:tab/>
        <w:t>10</w:t>
        <w:tab/>
        <w:t>4011</w:t>
        <w:tab/>
        <w:t>Kosovo</w:t>
        <w:tab/>
        <w:t>UNMIK</w:t>
        <w:tab/>
        <w:t>China</w:t>
      </w:r>
    </w:p>
    <w:p>
      <w:pPr>
        <w:pStyle w:val="Normal"/>
        <w:rPr/>
      </w:pPr>
      <w:r>
        <w:rPr>
          <w:rFonts w:cs="Times New Roman" w:ascii="Times New Roman" w:hAnsi="Times New Roman"/>
          <w:sz w:val="24"/>
        </w:rPr>
        <w:t>In taking this action, NATO seriously violated the Charter of the United Nations and norms of international law, and undermined the authority of the Security Council, thus setting an extremely dangerous precedent in the history of international relations .… This war, waged in the name of humanitarianism, has in fact produced the greatest humanitarian catastrophe in post-Second-World-War Europe and has seriously undermined peace and stability in the Balkans ….  Any deviation from or violation of these purposes and principles will lead to rampant power politics, will make it impossible to effectively safeguard regional and international peace, and will damage the sovereignty and independence of countries, especially the small and weak ones, weakening the role of the United Nations and leaving the world with no peace. …Respect for sovereignty and non-interference in each other’s internal affairs are basic principles of the United Nations Charter. Since the end of the cold war, the international situation has undergone major changes, but those principles are by no means outdated. On the contrary, they have acquired even greater relevance. At the threshold of the new century, it is even more imperative for us to reaffirm those principles. In essence, the “human rights over sovereignty” theory serves to infringe upon the sovereignty of other States and to promote hegemonism under the pretext of human rights. This totally runs counter to the purposes and principles of the United Nations Charter. The international community should maintain vigilance against it.</w:t>
      </w:r>
      <w:r>
        <w:rPr>
          <w:rFonts w:cs="Times New Roman" w:ascii="Times New Roman" w:hAnsi="Times New Roman"/>
          <w:b/>
          <w:sz w:val="24"/>
        </w:rPr>
        <w:t xml:space="preserve"> [CT9]</w:t>
      </w:r>
    </w:p>
    <w:p>
      <w:pPr>
        <w:pStyle w:val="Normal"/>
        <w:rPr>
          <w:rFonts w:ascii="Times New Roman" w:hAnsi="Times New Roman" w:cs="Times New Roman"/>
          <w:sz w:val="24"/>
        </w:rPr>
      </w:pPr>
      <w:r>
        <w:rPr>
          <w:rFonts w:cs="Times New Roman" w:ascii="Times New Roman" w:hAnsi="Times New Roman"/>
          <w:sz w:val="24"/>
        </w:rPr>
        <w:t>1999</w:t>
        <w:tab/>
        <w:t>Nov</w:t>
        <w:tab/>
        <w:t>30</w:t>
        <w:tab/>
        <w:t>4074</w:t>
        <w:tab/>
        <w:t>Authorize transition from PKO to political mission</w:t>
        <w:tab/>
        <w:tab/>
        <w:t>Russia</w:t>
      </w:r>
    </w:p>
    <w:p>
      <w:pPr>
        <w:pStyle w:val="Normal"/>
        <w:rPr/>
      </w:pPr>
      <w:r>
        <w:rPr>
          <w:rFonts w:cs="Times New Roman" w:ascii="Times New Roman" w:hAnsi="Times New Roman"/>
          <w:sz w:val="24"/>
        </w:rPr>
        <w:t>[T]he President of Haiti, René Préval….expressed the desire that a new mission be established whose members would be neither uniformed nor armed. This approach is at variance with what is stated in the draft resolution before us.</w:t>
      </w:r>
      <w:r>
        <w:rPr/>
        <w:t xml:space="preserve"> </w:t>
      </w:r>
      <w:r>
        <w:rPr>
          <w:rFonts w:cs="Times New Roman" w:ascii="Times New Roman" w:hAnsi="Times New Roman"/>
          <w:sz w:val="24"/>
        </w:rPr>
        <w:t xml:space="preserve">We believe that the Security Council should not take a decision to extend the mandate of the United Nations Civilian Police Mission in Haiti since no official written request to that effect from the Haitian Government has been received.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1999</w:t>
        <w:tab/>
        <w:t>Dec</w:t>
        <w:tab/>
        <w:t>3</w:t>
        <w:tab/>
        <w:t>4077</w:t>
        <w:tab/>
        <w:t>Extends oil for food program (Iraq)</w:t>
        <w:tab/>
        <w:tab/>
        <w:t>Malaysia</w:t>
      </w:r>
    </w:p>
    <w:p>
      <w:pPr>
        <w:pStyle w:val="Normal"/>
        <w:rPr/>
      </w:pPr>
      <w:r>
        <w:rPr>
          <w:rFonts w:cs="Times New Roman" w:ascii="Times New Roman" w:hAnsi="Times New Roman"/>
          <w:sz w:val="24"/>
        </w:rPr>
        <w:t xml:space="preserve">[M]y delegation considers a one-week extension of the oil-for-food program as an arbitrary and artificial time-frame and a transparent attempt to stampede the process of reaching an agreement on the larger issues pertaining to Iraq that are being addressed in the so-called omnibus or comprehensive draft resolution …. </w:t>
      </w:r>
      <w:r>
        <w:rPr>
          <w:rFonts w:cs="Times New Roman" w:ascii="Times New Roman" w:hAnsi="Times New Roman"/>
          <w:b/>
          <w:sz w:val="24"/>
        </w:rPr>
        <w:t xml:space="preserve">[CT2] </w:t>
      </w:r>
      <w:r>
        <w:rPr>
          <w:rFonts w:cs="Times New Roman" w:ascii="Times New Roman" w:hAnsi="Times New Roman"/>
          <w:sz w:val="24"/>
        </w:rPr>
        <w:t xml:space="preserve">My delegation is in favor of a simple technical rollover of the oil-for-food program for the normal duration of six months ….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1999</w:t>
        <w:tab/>
        <w:t>Dec</w:t>
        <w:tab/>
        <w:t>3</w:t>
        <w:tab/>
        <w:t>4077</w:t>
        <w:tab/>
        <w:t>Extends oil for food program (Iraq)</w:t>
        <w:tab/>
        <w:tab/>
        <w:t>China</w:t>
      </w:r>
    </w:p>
    <w:p>
      <w:pPr>
        <w:pStyle w:val="Normal"/>
        <w:rPr/>
      </w:pPr>
      <w:r>
        <w:rPr>
          <w:rFonts w:cs="Times New Roman" w:ascii="Times New Roman" w:hAnsi="Times New Roman"/>
          <w:sz w:val="24"/>
        </w:rPr>
        <w:t xml:space="preserve">The program for meeting the basic humanitarian needs of Iraqi civilians should in no way be used as a tool for exerting political pressure. The resolution just adopted by the Council, which provides for a one-week extension, obviously is not intended to meet the humanitarian needs of the Iraqi civilians. Nor does it help improve the efficiency and effectiveness of the program. It is mainly intended to force the Council to adopt, as soon as possible, a new omnibus resolution on Iraq …. The unilateral military strike against Iraq last December was the main reason the United Nations arms-verification program in Iraq was suspended. This is a fact beyond dispute …. We cannot accept next week as the deadline for consultations of the permanent five or for the Council’s discussions ….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1999</w:t>
        <w:tab/>
        <w:t>Dec</w:t>
        <w:tab/>
        <w:t>3</w:t>
        <w:tab/>
        <w:t>4077</w:t>
        <w:tab/>
        <w:t>Extends oil for food program (Iraq)</w:t>
        <w:tab/>
        <w:tab/>
        <w:t>Russia</w:t>
      </w:r>
    </w:p>
    <w:p>
      <w:pPr>
        <w:pStyle w:val="Normal"/>
        <w:rPr/>
      </w:pPr>
      <w:r>
        <w:rPr>
          <w:rFonts w:cs="Times New Roman" w:ascii="Times New Roman" w:hAnsi="Times New Roman"/>
          <w:sz w:val="24"/>
        </w:rPr>
        <w:t xml:space="preserve">[T]he resolution just adopted by the Security Council providing a one-week extension of phase VI of humanitarian operations is not in keeping with the current realities of the grave humanitarian situation in Iraq. The practical implementation of such an artificial decision is fraught with many obvious difficulties of a technical nature. These will lead to serious interruptions in the entire humanitarian operation. </w:t>
      </w:r>
      <w:r>
        <w:rPr>
          <w:rFonts w:cs="Times New Roman" w:ascii="Times New Roman" w:hAnsi="Times New Roman"/>
          <w:b/>
          <w:sz w:val="24"/>
        </w:rPr>
        <w:t>[CS1]</w:t>
      </w:r>
    </w:p>
    <w:p>
      <w:pPr>
        <w:pStyle w:val="Normal"/>
        <w:rPr/>
      </w:pPr>
      <w:r>
        <w:rPr>
          <w:rFonts w:cs="Times New Roman" w:ascii="Times New Roman" w:hAnsi="Times New Roman"/>
          <w:sz w:val="24"/>
        </w:rPr>
        <w:t xml:space="preserve">In this connection, we would like to state clearly that we in no way link consideration of priority humanitarian issues with continuing work on the comprehensive resolution on Iraq. We would like once again to emphasize that the decision adopted by the Council in no way establishes the timetable for concluding work on an omnibus resolution, and we do not assume any responsibilities in this regard. In order to find a way out of the Iraqi deadlock we need to reach agreement on the remaining serious problems, and this we are still lacking. Attempts to establish any kind of artificial time limits in this regard are totally inappropriate.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1999</w:t>
        <w:tab/>
        <w:tab/>
        <w:t>4080</w:t>
        <w:tab/>
        <w:t>Two month extension of Western Sahara PKO</w:t>
        <w:tab/>
        <w:tab/>
        <w:t>Namibia</w:t>
      </w:r>
    </w:p>
    <w:p>
      <w:pPr>
        <w:pStyle w:val="Normal"/>
        <w:rPr/>
      </w:pPr>
      <w:r>
        <w:rPr>
          <w:rFonts w:cs="Times New Roman" w:ascii="Times New Roman" w:hAnsi="Times New Roman"/>
          <w:sz w:val="24"/>
        </w:rPr>
        <w:t xml:space="preserve">[M]y delegation would have preferred a technical resolution to extend the mandate of the United Nations Mission for the Referendum in Western Sahara to 29 February 2000, as recommended by the Secretary-General …. The draft resolution before us today, in our view, does not represent faithfully the content of the last report of the Secretary-General. Furthermore, it is selective in its approach and ignores crucial concerns previously expressed by the Council …. the draft resolution paints a negative picture, which might negatively affect the implementation of the settlement plan and would send a wrong message to the international community.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1999</w:t>
        <w:tab/>
        <w:t>Dec</w:t>
        <w:tab/>
        <w:t>17</w:t>
        <w:tab/>
        <w:t>4084</w:t>
        <w:tab/>
        <w:t>Replaces UNSCOM with UNMOVIC (Iraq)</w:t>
        <w:tab/>
        <w:t>France</w:t>
      </w:r>
    </w:p>
    <w:p>
      <w:pPr>
        <w:pStyle w:val="Normal"/>
        <w:rPr/>
      </w:pPr>
      <w:r>
        <w:rPr>
          <w:rFonts w:cs="Times New Roman" w:ascii="Times New Roman" w:hAnsi="Times New Roman"/>
          <w:sz w:val="24"/>
        </w:rPr>
        <w:t xml:space="preserve">This draft resolution entails, however, one unknown factor and, above all, one ambiguous element that should have been resolved. The unknown factor stems from the fact that the details for the financial mechanism have not yet been specified. Iraq has been called upon to accept the return of the inspectors without knowing what arrangement will exist in the period after suspension …. But above all, and herein lies the ambiguity, the criteria for the suspension and then the lifting of sanctions gives rise to difficulties of interpretation. The analyses of members of the Council diverge …. It seems to us, then, that this text should have been clarified, especially with respect to the criterion for suspension; in this way it would have better reflected the views of all the members of the Council …. unanimity will be indispensable for the effective implementation of this draft resolution …. If the interpretations of the text diverge, how will the Chairman of the new Commission be able to carry out his mandate, and how will the Council, for its part, be able to reach a decision as to when sanctions should be suspended? ….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1999</w:t>
        <w:tab/>
        <w:t>Dec</w:t>
        <w:tab/>
        <w:t>17</w:t>
        <w:tab/>
        <w:t>4084</w:t>
        <w:tab/>
        <w:t>Replaces UNSCOM with UNMOVIC (Iraq)</w:t>
        <w:tab/>
        <w:t>China</w:t>
      </w:r>
    </w:p>
    <w:p>
      <w:pPr>
        <w:pStyle w:val="Normal"/>
        <w:rPr/>
      </w:pPr>
      <w:r>
        <w:rPr>
          <w:rFonts w:cs="Times New Roman" w:ascii="Times New Roman" w:hAnsi="Times New Roman"/>
          <w:sz w:val="24"/>
        </w:rPr>
        <w:t xml:space="preserve">[T]he implementation of the draft resolution before us is highly questionable. As I am sure everyone understands, without Iraqi cooperation it will hardly be possible to implement any resolution. If implementing a resolution does not enable Iraq to see the light at the end of the tunnel, as is the case with this draft, how could it be ready and willing to offer the cooperation we hope for? ….We have always believed that Iraq is under the obligation to implement faithfully the relevant Council resolutions, but the Council is also under the obligation to implement its own resolutions honorably, give an objective assessment of Iraq's implementation, and gradually lift, or at least suspend, the sanctions accordingly. Therefore, we are of the view that in the draft resolution, the reinstatement of disarmament inspections and the suspension of sanctions against Iraq should be linked. </w:t>
      </w:r>
      <w:r>
        <w:rPr>
          <w:rFonts w:cs="Times New Roman" w:ascii="Times New Roman" w:hAnsi="Times New Roman"/>
          <w:b/>
          <w:sz w:val="24"/>
        </w:rPr>
        <w:t>[CT4]</w:t>
      </w:r>
    </w:p>
    <w:p>
      <w:pPr>
        <w:pStyle w:val="Normal"/>
        <w:rPr/>
      </w:pPr>
      <w:r>
        <w:rPr>
          <w:rFonts w:cs="Times New Roman" w:ascii="Times New Roman" w:hAnsi="Times New Roman"/>
          <w:sz w:val="24"/>
        </w:rPr>
        <w:t xml:space="preserve">As long as Iraq honors its disarmament commitments and gradually achieves progress, the Council should move, in a timely manner, to suspend the sanctions. As long as the new Commission submits positive reports to the Council on Iraq's continued cooperation in addressing the key remaining tasks, the suspension of sanctions can, and should, be extended automatically ….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1999</w:t>
        <w:tab/>
        <w:t>Dec</w:t>
        <w:tab/>
        <w:t>17</w:t>
        <w:tab/>
        <w:t>4084</w:t>
        <w:tab/>
        <w:t>Replaces UNSCOM with UNMOVIC (Iraq)</w:t>
        <w:tab/>
        <w:t>Russia</w:t>
      </w:r>
    </w:p>
    <w:p>
      <w:pPr>
        <w:pStyle w:val="Normal"/>
        <w:rPr/>
      </w:pPr>
      <w:r>
        <w:rPr>
          <w:rFonts w:cs="Times New Roman" w:ascii="Times New Roman" w:hAnsi="Times New Roman"/>
          <w:sz w:val="24"/>
        </w:rPr>
        <w:t xml:space="preserve">That initiative was blocked by those who wanted to do things in the old way and to continue using the burden of anti-Iraq sanctions in order to attain their own unilateral goals, going beyond the scope of United Nations decisions on post-crisis settlement in the Gulf region …. constantly accusing Baghdad of violating its obligations to eliminate programs of weapons of mass destruction. But it never provided any specific proof of a threat emanating from Iraq .…. </w:t>
      </w:r>
      <w:r>
        <w:rPr>
          <w:rFonts w:cs="Times New Roman" w:ascii="Times New Roman" w:hAnsi="Times New Roman"/>
          <w:b/>
          <w:sz w:val="24"/>
        </w:rPr>
        <w:t>[CS1]</w:t>
      </w:r>
    </w:p>
    <w:p>
      <w:pPr>
        <w:pStyle w:val="Normal"/>
        <w:rPr/>
      </w:pPr>
      <w:r>
        <w:rPr>
          <w:rFonts w:cs="Times New Roman" w:ascii="Times New Roman" w:hAnsi="Times New Roman"/>
          <w:sz w:val="24"/>
        </w:rPr>
        <w:t xml:space="preserve">the draft resolution submitted by the United Kingdom, right up until the last moment, remained ambiguous on crucial issues, primarily on the criteria for suspending sanctions. Vague wordings on that matter in the draft provided certain members of the Council an opportunity to interpret the draft in such a way as to require virtually full completion of the key disarmament tasks by Iraq and then, on that pretext, to postpone suspension endlessly …. </w:t>
      </w:r>
      <w:r>
        <w:rPr>
          <w:rFonts w:cs="Times New Roman" w:ascii="Times New Roman" w:hAnsi="Times New Roman"/>
          <w:b/>
          <w:sz w:val="24"/>
        </w:rPr>
        <w:t>[CT4]</w:t>
      </w:r>
    </w:p>
    <w:p>
      <w:pPr>
        <w:pStyle w:val="Normal"/>
        <w:rPr/>
      </w:pPr>
      <w:r>
        <w:rPr>
          <w:rFonts w:cs="Times New Roman" w:ascii="Times New Roman" w:hAnsi="Times New Roman"/>
          <w:sz w:val="24"/>
        </w:rPr>
        <w:t xml:space="preserve">we note all of the deficiencies of the draft resolution and some hidden dangers that remain. We must not forget that certain countries still have their own agendas with respect to Iraq that may be at variance with the collective position of the Security Council. </w:t>
      </w:r>
      <w:r>
        <w:rPr>
          <w:rFonts w:cs="Times New Roman" w:ascii="Times New Roman" w:hAnsi="Times New Roman"/>
          <w:b/>
          <w:sz w:val="24"/>
        </w:rPr>
        <w:t>[CT3]</w:t>
      </w:r>
      <w:r>
        <w:rPr>
          <w:rFonts w:cs="Times New Roman" w:ascii="Times New Roman" w:hAnsi="Times New Roman"/>
          <w:sz w:val="24"/>
        </w:rPr>
        <w:t xml:space="preserve"> The Council never authorized the establishment of “no-fly zones”, from which the civilian population of Iraq suffers to this day, nor did it authorize subversive acts against the Iraqi Government. It would seem that if we all seek truly new approaches in the Council to a long-term settlement in the Gulf, such illegal unilateral actions must end. Unfortunately, that has not happened. In these circumstances, Russia cannot support the draft resolution before us today …. From our past experience, we know that efforts may eventually be made in the Security Council to pressure Baghdad, to require it urgently to implement the provisions of this draft resolution and to threaten it with the imposition of additional measures. We issue this warning from the start: The fact that we are not blocking the adoption of this imperfect draft resolution should not be taken to indicate that we are obliged to play along with attempts to impose its forcible implementation. Our position remains unchanged. Baghdad must meet the demands of the United Nations that it eliminate its weapons of mass destruction programs. In response, the Security Council must lift sanctions. Judging from existing objective assessments, Iraq is already no threat to international and regional peace and security. In any event, no concrete proof has been submitted to the Council in recent year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1999</w:t>
        <w:tab/>
        <w:t>Dec</w:t>
        <w:tab/>
        <w:t>17</w:t>
        <w:tab/>
        <w:t>4084</w:t>
        <w:tab/>
        <w:t>Replaces UNSCOM with UNMOVIC (Iraq)</w:t>
        <w:tab/>
        <w:t>Malaysia</w:t>
      </w:r>
    </w:p>
    <w:p>
      <w:pPr>
        <w:pStyle w:val="Normal"/>
        <w:rPr/>
      </w:pPr>
      <w:r>
        <w:rPr>
          <w:rFonts w:cs="Times New Roman" w:ascii="Times New Roman" w:hAnsi="Times New Roman"/>
          <w:sz w:val="24"/>
        </w:rPr>
        <w:t xml:space="preserve">The draft resolution provides, inter alia, for the resumption of arms inspections in Iraq and the suspension of the nine-year-old sanctions, but while it is precise in respect of the establishment of a new monitoring, inspection and verification commission and the return of disarmament inspectors on the ground, it is less clear, indeed vague and full of conditionalities, in respect of the triggering of the suspensions. Nor does it establish a definite benchmark or a time-frame for the final lifting of the sanctions, which ought to be as much the objective of the entire exercise as are the accounting for and disposing of Iraq’s alleged remaining weapons of mass destruction …. </w:t>
      </w:r>
      <w:r>
        <w:rPr>
          <w:rFonts w:cs="Times New Roman" w:ascii="Times New Roman" w:hAnsi="Times New Roman"/>
          <w:b/>
          <w:sz w:val="24"/>
        </w:rPr>
        <w:t>[CT4]</w:t>
      </w:r>
    </w:p>
    <w:p>
      <w:pPr>
        <w:pStyle w:val="Normal"/>
        <w:rPr/>
      </w:pPr>
      <w:r>
        <w:rPr>
          <w:rFonts w:cs="Times New Roman" w:ascii="Times New Roman" w:hAnsi="Times New Roman"/>
          <w:sz w:val="24"/>
        </w:rPr>
        <w:t xml:space="preserve">The draft resolution before us is intended to set out a new Council approach towards Iraq. Unfortunately, it does not have the right balance. It is driven largely by political, rather than humanitarian, considerations. It is aimed at keeping Iraq under continued isolation, rather than bringing it out into the mainstream of international life, which should have been the real aim of this exercise. The language of the draft resolution is ambiguous in some important parts, so that it may lend itself to unilateral interpretation and/or action in its implementation, which must be avoided ….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00</w:t>
        <w:tab/>
        <w:tab/>
        <w:t>4149</w:t>
        <w:tab/>
        <w:tab/>
        <w:t>Extend Western Sahara PKO</w:t>
        <w:tab/>
        <w:t>Namibia</w:t>
      </w:r>
    </w:p>
    <w:p>
      <w:pPr>
        <w:pStyle w:val="Normal"/>
        <w:rPr/>
      </w:pPr>
      <w:r>
        <w:rPr>
          <w:rFonts w:cs="Times New Roman" w:ascii="Times New Roman" w:hAnsi="Times New Roman"/>
          <w:sz w:val="24"/>
        </w:rPr>
        <w:t xml:space="preserve">Namibia fully supports the recommendation of the Secretary-General to extend the mandate of the United Nations Mission for the Referendum in Western Sahara (MINURSO) until July 2000, notwithstanding some observations in the Secretary-General’s report that have serious political implications and that cause concern to my delegation. My delegation cannot endorse observations which seek to diverge from the implementation of the United Nations settlement plan.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00</w:t>
        <w:tab/>
        <w:tab/>
        <w:t>4149</w:t>
        <w:tab/>
        <w:tab/>
        <w:t xml:space="preserve">Extend Western Sahara PKO </w:t>
        <w:tab/>
        <w:t>Jamaica</w:t>
      </w:r>
    </w:p>
    <w:p>
      <w:pPr>
        <w:pStyle w:val="Normal"/>
        <w:rPr/>
      </w:pPr>
      <w:r>
        <w:rPr>
          <w:rFonts w:cs="Times New Roman" w:ascii="Times New Roman" w:hAnsi="Times New Roman"/>
          <w:sz w:val="24"/>
        </w:rPr>
        <w:t xml:space="preserve">Jamaica believes that the current draft resolution seeking the extension of the mandate of the United Nations Mission for the Referendum in Western Sahara (MINURSO) is not appropriate, because it implies that there are doubts within the Security Council as to the implementability of the settlement plan. Jamaica believes that the draft resolution should be purely technical and that any political provisions should be left for a separate draft resolution after the Council has received a report from the Personal Envoy.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00</w:t>
        <w:tab/>
        <w:tab/>
        <w:t>4149</w:t>
        <w:tab/>
        <w:tab/>
        <w:t xml:space="preserve">Extend Western Sahara PKO </w:t>
        <w:tab/>
        <w:t>Mali</w:t>
      </w:r>
    </w:p>
    <w:p>
      <w:pPr>
        <w:pStyle w:val="Normal"/>
        <w:rPr/>
      </w:pPr>
      <w:r>
        <w:rPr>
          <w:rFonts w:cs="Times New Roman" w:ascii="Times New Roman" w:hAnsi="Times New Roman"/>
          <w:sz w:val="24"/>
        </w:rPr>
        <w:t xml:space="preserve">Mali had hoped that the Council would arrive at a text that took the concerns of all parties broadly into account. We therefore regret that the efforts made have not yielded this result. My delegation would have wished the draft resolution on which the Council is about to vote to be a presidential text reflecting the unanimous support of Council members for the efforts of the Personal Envoy of the Secretary-General.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00</w:t>
        <w:tab/>
        <w:t>Jun</w:t>
        <w:tab/>
        <w:t>21</w:t>
        <w:tab/>
        <w:t>4162</w:t>
        <w:tab/>
        <w:t>Reauthorize Bosnia enforcement mission</w:t>
        <w:tab/>
        <w:tab/>
        <w:t>Russia</w:t>
      </w:r>
    </w:p>
    <w:p>
      <w:pPr>
        <w:pStyle w:val="Normal"/>
        <w:rPr/>
      </w:pPr>
      <w:r>
        <w:rPr>
          <w:rFonts w:cs="Times New Roman" w:ascii="Times New Roman" w:hAnsi="Times New Roman"/>
          <w:sz w:val="24"/>
        </w:rPr>
        <w:t>We have repeatedly warned that the policy of further isolating and enforcing a blockade against the Federal Republic of Yugoslavia reflects the desire of certain individual States unilaterally to undo the decisions endorsed by the Security Council in the area of a settlement …. we have serious problems also with the provision of the draft that extends the reporting period of the United Nations Mission in Bosnia and Herzegovina from three to six months. We warned ahead of time that Russia would object to possible proposals to move the reports of the High Representative to a six-month cycle. We deem this to be an attempt to weaken oversight by the Security Council over the Bosnian settlement process.</w:t>
      </w:r>
      <w:r>
        <w:rPr>
          <w:rFonts w:cs="Times New Roman" w:ascii="Times New Roman" w:hAnsi="Times New Roman"/>
          <w:b/>
          <w:sz w:val="24"/>
        </w:rPr>
        <w:t xml:space="preserve"> [CT1]</w:t>
      </w:r>
    </w:p>
    <w:p>
      <w:pPr>
        <w:pStyle w:val="Normal"/>
        <w:rPr>
          <w:rFonts w:ascii="Times New Roman" w:hAnsi="Times New Roman" w:cs="Times New Roman"/>
          <w:sz w:val="24"/>
        </w:rPr>
      </w:pPr>
      <w:r>
        <w:rPr>
          <w:rFonts w:cs="Times New Roman" w:ascii="Times New Roman" w:hAnsi="Times New Roman"/>
          <w:sz w:val="24"/>
        </w:rPr>
        <w:t>2000</w:t>
        <w:tab/>
        <w:tab/>
        <w:t>4168</w:t>
        <w:tab/>
        <w:t>Authorize monitoring of diamond embargo (Sierra Leone)</w:t>
        <w:tab/>
        <w:tab/>
        <w:t>Mali</w:t>
      </w:r>
    </w:p>
    <w:p>
      <w:pPr>
        <w:pStyle w:val="Normal"/>
        <w:rPr/>
      </w:pPr>
      <w:r>
        <w:rPr>
          <w:rFonts w:cs="Times New Roman" w:ascii="Times New Roman" w:hAnsi="Times New Roman"/>
          <w:sz w:val="24"/>
        </w:rPr>
        <w:t xml:space="preserve">The draft resolution …. openly accuses a member of ECOWAS …. We are concerned about the repercussions on the peace process of the finger pointing at Liberia. This reference is unacceptable to ECOWAS. We feel it is not timely while the ECOWAS enquiry into the diamond trade is not yet completed….we must think about the way in which we can protect President Taylor’s constructive commitment with regard to the peace proces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0</w:t>
        <w:tab/>
        <w:t>Dec</w:t>
        <w:tab/>
        <w:t>18</w:t>
        <w:tab/>
        <w:t>4248</w:t>
        <w:tab/>
        <w:t>Establish a protection force for Palestinians</w:t>
        <w:tab/>
        <w:tab/>
        <w:t>UK</w:t>
      </w:r>
    </w:p>
    <w:p>
      <w:pPr>
        <w:pStyle w:val="Normal"/>
        <w:rPr/>
      </w:pPr>
      <w:r>
        <w:rPr>
          <w:rFonts w:cs="Times New Roman" w:ascii="Times New Roman" w:hAnsi="Times New Roman"/>
          <w:sz w:val="24"/>
        </w:rPr>
        <w:t xml:space="preserve">We firmly believe that trying to impose observers against the wishes of one party would in practice be fruitless. We therefore abstained on the draft resolution under consideration, because we believe that it cannot be implemented without further work to build confidence and because we feel that bringing it to a decision today makes the establishment of a mission less rather than more likely.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0</w:t>
        <w:tab/>
        <w:t>Dec</w:t>
        <w:tab/>
        <w:t>18</w:t>
        <w:tab/>
        <w:t>4248</w:t>
        <w:tab/>
        <w:t xml:space="preserve">Establish a protection force for Palestinians </w:t>
        <w:tab/>
        <w:t>France</w:t>
      </w:r>
    </w:p>
    <w:p>
      <w:pPr>
        <w:pStyle w:val="Normal"/>
        <w:rPr/>
      </w:pPr>
      <w:r>
        <w:rPr>
          <w:rFonts w:cs="Times New Roman" w:ascii="Times New Roman" w:hAnsi="Times New Roman"/>
          <w:sz w:val="24"/>
        </w:rPr>
        <w:t xml:space="preserve">France wonders about the timeliness of adopting this evening the draft resolution upon which we are to vote …. in the light of the ongoing efforts of the Secretary-General and of the resumption of bilateral negotiations, this is not the most suitable time; we would have preferred to await the outcome of the ongoing discussions before proceeding any further. For that reason, and that reason alone, my delegation will abstain in the vote on the draft resolution before the Council.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0</w:t>
        <w:tab/>
        <w:t>Dec</w:t>
        <w:tab/>
        <w:t>18</w:t>
        <w:tab/>
        <w:t>4248</w:t>
        <w:tab/>
        <w:t xml:space="preserve">Establish a protection force for Palestinians </w:t>
        <w:tab/>
        <w:t>Russia</w:t>
      </w:r>
    </w:p>
    <w:p>
      <w:pPr>
        <w:pStyle w:val="Normal"/>
        <w:rPr/>
      </w:pPr>
      <w:r>
        <w:rPr>
          <w:rFonts w:cs="Times New Roman" w:ascii="Times New Roman" w:hAnsi="Times New Roman"/>
          <w:sz w:val="24"/>
        </w:rPr>
        <w:t xml:space="preserve">We note that the combined efforts of the international community to overcome the crisis on the West Bank and in the Gaza Strip are beginning to bear fruit …. We deem it particularly  important, therefore, at this crucial stage not to take measures that would further complicate the diplomatic efforts undertaken and exacerbate the situation without making it possible to get closer to the objective of protection — specifically, the protection of Palestinian civilian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0</w:t>
        <w:tab/>
        <w:t>Dec</w:t>
        <w:tab/>
        <w:t>18</w:t>
        <w:tab/>
        <w:t>4248</w:t>
        <w:tab/>
        <w:t xml:space="preserve">Establish a protection force for Palestinians </w:t>
        <w:tab/>
        <w:t>US</w:t>
      </w:r>
    </w:p>
    <w:p>
      <w:pPr>
        <w:pStyle w:val="Normal"/>
        <w:rPr/>
      </w:pPr>
      <w:r>
        <w:rPr>
          <w:rFonts w:cs="Times New Roman" w:ascii="Times New Roman" w:hAnsi="Times New Roman"/>
          <w:sz w:val="24"/>
        </w:rPr>
        <w:t xml:space="preserve">Had there been a chance of it passing, my delegation would have cast a veto.  The Council’s lack of support for and refusal to adopt the proposed resolution is an important signal. Now is the time to support renewal of negotiations and dialogue, and not for actions that will not in fact advance the cause of peace </w:t>
      </w:r>
      <w:r>
        <w:rPr>
          <w:rFonts w:cs="Times New Roman" w:ascii="Times New Roman" w:hAnsi="Times New Roman"/>
          <w:b/>
          <w:sz w:val="24"/>
        </w:rPr>
        <w:t>[CB2]</w:t>
      </w:r>
      <w:r>
        <w:rPr>
          <w:rFonts w:cs="Times New Roman" w:ascii="Times New Roman" w:hAnsi="Times New Roman"/>
          <w:sz w:val="24"/>
        </w:rPr>
        <w:t xml:space="preserve"> and that do not have the consent of the partie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0</w:t>
        <w:tab/>
        <w:t>Dec</w:t>
        <w:tab/>
        <w:t>18</w:t>
        <w:tab/>
        <w:t>4248</w:t>
        <w:tab/>
        <w:t xml:space="preserve">Establish a protection force for Palestinians </w:t>
        <w:tab/>
        <w:t>Argentina</w:t>
      </w:r>
    </w:p>
    <w:p>
      <w:pPr>
        <w:pStyle w:val="Normal"/>
        <w:rPr/>
      </w:pPr>
      <w:r>
        <w:rPr>
          <w:rFonts w:cs="Times New Roman" w:ascii="Times New Roman" w:hAnsi="Times New Roman"/>
          <w:sz w:val="24"/>
        </w:rPr>
        <w:t xml:space="preserve">My delegation also has reservations about the timeliness of the draft resolution under consideration at a time when it appears that negotiations towards a peace settlement may resume, and that is the only way to resolve this tragic conflict. We are also concerned about the effectiveness of the draft resolution. We wonder whether the draft resolution before us will be effective in promoting the peace process through negotiations between the partie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0</w:t>
        <w:tab/>
        <w:t>Dec</w:t>
        <w:tab/>
        <w:t>18</w:t>
        <w:tab/>
        <w:t>4248</w:t>
        <w:tab/>
        <w:t xml:space="preserve">Establish a protection force for Palestinians </w:t>
        <w:tab/>
        <w:t xml:space="preserve">Canada </w:t>
      </w:r>
    </w:p>
    <w:p>
      <w:pPr>
        <w:pStyle w:val="Normal"/>
        <w:rPr/>
      </w:pPr>
      <w:r>
        <w:rPr>
          <w:rFonts w:cs="Times New Roman" w:ascii="Times New Roman" w:hAnsi="Times New Roman"/>
          <w:sz w:val="24"/>
        </w:rPr>
        <w:t xml:space="preserve">The experience of peacekeeping has taught us the value of clear and achievable mandates. We do not believe that this draft mandate meets either test. Canada would welcome any initiative — including the concept of an observation or monitoring force — that would succeed in stabilizing the situation in the region and promote the protection of non-combatants. But Canada believes that both the eventual deployment and the effective operation of such a force would be jeopardized if the Council were to press ahead now, without the acceptance of both parties being assured and an appropriate mandate being developed. Nor do we believe that the time is right for this resolut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0</w:t>
        <w:tab/>
        <w:t>Dec</w:t>
        <w:tab/>
        <w:t>18</w:t>
        <w:tab/>
        <w:t>4248</w:t>
        <w:tab/>
        <w:t xml:space="preserve">Establish a protection force for Palestinians </w:t>
        <w:tab/>
        <w:t>Netherlands</w:t>
      </w:r>
    </w:p>
    <w:p>
      <w:pPr>
        <w:pStyle w:val="Normal"/>
        <w:rPr/>
      </w:pPr>
      <w:r>
        <w:rPr>
          <w:rFonts w:cs="Times New Roman" w:ascii="Times New Roman" w:hAnsi="Times New Roman"/>
          <w:sz w:val="24"/>
        </w:rPr>
        <w:t xml:space="preserve">We feel strongly that its adoption now would critically undermine attempts at convincing the parties to accept such a United Nations observer force. Moreover, this draft resolution may hinder ongoing efforts to achieve what is our first priority, namely, the successful resumption of the peace talks themselve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0</w:t>
        <w:tab/>
        <w:t>Dec</w:t>
        <w:tab/>
        <w:t>19</w:t>
        <w:tab/>
        <w:t>4251</w:t>
        <w:tab/>
        <w:t>Increase sanctions on Taliban and al Qaeda</w:t>
        <w:tab/>
        <w:tab/>
        <w:t>Malaysia</w:t>
      </w:r>
    </w:p>
    <w:p>
      <w:pPr>
        <w:pStyle w:val="Normal"/>
        <w:rPr/>
      </w:pPr>
      <w:r>
        <w:rPr>
          <w:rFonts w:cs="Times New Roman" w:ascii="Times New Roman" w:hAnsi="Times New Roman"/>
          <w:sz w:val="24"/>
        </w:rPr>
        <w:t xml:space="preserve">However, we have difficulty in supporting the additional measures being contemplated against the Taliban contained in the draft resolution …. in a belated attempt to “comply” with resolution 1267, a joint impact assessment was made by the two most interested members of the Council. This joint impact assessment does not satisfy, procedurally or substantively, the specific requirement of resolution 1267 for the simple reason that it was submitted to the sanctions committee just before the submission of this draft resolution and therefore cannot, in all seriousness, be described as a periodic report to the Committee. Neither was it an “objective” or “impartial” assessment, given the fact that it was jointly submitted by the two most interested members of the Council …. </w:t>
      </w:r>
      <w:r>
        <w:rPr>
          <w:rFonts w:cs="Times New Roman" w:ascii="Times New Roman" w:hAnsi="Times New Roman"/>
          <w:b/>
          <w:sz w:val="24"/>
        </w:rPr>
        <w:t>[CT1]</w:t>
      </w:r>
    </w:p>
    <w:p>
      <w:pPr>
        <w:pStyle w:val="Normal"/>
        <w:rPr/>
      </w:pPr>
      <w:r>
        <w:rPr>
          <w:rFonts w:cs="Times New Roman" w:ascii="Times New Roman" w:hAnsi="Times New Roman"/>
          <w:sz w:val="24"/>
        </w:rPr>
        <w:t xml:space="preserve">These additional measures might also lead to the deterioration of the humanitarian operational environment in the Taliban-controlled areas in Afghanistan, especially if the Taliban were to withhold its cooperation with the ongoing activities of the international humanitarian agencies operating in its areas of control. Given the high dependence of the Afghan population on international humanitarian assistance for their survival, these additional measures against the Taliban may pose serious risks to current and future humanitarian programs on the ground ….  </w:t>
      </w:r>
      <w:r>
        <w:rPr>
          <w:rFonts w:cs="Times New Roman" w:ascii="Times New Roman" w:hAnsi="Times New Roman"/>
          <w:b/>
          <w:sz w:val="24"/>
        </w:rPr>
        <w:t>[CT4]</w:t>
      </w:r>
    </w:p>
    <w:p>
      <w:pPr>
        <w:pStyle w:val="Normal"/>
        <w:rPr/>
      </w:pPr>
      <w:r>
        <w:rPr>
          <w:rFonts w:cs="Times New Roman" w:ascii="Times New Roman" w:hAnsi="Times New Roman"/>
          <w:sz w:val="24"/>
        </w:rPr>
        <w:t xml:space="preserve">My delegation is also concerned at the negative impact of such measures on the peace process …. Rolling back the threat of international terrorism — important though it is — is only one aspect of the business of the Council. Furthering the peace process is an equally important mission, which should not be relegated to the back-burner simply because of impatience or frustration at the slow or insignificant progress made thus far. My delegation also has reservations on the imposition of measures against the Taliban that, in effect, interfere with the country’s civil war. The one-sided arms embargo on the Taliban is a measure that, in our view, compromises the essential neutrality of the Council. Without that necessary neutrality the Council will undermine its own role and credibility….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0</w:t>
        <w:tab/>
        <w:t>Dec</w:t>
        <w:tab/>
        <w:t>19</w:t>
        <w:tab/>
        <w:t>4251</w:t>
        <w:tab/>
        <w:t xml:space="preserve">Increase sanctions on Taliban and al Qaeda </w:t>
        <w:tab/>
        <w:t>China</w:t>
      </w:r>
    </w:p>
    <w:p>
      <w:pPr>
        <w:pStyle w:val="Normal"/>
        <w:rPr/>
      </w:pPr>
      <w:r>
        <w:rPr>
          <w:rFonts w:cs="Times New Roman" w:ascii="Times New Roman" w:hAnsi="Times New Roman"/>
          <w:sz w:val="24"/>
        </w:rPr>
        <w:t xml:space="preserve">In principle, China is not in favor of easily resorting to sanctions or of their repeated use. We have always maintained that sanctions should be adopted with great caution and prudence. Sanctions, as a tool available to the Security Council, are a double-edged sword, especially in cases where they are being strengthened …. the current sanctions on the humanitarian situation in Afghanistan is obvious, and substantial indirect effects are evident as well. A new round of sanctions would undoubtedly make the situation even worse …. </w:t>
      </w:r>
      <w:r>
        <w:rPr>
          <w:rFonts w:cs="Times New Roman" w:ascii="Times New Roman" w:hAnsi="Times New Roman"/>
          <w:b/>
          <w:sz w:val="24"/>
        </w:rPr>
        <w:t>[CT4]</w:t>
      </w:r>
    </w:p>
    <w:p>
      <w:pPr>
        <w:pStyle w:val="Normal"/>
        <w:rPr/>
      </w:pPr>
      <w:r>
        <w:rPr>
          <w:rFonts w:cs="Times New Roman" w:ascii="Times New Roman" w:hAnsi="Times New Roman"/>
          <w:sz w:val="24"/>
        </w:rPr>
        <w:t xml:space="preserve">A new round of sanctions at this time will naturally have a negative impact on the Afghan peace process. Furthermore, a unilateral arms embargo simply cannot achieve the objective of enhancing the peace process in Afghanistan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1</w:t>
        <w:tab/>
        <w:t>Mar</w:t>
        <w:tab/>
        <w:t>27</w:t>
        <w:tab/>
        <w:t>4305</w:t>
        <w:tab/>
        <w:t>Called on Israel to end violence, settlements</w:t>
        <w:tab/>
        <w:tab/>
        <w:t>UK</w:t>
      </w:r>
    </w:p>
    <w:p>
      <w:pPr>
        <w:pStyle w:val="Normal"/>
        <w:rPr/>
      </w:pPr>
      <w:r>
        <w:rPr>
          <w:rFonts w:cs="Times New Roman" w:ascii="Times New Roman" w:hAnsi="Times New Roman"/>
          <w:sz w:val="24"/>
        </w:rPr>
        <w:t xml:space="preserve">We therefore regret that the draft resolution that we have just considered should have been put to the vote now, especially in the knowledge that one permanent member could not concur …. We disagreed with the act of seeking a vote this evening and, with our European partners, therefore abstained …. We condemn the continuing violence and incitement, and the excessive use of force in reacting to unrest. We hope that the concept of observers will not now be lost, and we have work in hand to pursue it when the circumstances are right.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01</w:t>
        <w:tab/>
        <w:t>Mar</w:t>
        <w:tab/>
        <w:t>27</w:t>
        <w:tab/>
        <w:t>4305</w:t>
        <w:tab/>
        <w:t xml:space="preserve">Called on Israel to end violence, settlements </w:t>
        <w:tab/>
        <w:tab/>
        <w:t>France</w:t>
      </w:r>
    </w:p>
    <w:p>
      <w:pPr>
        <w:pStyle w:val="Normal"/>
        <w:rPr/>
      </w:pPr>
      <w:r>
        <w:rPr>
          <w:rFonts w:cs="Times New Roman" w:ascii="Times New Roman" w:hAnsi="Times New Roman"/>
          <w:sz w:val="24"/>
        </w:rPr>
        <w:t xml:space="preserve">With respect to the text presented by our partners from the non-aligned countries, the four European members decided to abstain, despite the great merits of the draft. We abstained primarily because of the alternative approach that we chose together. This evening’s vote does not in any way change France’s policy in the Middle East — its commitment to all those who are suffering today and who want to build their nation and their State in peace.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1</w:t>
        <w:tab/>
        <w:t>Mar</w:t>
        <w:tab/>
        <w:t>27</w:t>
        <w:tab/>
        <w:t>4305</w:t>
        <w:tab/>
        <w:t xml:space="preserve">Called on Israel to end violence, settlements </w:t>
        <w:tab/>
        <w:tab/>
        <w:t>US veto</w:t>
      </w:r>
    </w:p>
    <w:p>
      <w:pPr>
        <w:pStyle w:val="Normal"/>
        <w:rPr/>
      </w:pPr>
      <w:r>
        <w:rPr>
          <w:rFonts w:cs="Times New Roman" w:ascii="Times New Roman" w:hAnsi="Times New Roman"/>
          <w:sz w:val="24"/>
        </w:rPr>
        <w:t xml:space="preserve">This draft resolution sought to prescribe to the Secretary General, and through him to the parties themselves, the way forward in the search for peace in the Middle East. The draft has, in doing so, demonstrated an unrealistic approach to this complex conflict by ignoring the most basic precept of peacemaking: the need to encourage the parties to find and implement their own lasting solutions and then to stand ready to help in their implementation. The United States opposed this draft resolution because it is unbalanced and unworkable and hence unwise…. </w:t>
      </w:r>
      <w:r>
        <w:rPr>
          <w:rFonts w:cs="Times New Roman" w:ascii="Times New Roman" w:hAnsi="Times New Roman"/>
          <w:b/>
          <w:sz w:val="24"/>
        </w:rPr>
        <w:t>[CB2]</w:t>
      </w:r>
    </w:p>
    <w:p>
      <w:pPr>
        <w:pStyle w:val="Normal"/>
        <w:rPr/>
      </w:pPr>
      <w:r>
        <w:rPr>
          <w:rFonts w:cs="Times New Roman" w:ascii="Times New Roman" w:hAnsi="Times New Roman"/>
          <w:sz w:val="24"/>
        </w:rPr>
        <w:t xml:space="preserve">We cannot allow the Council to adopt a draft resolution that simultaneously risks damage both to the prospects for peace and to the Council’s own credibility. Casting this vote gives us no pleasure at all. However, abstaining and allowing the Council to adopt such an ill-conceived and unworkable draft resolution would have been irresponsible.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1</w:t>
        <w:tab/>
        <w:t>Mar</w:t>
        <w:tab/>
        <w:t>27</w:t>
        <w:tab/>
        <w:t>4305</w:t>
        <w:tab/>
        <w:t xml:space="preserve">Called on Israel to end violence, settlements </w:t>
        <w:tab/>
        <w:tab/>
        <w:t>Ireland</w:t>
      </w:r>
    </w:p>
    <w:p>
      <w:pPr>
        <w:pStyle w:val="Normal"/>
        <w:rPr/>
      </w:pPr>
      <w:r>
        <w:rPr>
          <w:rFonts w:cs="Times New Roman" w:ascii="Times New Roman" w:hAnsi="Times New Roman"/>
          <w:sz w:val="24"/>
        </w:rPr>
        <w:t xml:space="preserve">First, we have consistently stated that for the United Nations to dispatch an observer force or an observer mission, the agreement of the parties is necessary …. it is necessary for the essential guarantee of safety and cooperation, without which no Member State could be expected to provide the required personnel. </w:t>
      </w:r>
      <w:r>
        <w:rPr>
          <w:rFonts w:cs="Times New Roman" w:ascii="Times New Roman" w:hAnsi="Times New Roman"/>
          <w:b/>
          <w:sz w:val="24"/>
        </w:rPr>
        <w:t>[CB2]</w:t>
      </w:r>
    </w:p>
    <w:p>
      <w:pPr>
        <w:pStyle w:val="Normal"/>
        <w:rPr/>
      </w:pPr>
      <w:r>
        <w:rPr>
          <w:rFonts w:cs="Times New Roman" w:ascii="Times New Roman" w:hAnsi="Times New Roman"/>
          <w:sz w:val="24"/>
        </w:rPr>
        <w:t xml:space="preserve">But there is a further and ultimately more important consideration. The Middle East peace process at the current critical juncture needs the full support of the international community. The Security Council has an overriding responsibility to channel this support and in particular to give the Secretary-General a strong mandate to engage the parties on the way forward. The alternative draft resolution sponsored by four European members of the Council and Ukraine could provide a broader base of support for such progres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1</w:t>
        <w:tab/>
        <w:t>Mar</w:t>
        <w:tab/>
        <w:t>27</w:t>
        <w:tab/>
        <w:t>4305</w:t>
        <w:tab/>
        <w:t xml:space="preserve">Called on Israel to end violence, settlements </w:t>
        <w:tab/>
        <w:tab/>
        <w:t>Norway</w:t>
      </w:r>
    </w:p>
    <w:p>
      <w:pPr>
        <w:pStyle w:val="Normal"/>
        <w:rPr/>
      </w:pPr>
      <w:r>
        <w:rPr>
          <w:rFonts w:cs="Times New Roman" w:ascii="Times New Roman" w:hAnsi="Times New Roman"/>
          <w:sz w:val="24"/>
        </w:rPr>
        <w:t xml:space="preserve">We were not able to have such unity in the Council at this time. Norway regrets this, and I am convinced that all members of the Council share our feelings. Norway abstained tonight because we do not believe this resolution would be helpful to the efforts to get the peace process back on track at this time. The Security Council must not be a forum only for an exchange of views, but a constructive actor for peace and security.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1</w:t>
        <w:tab/>
        <w:t>Sep</w:t>
        <w:tab/>
        <w:t>28</w:t>
        <w:tab/>
        <w:t>4384</w:t>
        <w:tab/>
        <w:t>Ends sanctions against Sudan</w:t>
        <w:tab/>
        <w:tab/>
        <w:tab/>
        <w:t>US</w:t>
      </w:r>
    </w:p>
    <w:p>
      <w:pPr>
        <w:pStyle w:val="Normal"/>
        <w:rPr/>
      </w:pPr>
      <w:r>
        <w:rPr>
          <w:rFonts w:cs="Times New Roman" w:ascii="Times New Roman" w:hAnsi="Times New Roman"/>
          <w:sz w:val="24"/>
        </w:rPr>
        <w:t xml:space="preserve">We expect the Government of Sudan to demonstrate a full commitment to the fight against international terrorism by taking every step to expel terrorists and deny them safe haven….My Government will continue to demand that the Government of Sudan address these issues while we work to build greater cooperation in the international fight against terrorism.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01</w:t>
        <w:tab/>
        <w:t>Dec</w:t>
        <w:tab/>
        <w:t>14</w:t>
        <w:tab/>
        <w:t>4438</w:t>
        <w:tab/>
        <w:t>Condemns Israeli violence</w:t>
        <w:tab/>
        <w:tab/>
        <w:tab/>
        <w:t>UK</w:t>
      </w:r>
    </w:p>
    <w:p>
      <w:pPr>
        <w:pStyle w:val="Normal"/>
        <w:rPr/>
      </w:pPr>
      <w:r>
        <w:rPr>
          <w:rFonts w:cs="Times New Roman" w:ascii="Times New Roman" w:hAnsi="Times New Roman"/>
          <w:sz w:val="24"/>
        </w:rPr>
        <w:t xml:space="preserve">The United Kingdom will abstain in the voting on the text in front of us because it does not reflect the realities on the ground; does not specify one essential next step for a resumption of meaningful negotiations; and does not, as the European Union has done, define the responsibilities which both sides must accept to end the violence threatening the lives of civilians in the region on a daily basi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1</w:t>
        <w:tab/>
        <w:t>Dec</w:t>
        <w:tab/>
        <w:t>14</w:t>
        <w:tab/>
        <w:t>4438</w:t>
        <w:tab/>
        <w:t>Condemns Israeli violence</w:t>
        <w:tab/>
        <w:tab/>
        <w:tab/>
        <w:t>US veto</w:t>
      </w:r>
    </w:p>
    <w:p>
      <w:pPr>
        <w:pStyle w:val="Normal"/>
        <w:rPr/>
      </w:pPr>
      <w:r>
        <w:rPr>
          <w:rFonts w:cs="Times New Roman" w:ascii="Times New Roman" w:hAnsi="Times New Roman"/>
          <w:sz w:val="24"/>
        </w:rPr>
        <w:t xml:space="preserve">Unfortunately, the draft resolution before us fails to address the dynamic at work in the region. Instead, its purpose is to isolate politically one of the parties to the conflict through an attempt to throw the weight of the Council behind the other party. One of the fundamental flaws of this draft resolution is that it never mentions the recent acts of terrorism against Israelis or those responsible for them …. We believe that the Security Council should not take an action that will turn the parties away from the efforts needed to improve an already extremely tense situat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1</w:t>
        <w:tab/>
        <w:t>Dec</w:t>
        <w:tab/>
        <w:t>14</w:t>
        <w:tab/>
        <w:t>4438</w:t>
        <w:tab/>
        <w:t>Condemns Israeli violence</w:t>
        <w:tab/>
        <w:tab/>
        <w:t>Norway</w:t>
      </w:r>
    </w:p>
    <w:p>
      <w:pPr>
        <w:pStyle w:val="Normal"/>
        <w:rPr/>
      </w:pPr>
      <w:r>
        <w:rPr>
          <w:rFonts w:cs="Times New Roman" w:ascii="Times New Roman" w:hAnsi="Times New Roman"/>
          <w:sz w:val="24"/>
        </w:rPr>
        <w:t xml:space="preserve">However, in order for the Council to be able to contribute effectively to resolving the ongoing crisis, the Council should speak with one voice. We must look for ways to be supportive of the efforts on the ground by international actors to bring the peace process back on track. Norway will abstain in the vote on the draft resolution because it does not adequately respond to the need of the Council to speak with one voice in this most serious situation in the Middle East.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02</w:t>
        <w:tab/>
        <w:tab/>
        <w:t>4489</w:t>
        <w:tab/>
        <w:tab/>
        <w:t>Affirmed two state solution (Israel/Palestine)</w:t>
        <w:tab/>
        <w:t>Syria</w:t>
      </w:r>
    </w:p>
    <w:p>
      <w:pPr>
        <w:pStyle w:val="Normal"/>
        <w:rPr/>
      </w:pPr>
      <w:r>
        <w:rPr>
          <w:rFonts w:cs="Times New Roman" w:ascii="Times New Roman" w:hAnsi="Times New Roman"/>
          <w:sz w:val="24"/>
        </w:rPr>
        <w:t xml:space="preserve">This draft resolution is very weak and does not address the root of the question: the Israeli occupation …. This draft resolution treats killer and victim equally, which is particularly egregious in view of the practices of the occupation authorities against the Palestinian people. The destruction, the killings and the detention of more than 2,000 Palestinians in massive concentration camps by the Israeli occupation forces must be condemned by the Council.  Any discussion of security arrangements in this crisis situation merely underlines the failure of such arrangements, as has been testified to by many countries. They have been superseded by time, particularly in view of the massacres committed daily by Israel in the occupied territories, especially in the densely populated Palestinian refugee camps…. Moreover, the draft resolution does not demand that Israel, the occupying Power, respect the Fourth Geneva Convention relative to the Protection of Civilian Persons in Time of War of 12 August 1949.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02</w:t>
        <w:tab/>
        <w:t>Jun</w:t>
        <w:tab/>
        <w:t>30</w:t>
        <w:tab/>
        <w:t>4563</w:t>
        <w:tab/>
        <w:t>Extend Bosnia PKO (ICC jurisdiction vote)</w:t>
        <w:tab/>
        <w:tab/>
        <w:t>US veto</w:t>
      </w:r>
    </w:p>
    <w:p>
      <w:pPr>
        <w:pStyle w:val="Normal"/>
        <w:rPr/>
      </w:pPr>
      <w:r>
        <w:rPr>
          <w:rFonts w:cs="Times New Roman" w:ascii="Times New Roman" w:hAnsi="Times New Roman"/>
          <w:sz w:val="24"/>
        </w:rPr>
        <w:t xml:space="preserve">We have also been clear and consistent about our concerns on the question of the International Criminal Court (ICC), in particular the need to ensure our national jurisdiction over our personnel and officials involved in United Nations peacekeeping and in coalition-of-the-willing operations …. Contributing personnel to peacekeeping efforts demonstrates a commitment to international peace and security that, as you all know, can involve hardship and danger to those involved in peacekeeping. Having accepted these risks by exposing people to dangerous and difficult situations in the service of promoting peace and stability, we will not ask them to accept the additional risk of politicized prosecutions before a court whose jurisdiction over our people the Government of the United States does not accept….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2</w:t>
        <w:tab/>
        <w:t>Sep</w:t>
        <w:tab/>
        <w:t>2324</w:t>
        <w:tab/>
        <w:t>4614</w:t>
        <w:tab/>
        <w:t>Demand that Israel withdraw from certain cites</w:t>
        <w:tab/>
        <w:t xml:space="preserve">US </w:t>
      </w:r>
    </w:p>
    <w:p>
      <w:pPr>
        <w:pStyle w:val="Normal"/>
        <w:rPr/>
      </w:pPr>
      <w:r>
        <w:rPr>
          <w:rFonts w:cs="Times New Roman" w:ascii="Times New Roman" w:hAnsi="Times New Roman"/>
          <w:sz w:val="24"/>
        </w:rPr>
        <w:t xml:space="preserve">The resolution that we have adopted this evening was flawed, in our view, in that it failed to explicitly condemn the terrorist groups and those who provide them with political cover, support and safe haven in the perpetuation of conflict in the Middle East….The leaders and spokesmen of these groups have openly claimed credit for scores of terrorist bombings and for many deaths and injuries. Their actions are aimed at the peace process, at Israelis and at Palestinians. This Council cannot claim to be seriously considering efforts in the Middle East unless it is also willing to recognize the tragic dynamic at play. Each time a glimmer of hope, however dim, appears, a terrorist act rises up to extinguish it. What we had hoped for at this time was for the Council to assume its responsibilities, take a clear stand against the actions of these terrorist groups and call for action against them. This resolution starts that process, but it does not go far enough.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02</w:t>
        <w:tab/>
        <w:tab/>
        <w:t>4667</w:t>
        <w:tab/>
        <w:tab/>
        <w:t>Condemns terrorist attacks in Kenya</w:t>
        <w:tab/>
        <w:tab/>
        <w:t>Syria</w:t>
      </w:r>
    </w:p>
    <w:p>
      <w:pPr>
        <w:pStyle w:val="Normal"/>
        <w:rPr/>
      </w:pPr>
      <w:r>
        <w:rPr>
          <w:rFonts w:cs="Times New Roman" w:ascii="Times New Roman" w:hAnsi="Times New Roman"/>
          <w:sz w:val="24"/>
        </w:rPr>
        <w:t xml:space="preserve">The Syrian Arab Republic will vote against the draft resolution before us because the sponsor of the draft resolution insists on using language that deviates from the main purpose of the draft resolution, which is to condemn the act of international terrorism carried out in Kikambala, Kenya, which led to the death of a number of innocent civilians …. It was our hope that a draft resolution on the events that occurred in Kenya would be unanimously adopted by the Council, and that it would be on the pattern of the two aforementioned resolutions, rather than having its scope expanded to include elements that imply direct intervention in the internal affairs of the country where the events took place …. </w:t>
      </w:r>
      <w:r>
        <w:rPr>
          <w:rFonts w:cs="Times New Roman" w:ascii="Times New Roman" w:hAnsi="Times New Roman"/>
          <w:b/>
          <w:sz w:val="24"/>
        </w:rPr>
        <w:t>[R1]</w:t>
      </w:r>
    </w:p>
    <w:p>
      <w:pPr>
        <w:pStyle w:val="Normal"/>
        <w:rPr/>
      </w:pPr>
      <w:r>
        <w:rPr>
          <w:rFonts w:cs="Times New Roman" w:ascii="Times New Roman" w:hAnsi="Times New Roman"/>
          <w:sz w:val="24"/>
        </w:rPr>
        <w:t xml:space="preserve">Syria will vote against the draft resolution before us because it cannot accept its repeated mention of Israel in a manner that is not in keeping with the wording of the resolutions on Bali and on Moscow. The draft resolution repeats the name of Israel at a time when Israel is practicing the worst forms of terrorism and daily committing crimes against humanity in the occupied Arab territories…. </w:t>
      </w:r>
      <w:r>
        <w:rPr>
          <w:rFonts w:cs="Times New Roman" w:ascii="Times New Roman" w:hAnsi="Times New Roman"/>
          <w:b/>
          <w:sz w:val="24"/>
        </w:rPr>
        <w:t>[CT5]</w:t>
      </w:r>
    </w:p>
    <w:p>
      <w:pPr>
        <w:pStyle w:val="Normal"/>
        <w:rPr>
          <w:rFonts w:ascii="Times New Roman" w:hAnsi="Times New Roman" w:cs="Times New Roman"/>
          <w:sz w:val="24"/>
        </w:rPr>
      </w:pPr>
      <w:r>
        <w:rPr>
          <w:rFonts w:cs="Times New Roman" w:ascii="Times New Roman" w:hAnsi="Times New Roman"/>
          <w:sz w:val="24"/>
        </w:rPr>
        <w:t>2002</w:t>
        <w:tab/>
        <w:t>Dec</w:t>
        <w:tab/>
        <w:t>20</w:t>
        <w:tab/>
        <w:t>4681</w:t>
        <w:tab/>
        <w:t>Condemns Israeli violence</w:t>
        <w:tab/>
        <w:tab/>
        <w:t>US veto</w:t>
      </w:r>
    </w:p>
    <w:p>
      <w:pPr>
        <w:pStyle w:val="Normal"/>
        <w:rPr/>
      </w:pPr>
      <w:r>
        <w:rPr>
          <w:rFonts w:cs="Times New Roman" w:ascii="Times New Roman" w:hAnsi="Times New Roman"/>
          <w:sz w:val="24"/>
        </w:rPr>
        <w:t xml:space="preserve">A resolution adopted by the Council on this subject should urge action by all concerned that would minimize the threats to United Nations personnel and United Nations facilities. We do not see that focus in the resolution before us …. The proponents of this resolution appear more intent on condemning Israeli occupation than on ensuring the safety of United Nations personnel. Mixing these two issues is inappropriate and weakens the Council’s voice on the need for both parties to take steps to avoid actions that endanger innocent civilians and United Nations staff …. Adoption of this draft resolution would not contribute to an environment where both sides would be ready to move forward in implementing the practical steps in the roadmap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2</w:t>
        <w:tab/>
        <w:t>Dec</w:t>
        <w:tab/>
        <w:t>30</w:t>
        <w:tab/>
        <w:t>4683</w:t>
        <w:tab/>
        <w:t>Extends oil for food program (Iraq)</w:t>
        <w:tab/>
        <w:tab/>
        <w:t>Russia</w:t>
      </w:r>
    </w:p>
    <w:p>
      <w:pPr>
        <w:pStyle w:val="Normal"/>
        <w:rPr/>
      </w:pPr>
      <w:r>
        <w:rPr>
          <w:rFonts w:cs="Times New Roman" w:ascii="Times New Roman" w:hAnsi="Times New Roman"/>
          <w:sz w:val="24"/>
        </w:rPr>
        <w:t xml:space="preserve">We believe that some wording in the List imposes too many restrictions and affects not only dual-use goods but also goods that are exclusively civilian in nature. We should especially like to recall that we believe the limitations on trucking and transport vehicles to be unjustifiably harsh …. This trend has a very negative impact on the possibility of full distribution of humanitarian goods to the Iraqi population …. Our view of future work and of the improvement of the Goods Review List and procedures will, to a significant extent, depend on the effectiveness of the activities of the sanctions Committees in approving humanitarian and other types of civilian goods.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02</w:t>
        <w:tab/>
        <w:t>Dec</w:t>
        <w:tab/>
        <w:t>30</w:t>
        <w:tab/>
        <w:t>4683</w:t>
        <w:tab/>
        <w:t>Iraq</w:t>
        <w:tab/>
        <w:tab/>
        <w:t>Syria</w:t>
      </w:r>
    </w:p>
    <w:p>
      <w:pPr>
        <w:pStyle w:val="Normal"/>
        <w:rPr/>
      </w:pPr>
      <w:r>
        <w:rPr>
          <w:rFonts w:cs="Times New Roman" w:ascii="Times New Roman" w:hAnsi="Times New Roman"/>
          <w:sz w:val="24"/>
        </w:rPr>
        <w:t>Syria feels that Iraq’s cooperation with the United Nations weapons inspectors and its positive approach to resolution 1441 (2002) should inevitably lead to the lifting of the sanctions imposed on that country and not to the sanctions regime being complicated by the addition of further restrictions under the pretext that certain goods can be of dual use. [CS1]</w:t>
      </w:r>
    </w:p>
    <w:p>
      <w:pPr>
        <w:pStyle w:val="Normal"/>
        <w:rPr/>
      </w:pPr>
      <w:r>
        <w:rPr>
          <w:rFonts w:cs="Times New Roman" w:ascii="Times New Roman" w:hAnsi="Times New Roman"/>
          <w:sz w:val="24"/>
        </w:rPr>
        <w:t xml:space="preserve">Secondly, the haste of the negotiations which led to a vote on the draft resolution did not allow Syria enough time to study the Goods Review List, considering the complex technical nature of these goods, the examination of which requires a high level of technical expertise and adequate time.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03</w:t>
        <w:tab/>
        <w:t>Jun</w:t>
        <w:tab/>
        <w:t>12</w:t>
        <w:tab/>
        <w:t>4772</w:t>
        <w:tab/>
        <w:t xml:space="preserve">Request ICC to grant 12 month exemption </w:t>
        <w:tab/>
        <w:tab/>
        <w:t>France</w:t>
      </w:r>
    </w:p>
    <w:p>
      <w:pPr>
        <w:pStyle w:val="Normal"/>
        <w:rPr/>
      </w:pPr>
      <w:r>
        <w:rPr>
          <w:rFonts w:cs="Times New Roman" w:ascii="Times New Roman" w:hAnsi="Times New Roman"/>
          <w:sz w:val="24"/>
        </w:rPr>
        <w:t xml:space="preserve">The past year has demonstrated that it is highly unlikely that a case could arise triggering the application of resolution 1422 (2002). That was pointed out by Secretary-General Kofi Annan in his statement this morning. This is especially true since the International Criminal Court, which now has 90 States Parties, has become a reality, given the election this year of its 18 judges and its Prosecutor and the forthcoming appointment of its Registrar. The Court’s professionalism will be judged on the facts. The recognized quality and competence the Court’s members ensures without doubt the credibility of that international body. That credibility provides the best safeguard against any possible suspicion of a politically motivated Court. </w:t>
      </w:r>
      <w:r>
        <w:rPr>
          <w:rFonts w:cs="Times New Roman" w:ascii="Times New Roman" w:hAnsi="Times New Roman"/>
          <w:b/>
          <w:sz w:val="24"/>
        </w:rPr>
        <w:t>[CT1]</w:t>
      </w:r>
    </w:p>
    <w:p>
      <w:pPr>
        <w:pStyle w:val="Normal"/>
        <w:rPr/>
      </w:pPr>
      <w:r>
        <w:rPr>
          <w:rFonts w:cs="Times New Roman" w:ascii="Times New Roman" w:hAnsi="Times New Roman"/>
          <w:sz w:val="24"/>
        </w:rPr>
        <w:t>Finally, at the very moment that the International Criminal Court is being established, we did not think it was appropriate to renew for one year the exemption given to certain personnel of non-States parties to the Rome Statute that are participating in forces or missions under the aegis of the United Nations. Such a renewal risks lending credence to the perception that such exemptions are permanent. That appearance of permanency can only weaken the Court and harm its authority.</w:t>
      </w:r>
      <w:r>
        <w:rPr>
          <w:rFonts w:cs="Times New Roman" w:ascii="Times New Roman" w:hAnsi="Times New Roman"/>
          <w:b/>
          <w:sz w:val="24"/>
        </w:rPr>
        <w:t xml:space="preserve"> [CS7]</w:t>
      </w:r>
    </w:p>
    <w:p>
      <w:pPr>
        <w:pStyle w:val="Normal"/>
        <w:rPr>
          <w:rFonts w:ascii="Times New Roman" w:hAnsi="Times New Roman" w:cs="Times New Roman"/>
          <w:sz w:val="24"/>
        </w:rPr>
      </w:pPr>
      <w:r>
        <w:rPr>
          <w:rFonts w:cs="Times New Roman" w:ascii="Times New Roman" w:hAnsi="Times New Roman"/>
          <w:sz w:val="24"/>
        </w:rPr>
        <w:t>2003</w:t>
        <w:tab/>
        <w:t>Jun</w:t>
        <w:tab/>
        <w:t>12</w:t>
        <w:tab/>
        <w:t>4772</w:t>
        <w:tab/>
        <w:t xml:space="preserve">Request ICC to grant 12 month exemption </w:t>
        <w:tab/>
        <w:tab/>
        <w:t>Germany</w:t>
      </w:r>
    </w:p>
    <w:p>
      <w:pPr>
        <w:pStyle w:val="Normal"/>
        <w:rPr/>
      </w:pPr>
      <w:r>
        <w:rPr>
          <w:rFonts w:cs="Times New Roman" w:ascii="Times New Roman" w:hAnsi="Times New Roman"/>
          <w:sz w:val="24"/>
        </w:rPr>
        <w:t xml:space="preserve">We feel that a treaty already ratified by 90 States and signed or ratified by 12 of the 15 Security Council members should not be amended by a Security Council resolution ….We do not share the view that the ICC is an impediment to peacekeeping. On the contrary, the ICC is a safeguard. As an institution designed to prevent impunity, the ICC can play an important role in protecting peacekeepers in the execution of their missions.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03</w:t>
        <w:tab/>
        <w:t>Jun</w:t>
        <w:tab/>
        <w:t>12</w:t>
        <w:tab/>
        <w:t>4772</w:t>
        <w:tab/>
        <w:t xml:space="preserve">Request ICC to grant 12 month exemption </w:t>
        <w:tab/>
        <w:tab/>
        <w:t>Syria</w:t>
      </w:r>
    </w:p>
    <w:p>
      <w:pPr>
        <w:pStyle w:val="Normal"/>
        <w:rPr/>
      </w:pPr>
      <w:r>
        <w:rPr>
          <w:rFonts w:cs="Times New Roman" w:ascii="Times New Roman" w:hAnsi="Times New Roman"/>
          <w:sz w:val="24"/>
        </w:rPr>
        <w:t xml:space="preserve">Eleven months have passed since the adoption of resolution 1422 (2002), without any need arising that requires the reaffirmation of the importance of continuing to give permanent immunity to peacekeeping forces of those States that are not parties to the International Criminal Court from coming before the Court and having its Statute implemented against them…. </w:t>
      </w:r>
      <w:r>
        <w:rPr>
          <w:rFonts w:cs="Times New Roman" w:ascii="Times New Roman" w:hAnsi="Times New Roman"/>
          <w:b/>
          <w:sz w:val="24"/>
        </w:rPr>
        <w:t>[CT1]</w:t>
      </w:r>
    </w:p>
    <w:p>
      <w:pPr>
        <w:pStyle w:val="Normal"/>
        <w:rPr/>
      </w:pPr>
      <w:r>
        <w:rPr>
          <w:rFonts w:cs="Times New Roman" w:ascii="Times New Roman" w:hAnsi="Times New Roman"/>
          <w:sz w:val="24"/>
        </w:rPr>
        <w:t xml:space="preserve">Today, the Court has been in existence for 11 months. It has become a concrete reality, and Judges were elected from among qualified judicial persons. The Court has become almost universal, since the number of States ratifying the Rome Statute has reached 90 and there are 140 signatory States. Hence, we believe that the adoption of this resolution would result in gradual weakening of the Court’s role in persecuting those who have perpetrated the most heinous crimes that come under its jurisdiction.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03</w:t>
        <w:tab/>
        <w:t>Aug</w:t>
        <w:tab/>
        <w:t>1</w:t>
        <w:tab/>
        <w:t>4803</w:t>
        <w:tab/>
        <w:t>Authorize multinational force in Liberia</w:t>
        <w:tab/>
        <w:tab/>
        <w:t>France</w:t>
      </w:r>
    </w:p>
    <w:p>
      <w:pPr>
        <w:pStyle w:val="Normal"/>
        <w:rPr/>
      </w:pPr>
      <w:r>
        <w:rPr>
          <w:rFonts w:cs="Times New Roman" w:ascii="Times New Roman" w:hAnsi="Times New Roman"/>
          <w:sz w:val="24"/>
        </w:rPr>
        <w:t xml:space="preserve">France, unfortunately, was not able to join in voting in favor of the resolution because of one of its provisions, which is unrelated to the situation in Liberia. I am referring to the establishment of exclusive jurisdiction by the national criminal courts of States participating in this operation for the prosecution of their nationals. We do not believe that the scope of the jurisdictional immunity thus created is compatible with the provisions of the Rome Statute of the International Criminal Court, the norms of French law or the principles of international law. Furthermore, it causes a problem of consistency at a time when the Security Council has the intention of spearheading the movement to reject impunity in all its forms.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03</w:t>
        <w:tab/>
        <w:t>Aug</w:t>
        <w:tab/>
        <w:t>1</w:t>
        <w:tab/>
        <w:t>4803</w:t>
        <w:tab/>
        <w:t>Authorize multinational force in Liberia</w:t>
        <w:tab/>
        <w:tab/>
        <w:t>Germany</w:t>
      </w:r>
    </w:p>
    <w:p>
      <w:pPr>
        <w:pStyle w:val="Normal"/>
        <w:rPr/>
      </w:pPr>
      <w:r>
        <w:rPr>
          <w:rFonts w:cs="Times New Roman" w:ascii="Times New Roman" w:hAnsi="Times New Roman"/>
          <w:sz w:val="24"/>
        </w:rPr>
        <w:t xml:space="preserve">[W]e would have liked to see one more paragraph in the draft resolution pertaining to children and their well-being….my delegation cannot agree with paragraph 7 of the draft resolution…. Paragraph 7 not only limits the jurisdiction of the International Criminal Court (ICC), it goes beyond that. It limits national jurisdiction of third countries with respect to crimes committed by members of the multinational force or a United Nations stabilization force if that member is the national of a State not party to the Rome Statute of the ICC. Therefore, it is our view that the proposed paragraph would prevent prosecutors in States that may have to exercise jurisdiction over crimes committed against their nationals abroad from investigating and prosecuting those crimes. In practical terms, for our legal system that would mean that if a German were killed in Liberia, no German court could prosecute the perpetrator. </w:t>
      </w:r>
      <w:r>
        <w:rPr>
          <w:rFonts w:cs="Times New Roman" w:ascii="Times New Roman" w:hAnsi="Times New Roman"/>
          <w:b/>
          <w:sz w:val="24"/>
        </w:rPr>
        <w:t>[CT1]</w:t>
      </w:r>
    </w:p>
    <w:p>
      <w:pPr>
        <w:pStyle w:val="Normal"/>
        <w:rPr/>
      </w:pPr>
      <w:r>
        <w:rPr>
          <w:rFonts w:cs="Times New Roman" w:ascii="Times New Roman" w:hAnsi="Times New Roman"/>
          <w:sz w:val="24"/>
        </w:rPr>
        <w:t xml:space="preserve">The second point is that prosecuting what we consider to be international crimes, such as trafficking in human beings — trafficking in women — piracy or other international crimes, under Germany law by any German court, regardless of where the crimes are committed and by whom, would not be possible. We feel that the purpose of that paragraph could have been met by concluding a bilateral status of forces agreement, as has been done in previous instances and in other peacekeeping operations. There is no precedent for that. There is no reason to limit the national jurisdiction of third countries. There is no justification for discriminating against </w:t>
      </w:r>
      <w:r>
        <w:rPr>
          <w:rFonts w:cs="Times New Roman" w:ascii="Times New Roman" w:hAnsi="Times New Roman"/>
          <w:sz w:val="24"/>
          <w:szCs w:val="24"/>
        </w:rPr>
        <w:t xml:space="preserve">peacekeepers from countries that are members of the Rome Statute of the ICC. Therefore, we feel that that paragraph is not in accordance with international and German law, and we regret not being able to accept it. </w:t>
      </w:r>
      <w:r>
        <w:rPr>
          <w:rFonts w:cs="Times New Roman" w:ascii="Times New Roman" w:hAnsi="Times New Roman"/>
          <w:b/>
          <w:sz w:val="24"/>
          <w:szCs w:val="24"/>
        </w:rPr>
        <w:t>[R1]</w:t>
      </w:r>
    </w:p>
    <w:p>
      <w:pPr>
        <w:pStyle w:val="Normal"/>
        <w:rPr/>
      </w:pPr>
      <w:r>
        <w:rPr>
          <w:rFonts w:cs="Times New Roman" w:ascii="Times New Roman" w:hAnsi="Times New Roman"/>
          <w:sz w:val="24"/>
          <w:szCs w:val="24"/>
        </w:rPr>
        <w:t>2003</w:t>
        <w:tab/>
        <w:t>Aug</w:t>
        <w:tab/>
        <w:t>1</w:t>
        <w:tab/>
        <w:t>4803</w:t>
        <w:tab/>
      </w:r>
      <w:r>
        <w:rPr>
          <w:rFonts w:cs="Times New Roman" w:ascii="Times New Roman" w:hAnsi="Times New Roman"/>
          <w:sz w:val="24"/>
        </w:rPr>
        <w:t xml:space="preserve">Authorize multinational force in </w:t>
      </w:r>
      <w:r>
        <w:rPr>
          <w:rFonts w:cs="Times New Roman" w:ascii="Times New Roman" w:hAnsi="Times New Roman"/>
          <w:sz w:val="24"/>
          <w:szCs w:val="24"/>
        </w:rPr>
        <w:t>Liberia</w:t>
        <w:tab/>
        <w:tab/>
        <w:t>Mexico</w:t>
      </w:r>
    </w:p>
    <w:p>
      <w:pPr>
        <w:pStyle w:val="Normal"/>
        <w:rPr/>
      </w:pPr>
      <w:r>
        <w:rPr>
          <w:rFonts w:cs="Times New Roman" w:ascii="Times New Roman" w:hAnsi="Times New Roman"/>
          <w:sz w:val="24"/>
          <w:szCs w:val="24"/>
        </w:rPr>
        <w:t xml:space="preserve">Paragraph 7, to which Mexico has an objection, would set a serious precedent by doing away with the prerogatives of States whose legislation provides for the exercise of criminal jurisdiction in cases where crimes are committed against their nationals abroad. Mexico cannot support that; it is in specific contravention of our laws… </w:t>
      </w:r>
      <w:r>
        <w:rPr>
          <w:rFonts w:cs="Times New Roman" w:ascii="Times New Roman" w:hAnsi="Times New Roman"/>
          <w:b/>
          <w:sz w:val="24"/>
          <w:szCs w:val="24"/>
        </w:rPr>
        <w:t>[R1]</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ikewise, we express our concern at the fact that paragraph 7 fails to provide guarantees for the attainment of one of the international community’s most dearly held objectives — the elimination of impunity — since it does not establish an obligation for troop contributing countries to try officials or personnel who have committed crimes or other offences. </w:t>
      </w:r>
      <w:r>
        <w:rPr>
          <w:rFonts w:cs="Times New Roman" w:ascii="Times New Roman" w:hAnsi="Times New Roman"/>
          <w:b/>
          <w:sz w:val="24"/>
          <w:szCs w:val="24"/>
        </w:rPr>
        <w:t>[CT1]</w:t>
      </w:r>
    </w:p>
    <w:p>
      <w:pPr>
        <w:pStyle w:val="Normal"/>
        <w:rPr>
          <w:rFonts w:ascii="Times New Roman" w:hAnsi="Times New Roman" w:cs="Times New Roman"/>
          <w:sz w:val="24"/>
          <w:szCs w:val="24"/>
        </w:rPr>
      </w:pPr>
      <w:r>
        <w:rPr>
          <w:rFonts w:cs="Times New Roman" w:ascii="Times New Roman" w:hAnsi="Times New Roman"/>
          <w:sz w:val="24"/>
          <w:szCs w:val="24"/>
        </w:rPr>
        <w:t>2003</w:t>
        <w:tab/>
        <w:tab/>
        <w:t>4808</w:t>
        <w:tab/>
        <w:tab/>
        <w:t>Establish political mission in Iraq</w:t>
        <w:tab/>
        <w:tab/>
        <w:t>Syria</w:t>
      </w:r>
    </w:p>
    <w:p>
      <w:pPr>
        <w:pStyle w:val="Normal"/>
        <w:rPr/>
      </w:pPr>
      <w:r>
        <w:rPr>
          <w:rFonts w:cs="Times New Roman" w:ascii="Times New Roman" w:hAnsi="Times New Roman"/>
          <w:sz w:val="24"/>
        </w:rPr>
        <w:t xml:space="preserve">Syria and all Arab States support the need to end the occupation of Iraq and to form a legitimate national Iraqi Government, as soon as possible and within a clear and specific time frame, based on equal rights and justice for all Iraqi citizens and free of ethnic, gender or religious discrimination, so that the world will be able to deal with a legitimate Iraqi Government …. </w:t>
      </w:r>
      <w:r>
        <w:rPr>
          <w:rFonts w:cs="Times New Roman" w:ascii="Times New Roman" w:hAnsi="Times New Roman"/>
          <w:b/>
          <w:sz w:val="24"/>
        </w:rPr>
        <w:t xml:space="preserve">[CT1] </w:t>
      </w:r>
      <w:r>
        <w:rPr>
          <w:rFonts w:cs="Times New Roman" w:ascii="Times New Roman" w:hAnsi="Times New Roman"/>
          <w:sz w:val="24"/>
        </w:rPr>
        <w:t xml:space="preserve">We deeply regret that the consultation exercise, which was conducted outside of Security Council Chamber in a format that lacked transparency, did not include the input of rotating members of the Council, including Syria, in the substantive part of the draft resolution.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03</w:t>
        <w:tab/>
        <w:t>Sep</w:t>
        <w:tab/>
        <w:t>12</w:t>
        <w:tab/>
        <w:t>4820</w:t>
        <w:tab/>
        <w:t>Ends sanctions on Libya</w:t>
        <w:tab/>
        <w:tab/>
        <w:t>France</w:t>
      </w:r>
    </w:p>
    <w:p>
      <w:pPr>
        <w:pStyle w:val="Normal"/>
        <w:rPr/>
      </w:pPr>
      <w:r>
        <w:rPr>
          <w:rFonts w:cs="Times New Roman" w:ascii="Times New Roman" w:hAnsi="Times New Roman"/>
          <w:sz w:val="24"/>
        </w:rPr>
        <w:t xml:space="preserve">The lifting of sanctions against Libya is an important phase in the process of reintegrating that country into the international community. This normalization, which we encourage, presumes that Libya will continue to make the necessary gestures beyond the requirements for the lifting of sanctions. France will be vigilant in ensuring that the agreement reached between the families of the victims of the bombing of the UTA flight and the Qaddafi Foundation are rapidly implemented.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03</w:t>
        <w:tab/>
        <w:t>Sep</w:t>
        <w:tab/>
        <w:t>12</w:t>
        <w:tab/>
        <w:t>4820</w:t>
        <w:tab/>
        <w:t>Ends sanctions on Libya</w:t>
        <w:tab/>
        <w:tab/>
        <w:t>US</w:t>
      </w:r>
    </w:p>
    <w:p>
      <w:pPr>
        <w:pStyle w:val="Normal"/>
        <w:rPr/>
      </w:pPr>
      <w:r>
        <w:rPr>
          <w:rFonts w:cs="Times New Roman" w:ascii="Times New Roman" w:hAnsi="Times New Roman"/>
          <w:sz w:val="24"/>
        </w:rPr>
        <w:t xml:space="preserve">The United States continues to have serious concerns about other aspects of Libyan behavior, including its poor human rights record, its rejection of democratic norms and standards, its irresponsible behavior in Africa, its history of involvement in terrorism, and — most important — its pursuit of weapons of mass destruction and their means of delivery. Libya is actively pursuing a broad range of weapons of mass destruction and is seeking ballistic missiles. In those efforts, it is receiving foreign assistance, including from countries that sponsor terrorism…. The United States cannot guarantee that Libya will take the required steps and we would not want our vote on the resolution lifting sanctions to be misconstrued as a decision now to modify United States bilateral measures, regardless of future Libyan behavior. After all, it has taken Libya almost 15 years to address Pan Am 103.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03</w:t>
        <w:tab/>
        <w:t>Sep</w:t>
        <w:tab/>
        <w:t>16</w:t>
        <w:tab/>
        <w:t>4828</w:t>
        <w:tab/>
        <w:t>Condemns Israeli violence</w:t>
        <w:tab/>
        <w:tab/>
        <w:t>UK</w:t>
      </w:r>
    </w:p>
    <w:p>
      <w:pPr>
        <w:pStyle w:val="Normal"/>
        <w:rPr/>
      </w:pPr>
      <w:r>
        <w:rPr>
          <w:rFonts w:cs="Times New Roman" w:ascii="Times New Roman" w:hAnsi="Times New Roman"/>
          <w:sz w:val="24"/>
        </w:rPr>
        <w:t xml:space="preserve">The United Kingdom considers that the text before us was insufficiently balanced and therefore unhelpful in the context of implementing the road map….We regret, however, that a balanced resolution failed to pass, and we urge Israel not to misunderstand the international community’s unanimous rejection of their decision in principle to remove President Arafat from the Palestinian areas. Both parties should understand that the international community wants the full, urgent implementation of the road map.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3</w:t>
        <w:tab/>
        <w:t>Sep</w:t>
        <w:tab/>
        <w:t>16</w:t>
        <w:tab/>
        <w:t>4828</w:t>
        <w:tab/>
        <w:t>Condemns Israeli violence</w:t>
        <w:tab/>
        <w:tab/>
        <w:t>US veto</w:t>
      </w:r>
    </w:p>
    <w:p>
      <w:pPr>
        <w:pStyle w:val="Normal"/>
        <w:rPr/>
      </w:pPr>
      <w:r>
        <w:rPr>
          <w:rFonts w:cs="Times New Roman" w:ascii="Times New Roman" w:hAnsi="Times New Roman"/>
          <w:sz w:val="24"/>
        </w:rPr>
        <w:t xml:space="preserve">The draft resolution put forward today was flawed in that it failed to include the following three elements: a robust condemnation of acts of terrorism; an explicit condemnation of Hamas, the Palestinian Islamic Jihad and the Al-Aqsa Martyrs Brigade as organizations responsible for acts of terrorism; and a call for the dismantlement of infrastructure that supports these terror operations wherever located, consistent with resolution 1373 (2001). This draft resolution did not take a clear stand against the actions of these terrorist groups or call for decisive action against them …. We will not support any draft resolution that evades the explicit threat to the Middle East peace process posed by Hamas and other such terrorist group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3</w:t>
        <w:tab/>
        <w:t>Sep</w:t>
        <w:tab/>
        <w:t>16</w:t>
        <w:tab/>
        <w:t>4828</w:t>
        <w:tab/>
        <w:t>Condemns Israeli violence</w:t>
        <w:tab/>
        <w:tab/>
        <w:t>Bulgaria</w:t>
      </w:r>
    </w:p>
    <w:p>
      <w:pPr>
        <w:pStyle w:val="Normal"/>
        <w:rPr/>
      </w:pPr>
      <w:r>
        <w:rPr>
          <w:rFonts w:cs="Times New Roman" w:ascii="Times New Roman" w:hAnsi="Times New Roman"/>
          <w:sz w:val="24"/>
        </w:rPr>
        <w:t xml:space="preserve">Bulgaria abstained in the voting on the draft resolution, as it does whenever there is no unanimity on the Council or, worse yet — like today, regrettably — there is an impasse. Given the extremely grave situation in the Middle East, the Council should have made an extra effort to find consensus.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03</w:t>
        <w:tab/>
        <w:t>Sep</w:t>
        <w:tab/>
        <w:t>16</w:t>
        <w:tab/>
        <w:t>4828</w:t>
        <w:tab/>
        <w:t>Condemns Israeli violence</w:t>
        <w:tab/>
        <w:tab/>
        <w:t>Germany</w:t>
      </w:r>
    </w:p>
    <w:p>
      <w:pPr>
        <w:pStyle w:val="Normal"/>
        <w:rPr/>
      </w:pPr>
      <w:r>
        <w:rPr>
          <w:rFonts w:cs="Times New Roman" w:ascii="Times New Roman" w:hAnsi="Times New Roman"/>
          <w:sz w:val="24"/>
        </w:rPr>
        <w:t xml:space="preserve">This voting sends the wrong signal to the parties and gives rise to the perception of the Security Council as not living up to its responsibilities….We therefore once again call on the Israeli Government to revoke its decision and reiterate the importance of both parties exercising utmost restraint at this crucial time for the Middle East peace process. In our view, all efforts now should, more than ever before, be directed at returning to the road map, implementing it in good faith and strengthening the Quartet.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3</w:t>
        <w:tab/>
        <w:t>Oct</w:t>
        <w:tab/>
        <w:t>14</w:t>
        <w:tab/>
        <w:t>4842</w:t>
        <w:tab/>
        <w:t>Criticizes Israeli wall</w:t>
        <w:tab/>
        <w:tab/>
        <w:t>US veto</w:t>
      </w:r>
    </w:p>
    <w:p>
      <w:pPr>
        <w:pStyle w:val="Normal"/>
        <w:rPr/>
      </w:pPr>
      <w:r>
        <w:rPr>
          <w:rFonts w:cs="Times New Roman" w:ascii="Times New Roman" w:hAnsi="Times New Roman"/>
          <w:sz w:val="24"/>
        </w:rPr>
        <w:t xml:space="preserve">The draft resolution put forward today was unbalanced and did not condemn terrorism in explicit terms. It failed to address both sides of the larger security context of the Middle East, including the devastating suicide attacks that Israelis have had to endure over the past three years. A Security Council resolution focused on the fence does not further the goals of peace and security in the region. We believe that all resolutions on Israeli-Palestinian peace should reflect the kind of balance of mutual responsibilities embodied by the Quartet’s road map.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4</w:t>
        <w:tab/>
        <w:t>Mar</w:t>
        <w:tab/>
        <w:t>25</w:t>
        <w:tab/>
        <w:t>4934</w:t>
        <w:tab/>
        <w:t>Condemns Israeli violence</w:t>
        <w:tab/>
        <w:tab/>
        <w:t>Germany</w:t>
      </w:r>
    </w:p>
    <w:p>
      <w:pPr>
        <w:pStyle w:val="Normal"/>
        <w:rPr/>
      </w:pPr>
      <w:r>
        <w:rPr>
          <w:rFonts w:cs="Times New Roman" w:ascii="Times New Roman" w:hAnsi="Times New Roman"/>
          <w:sz w:val="24"/>
        </w:rPr>
        <w:t xml:space="preserve">The draft resolution addresses the recent events in the Middle East in an unbalanced manner …. Germany, for its part, feels bound by the statement of the EU’s Council of Foreign Ministers of three days ago, which clearly condemned the wrongdoings of both sides. Consequently, Germany was not able to vote in favor of a draft resolution that falls short of that common European posit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4</w:t>
        <w:tab/>
        <w:t>Mar</w:t>
        <w:tab/>
        <w:t>25</w:t>
        <w:tab/>
        <w:t>4934</w:t>
        <w:tab/>
        <w:t>Condemns Israeli violence</w:t>
        <w:tab/>
        <w:tab/>
        <w:t>Romania</w:t>
      </w:r>
    </w:p>
    <w:p>
      <w:pPr>
        <w:pStyle w:val="Normal"/>
        <w:rPr/>
      </w:pPr>
      <w:r>
        <w:rPr>
          <w:rFonts w:cs="Times New Roman" w:ascii="Times New Roman" w:hAnsi="Times New Roman"/>
          <w:sz w:val="24"/>
        </w:rPr>
        <w:t xml:space="preserve">[T]he draft before us does not ensure that the general context in which the death of Sheikh Yassin took place is taken into account in a similar manner …. Romania believes that extrajudicial killings are unacceptable and contrary to international law. Romania emphasizes once again that any terrorist act is unacceptable and must be condemned. The implementation of the road map must resume without further delay. That settlement plan has been accepted by the parties. It is the only one that provides an appropriate framework to achieve — through negotiation and with the support of the international community, represented by the Quartet — a just and lasting solution based on the relevant Security Council resolutions and on the vision of two States living together in peace and security within safe and internationally recognized border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4</w:t>
        <w:tab/>
        <w:t>Mar</w:t>
        <w:tab/>
        <w:t>25</w:t>
        <w:tab/>
        <w:t>4934</w:t>
        <w:tab/>
        <w:t>Condemns Israeli violence</w:t>
        <w:tab/>
        <w:tab/>
        <w:t>UK</w:t>
      </w:r>
    </w:p>
    <w:p>
      <w:pPr>
        <w:pStyle w:val="Normal"/>
        <w:rPr/>
      </w:pPr>
      <w:r>
        <w:rPr>
          <w:rFonts w:cs="Times New Roman" w:ascii="Times New Roman" w:hAnsi="Times New Roman"/>
          <w:sz w:val="24"/>
        </w:rPr>
        <w:t xml:space="preserve">The United Kingdom abstained on the resolution before us tonight because it was unbalanced. It singled out one party as the perpetrator of violence. It failed to condemn terrorist atrocities against Israel and it limited its condemnation of terrorist attacks to those against civilians …. Our focus should be on moving the peace process forward. The key is now for both sides to take immediate steps to implement their obligations under the road map and to refrain from actions which will only serve to escalate violence in the region, leading to yet more loss of life.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4</w:t>
        <w:tab/>
        <w:t>Mar</w:t>
        <w:tab/>
        <w:t>25</w:t>
        <w:tab/>
        <w:t>4934</w:t>
        <w:tab/>
        <w:t>Condemns Israeli violence</w:t>
        <w:tab/>
        <w:tab/>
        <w:t>US veto</w:t>
      </w:r>
    </w:p>
    <w:p>
      <w:pPr>
        <w:pStyle w:val="Normal"/>
        <w:rPr/>
      </w:pPr>
      <w:r>
        <w:rPr>
          <w:rFonts w:cs="Times New Roman" w:ascii="Times New Roman" w:hAnsi="Times New Roman"/>
          <w:sz w:val="24"/>
        </w:rPr>
        <w:t xml:space="preserve">The United States will vote against this draft resolution because, in our view, it is silent about the terrorist atrocities committed by Hamas; because it does not reflect the realities of the conflict in the Middle East; and because it will not further the goals of peace and security in the region …. the Security Council does nothing to contribute to a peaceful settlement when it condemns one party’s actions and turns a blind eye to everything else occurring in the region …. this draft resolution also, as indicated in the preambular language, refers only to the situation in the occupied territories, ignoring the tragic events which are occurring in Israel. The Council should focus on ways to advance the goal of the two States — Israel and Palestine — living side by side in peace and security.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4</w:t>
        <w:tab/>
        <w:t>4947</w:t>
        <w:tab/>
        <w:t>Replaced Cyprus PKO with mission to monitor new agreement</w:t>
        <w:tab/>
        <w:t>Russia veto</w:t>
      </w:r>
    </w:p>
    <w:p>
      <w:pPr>
        <w:pStyle w:val="Normal"/>
        <w:rPr/>
      </w:pPr>
      <w:r>
        <w:rPr>
          <w:rFonts w:cs="Times New Roman" w:ascii="Times New Roman" w:hAnsi="Times New Roman"/>
          <w:sz w:val="24"/>
        </w:rPr>
        <w:t xml:space="preserve">We firmly believe that the referendums planned for 24 April in both parts of Cyprus must take place freely, without any external interference or pressure. We must await their results, after which the Security Council will be in a position to take a considered decision, including with respect to deploying a new United Nations peacekeeping operation on the island, taking fully into account the situation that will obtain on the island following the referendums — including with respect to the concerns of the Cypriot sides with regard to security safeguards — within the framework of a comprehensive Cyprus settlement. </w:t>
      </w:r>
      <w:r>
        <w:rPr>
          <w:rFonts w:cs="Times New Roman" w:ascii="Times New Roman" w:hAnsi="Times New Roman"/>
          <w:b/>
          <w:sz w:val="24"/>
        </w:rPr>
        <w:t>[CB3]</w:t>
      </w:r>
    </w:p>
    <w:p>
      <w:pPr>
        <w:pStyle w:val="Normal"/>
        <w:rPr/>
      </w:pPr>
      <w:r>
        <w:rPr>
          <w:rFonts w:cs="Times New Roman" w:ascii="Times New Roman" w:hAnsi="Times New Roman"/>
          <w:sz w:val="24"/>
        </w:rPr>
        <w:t xml:space="preserve">The Russian delegation expresses deep regret at how the work was structured on the draft resolution that will be put to the vote in the Council today. This involves the formulation of a serious decision on the parameters of a new United Nations peacekeeping operation in Cyprus and the imposition of an arms embargo. Such a technically and legally complex decision calls for the most thorough and careful analysis. However, the sponsors of the draft resolution, having ignored the views of other Council members and having essentially forgone discussion, have submitted the draft resolution for a vote. We draw the Council’s attention to the fact that views opposed to such precipitous adoption of a draft resolution on the eve of the referendums were expressed by the parties directly interested in the settlement as well as by the majority of Council members. Under those circumstances, the Russian side has no other choice but to exercise a veto on technical grounds, in order to ensure conditions in the future for normal, mutually respectful work to agree upon Security Council decisions that are acceptable to all parties.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04</w:t>
        <w:tab/>
        <w:t>May</w:t>
        <w:tab/>
        <w:t>19</w:t>
        <w:tab/>
        <w:t>4972</w:t>
        <w:tab/>
        <w:t>Condemns Israeli violence</w:t>
        <w:tab/>
        <w:tab/>
        <w:tab/>
        <w:t>US</w:t>
      </w:r>
    </w:p>
    <w:p>
      <w:pPr>
        <w:pStyle w:val="Normal"/>
        <w:rPr/>
      </w:pPr>
      <w:r>
        <w:rPr>
          <w:rFonts w:cs="Times New Roman" w:ascii="Times New Roman" w:hAnsi="Times New Roman"/>
          <w:sz w:val="24"/>
        </w:rPr>
        <w:t xml:space="preserve">While we are clearly concerned about Israel’s operations in Gaza, including the demolition of homes of innocent Palestinians and the deaths of Palestinian civilians, we could not vote in favor of this resolution because we do not believe it addresses sufficiently the context of the recent events in Gaza. It is clear that Palestinian terrorists have been smuggling weapons into Gaza through tunnels in Rafah. It is clear that the Palestinian Authority has not taken serious action to address this threat or to put an end to terrorist acts, as it is obligated to do under the road map.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4</w:t>
        <w:tab/>
        <w:t>Jul</w:t>
        <w:tab/>
        <w:t>30</w:t>
        <w:tab/>
        <w:t>5015</w:t>
        <w:tab/>
        <w:t>Sanctions on parties in Darfur conflict</w:t>
        <w:tab/>
        <w:tab/>
        <w:t>Pakistan</w:t>
      </w:r>
    </w:p>
    <w:p>
      <w:pPr>
        <w:pStyle w:val="Normal"/>
        <w:rPr/>
      </w:pPr>
      <w:r>
        <w:rPr>
          <w:rFonts w:cs="Times New Roman" w:ascii="Times New Roman" w:hAnsi="Times New Roman"/>
          <w:sz w:val="24"/>
        </w:rPr>
        <w:t xml:space="preserve">Pakistan did not believe that the threat or imposition of sanctions against the Government of the Sudan was advisable under this resolution. Pakistan trusts that the Security Council will not need to take such further measures. In this context, we look forward to the report of the Secretary-General to be issued in 30 days, which we hope will confirm that the Government of the Sudan and the rebel groups are complying with their commitments and obligations. We also did not believe that the adoption of the entire resolution under Chapter VII was necessary… </w:t>
      </w:r>
      <w:r>
        <w:rPr>
          <w:rFonts w:cs="Times New Roman" w:ascii="Times New Roman" w:hAnsi="Times New Roman"/>
          <w:b/>
          <w:sz w:val="24"/>
        </w:rPr>
        <w:t>[CS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04</w:t>
        <w:tab/>
        <w:t>Jul</w:t>
        <w:tab/>
        <w:t>30</w:t>
        <w:tab/>
        <w:t>5015</w:t>
        <w:tab/>
        <w:t>Sanctions on parties in Darfur conflict</w:t>
        <w:tab/>
        <w:tab/>
        <w:t>China</w:t>
      </w:r>
    </w:p>
    <w:p>
      <w:pPr>
        <w:pStyle w:val="Normal"/>
        <w:rPr/>
      </w:pPr>
      <w:r>
        <w:rPr>
          <w:rFonts w:cs="Times New Roman" w:ascii="Times New Roman" w:hAnsi="Times New Roman"/>
          <w:sz w:val="24"/>
        </w:rPr>
        <w:t xml:space="preserve">The draft resolution proposed by the United States and other countries, although some amendments have been made to it, still includes mandatory measures against the Sudanese Government. As all the parties are speeding up diplomatic efforts, such measures cannot be helpful in resolving the situation in Darfur and may even further complicate it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4</w:t>
        <w:tab/>
        <w:t>Sep</w:t>
        <w:tab/>
        <w:t>2</w:t>
        <w:tab/>
        <w:t>5028</w:t>
        <w:tab/>
        <w:t>Called on Syria to withdraw from Lebanon</w:t>
        <w:tab/>
        <w:tab/>
        <w:t>China</w:t>
      </w:r>
    </w:p>
    <w:p>
      <w:pPr>
        <w:pStyle w:val="Normal"/>
        <w:rPr/>
      </w:pPr>
      <w:r>
        <w:rPr>
          <w:rFonts w:cs="Times New Roman" w:ascii="Times New Roman" w:hAnsi="Times New Roman"/>
          <w:sz w:val="24"/>
        </w:rPr>
        <w:t xml:space="preserve">The draft resolution co-sponsored by the United States and France touches on questions concerning presidential elections in Lebanon. In our view, those questions fall within the purview of the internal affairs of Lebanon and should be freely decided by the Lebanese people themselves. China is aware that the Permanent Representative of Lebanon clearly stated, in his recent letters to the President of the Security Council and to the Secretary-General, his Government’s objection to the consideration of those questions by the Council….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4</w:t>
        <w:tab/>
        <w:t>Sep</w:t>
        <w:tab/>
        <w:t>2</w:t>
        <w:tab/>
        <w:t>5028</w:t>
        <w:tab/>
        <w:t xml:space="preserve">Called on Syria to withdraw from Lebanon </w:t>
        <w:tab/>
        <w:tab/>
        <w:t>Russia</w:t>
      </w:r>
    </w:p>
    <w:p>
      <w:pPr>
        <w:pStyle w:val="Normal"/>
        <w:rPr/>
      </w:pPr>
      <w:r>
        <w:rPr>
          <w:rFonts w:cs="Times New Roman" w:ascii="Times New Roman" w:hAnsi="Times New Roman"/>
          <w:sz w:val="24"/>
        </w:rPr>
        <w:t xml:space="preserve">We submitted for the Council’s consideration the amendments with which members are familiar. Their purpose was to situate the draft resolution more in the context of an overall Middle East settlement and to prevent it from being one-sided and from concentrating solely on domestic Lebanese affairs. We believe that Russia’s proposals improved the draft resolution submitted by France and the United States by making it more acceptable to all members of the Council.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4</w:t>
        <w:tab/>
        <w:t>Sep</w:t>
        <w:tab/>
        <w:t>2</w:t>
        <w:tab/>
        <w:t>5028</w:t>
        <w:tab/>
        <w:t xml:space="preserve">Called on Syria to withdraw from Lebanon </w:t>
        <w:tab/>
        <w:t>Algeria</w:t>
      </w:r>
    </w:p>
    <w:p>
      <w:pPr>
        <w:pStyle w:val="Normal"/>
        <w:rPr/>
      </w:pPr>
      <w:r>
        <w:rPr>
          <w:rFonts w:cs="Times New Roman" w:ascii="Times New Roman" w:hAnsi="Times New Roman"/>
          <w:sz w:val="24"/>
        </w:rPr>
        <w:t xml:space="preserve">[I]t is Israel that, by its policy of occupation and colonization of Arab lands, including the Lebanese enclave of Shaba’a, the Syrian Golan and the Palestinian territories of the West Bank, Gaza and East Jerusalem, and its policy of aggression against the countries of the region and of brutal repression of the Palestinian people, constitutes an incontrovertible threat to international peace and security — a threat that does require urgent consideration and effective measures by the Security Council to compel Israel to respect the decisions of the Council and to comply with international law. My delegation would therefore have hoped to see the Security Council display towards Israel the same firmness it is today showing with respect to Lebanon by demanding that Israel withdraw its occupation forces from Arab lands within 30 days…. </w:t>
      </w:r>
      <w:r>
        <w:rPr>
          <w:rFonts w:cs="Times New Roman" w:ascii="Times New Roman" w:hAnsi="Times New Roman"/>
          <w:b/>
          <w:sz w:val="24"/>
        </w:rPr>
        <w:t>[CT6]</w:t>
      </w:r>
    </w:p>
    <w:p>
      <w:pPr>
        <w:pStyle w:val="Normal"/>
        <w:rPr/>
      </w:pPr>
      <w:r>
        <w:rPr>
          <w:rFonts w:cs="Times New Roman" w:ascii="Times New Roman" w:hAnsi="Times New Roman"/>
          <w:sz w:val="24"/>
        </w:rPr>
        <w:t xml:space="preserve">The Security Council must interfere neither in the internal affairs of States nor in bilateral relations between States, especially when these in no way pose a threat to international peace and security, because the Council’s primary responsibility under the Charter is solely the maintenance of international peace and security. In that regard, the Council’s consideration of an internal Lebanese matter constitutes an unfortunate precedent that must not be repeated, lest the Council be dragged seriously adrift, with consequences that would be detrimental to its credibility and to the Charter in both its letter and its spirit.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4</w:t>
        <w:tab/>
        <w:t>Sep</w:t>
        <w:tab/>
        <w:t>2</w:t>
        <w:tab/>
        <w:t>5028</w:t>
        <w:tab/>
        <w:t xml:space="preserve">Called on Syria to withdraw from Lebanon </w:t>
        <w:tab/>
        <w:tab/>
        <w:t>Brazil</w:t>
      </w:r>
    </w:p>
    <w:p>
      <w:pPr>
        <w:pStyle w:val="Normal"/>
        <w:rPr/>
      </w:pPr>
      <w:r>
        <w:rPr>
          <w:rFonts w:cs="Times New Roman" w:ascii="Times New Roman" w:hAnsi="Times New Roman"/>
          <w:sz w:val="24"/>
        </w:rPr>
        <w:t xml:space="preserve">[T]he draft resolution …. deals with matters that are essentially within the domestic jurisdiction of Lebanon. The existence of a dispute likely to endanger international peace and security has not been properly characterized in the text. If it had been, the Security Council would have had to take into consideration the procedures for settlement of the dispute already adopted by the parties. Finally, we took into account the legitimate expression to the United Nations of the Governments of the countries specifically concerned that the matter under consideration is not within the Council’s attribution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4</w:t>
        <w:tab/>
        <w:t>Sep</w:t>
        <w:tab/>
        <w:t>2</w:t>
        <w:tab/>
        <w:t>5028</w:t>
        <w:tab/>
        <w:t xml:space="preserve">Called on Syria to withdraw from Lebanon </w:t>
        <w:tab/>
        <w:tab/>
        <w:t>Pakistan</w:t>
      </w:r>
    </w:p>
    <w:p>
      <w:pPr>
        <w:pStyle w:val="Normal"/>
        <w:rPr/>
      </w:pPr>
      <w:r>
        <w:rPr>
          <w:rFonts w:cs="Times New Roman" w:ascii="Times New Roman" w:hAnsi="Times New Roman"/>
          <w:sz w:val="24"/>
        </w:rPr>
        <w:t xml:space="preserve">[T]he resolution is not consistent with the Security Council’s functions and responsibilities. Article 39 of the Charter stipulates that the Security Council shall determine the existence of any threat to the peace, breach of the peace or act of aggression and shall thereafter make recommendations for action. In this case, the resolution establishes no evidence of any urgent threat to peace. There has been no complaint from the country whose sovereignty and integrity the resolution purports to uphold. On the contrary, Lebanese representatives communicated to the Council their opposition to consideration of the draft resolution. </w:t>
      </w:r>
      <w:r>
        <w:rPr>
          <w:rFonts w:cs="Times New Roman" w:ascii="Times New Roman" w:hAnsi="Times New Roman"/>
          <w:b/>
          <w:sz w:val="24"/>
        </w:rPr>
        <w:t>[R1]</w:t>
      </w:r>
    </w:p>
    <w:p>
      <w:pPr>
        <w:pStyle w:val="Normal"/>
        <w:rPr/>
      </w:pPr>
      <w:r>
        <w:rPr>
          <w:rFonts w:cs="Times New Roman" w:ascii="Times New Roman" w:hAnsi="Times New Roman"/>
          <w:sz w:val="24"/>
        </w:rPr>
        <w:t xml:space="preserve">Secondly, the resolution addresses the wrong threat. If there is a threat to Lebanon it is well known; it does not arise from Syria. We construe the provisions of paragraph 2, as now worded, as constituting a reference to those foreign forces which have entered Lebanon uninvited and by the use of force. </w:t>
      </w:r>
      <w:r>
        <w:rPr>
          <w:rFonts w:cs="Times New Roman" w:ascii="Times New Roman" w:hAnsi="Times New Roman"/>
          <w:b/>
          <w:sz w:val="24"/>
        </w:rPr>
        <w:t>[CT6]</w:t>
      </w:r>
    </w:p>
    <w:p>
      <w:pPr>
        <w:pStyle w:val="Normal"/>
        <w:rPr/>
      </w:pPr>
      <w:r>
        <w:rPr>
          <w:rFonts w:cs="Times New Roman" w:ascii="Times New Roman" w:hAnsi="Times New Roman"/>
          <w:sz w:val="24"/>
        </w:rPr>
        <w:t xml:space="preserve">Thirdly, the resolution goes beyond the mandate and the authority of the Security Council …. This resolution, in its sixth preambular paragraph and in its operative paragraph 5, intervenes in the internal affairs of Lebanon. Such intervention is unacceptable and is contrary to the Charter.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4</w:t>
        <w:tab/>
        <w:t>Sep</w:t>
        <w:tab/>
        <w:t>2</w:t>
        <w:tab/>
        <w:t>5028</w:t>
        <w:tab/>
        <w:t xml:space="preserve">Called on Syria to withdraw from Lebanon </w:t>
        <w:tab/>
        <w:tab/>
        <w:t xml:space="preserve">Philippines </w:t>
      </w:r>
    </w:p>
    <w:p>
      <w:pPr>
        <w:pStyle w:val="Normal"/>
        <w:rPr/>
      </w:pPr>
      <w:r>
        <w:rPr>
          <w:rFonts w:cs="Times New Roman" w:ascii="Times New Roman" w:hAnsi="Times New Roman"/>
          <w:sz w:val="24"/>
        </w:rPr>
        <w:t xml:space="preserve">We abstained in the vote on resolution 1559 (2004) because it cannot be justified as part of the role given to the Security Council in the collective security system under the United Nations Charter. There is a fine but nevertheless clear boundary that demarcates the role of the Council in the maintenance of international peace and security as embodied in Article 39. Resolution 1559 (2004) crossed that line, and it collides head-on with the longstanding and revered principle of non-interference embodied in the Charter.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4</w:t>
        <w:tab/>
        <w:t>Sep</w:t>
        <w:tab/>
        <w:t>18</w:t>
        <w:tab/>
        <w:t>5040</w:t>
        <w:tab/>
        <w:t>Demand that Sudan comply with previous resolutions</w:t>
        <w:tab/>
        <w:t>China</w:t>
      </w:r>
    </w:p>
    <w:p>
      <w:pPr>
        <w:pStyle w:val="Normal"/>
        <w:rPr/>
      </w:pPr>
      <w:r>
        <w:rPr>
          <w:rFonts w:cs="Times New Roman" w:ascii="Times New Roman" w:hAnsi="Times New Roman"/>
          <w:sz w:val="24"/>
        </w:rPr>
        <w:t xml:space="preserve">Under those circumstances, and given the complexity of the Darfur issue, the Security Council and the international community should focus on encouraging the Sudanese Government to continue to cooperate, rather than doing the opposite. We should fully support the African Union in its mediation efforts, rather than increase its difficulties. We should help bring about an early agreement with a view to the achievement of a political solution between the Sudanese Government and the rebels, rather than send the wrong signal and make negotiations more difficult. We should increase humanitarian assistance to Darfur, rather than create a situation that could lead to the closing of the door to relief and assistance. For those reasons, the Chinese delegation has serious reservations about the resolution just adopted. We are concerned that it will not contribute to the solution of the problem …. Finally, we have noted that the sponsors have repeatedly stated that the threat of sanctions will not be automatically carried out. I wish to reiterate the fact that China’s position against sanctions remains unchanged. It has been our consistent view that, instead of helping to solve complicated problems, sanctions may make them even more complicated.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4</w:t>
        <w:tab/>
        <w:t>Sep</w:t>
        <w:tab/>
        <w:t>18</w:t>
        <w:tab/>
        <w:t>5040</w:t>
        <w:tab/>
        <w:t xml:space="preserve">Demand that Sudan comply with previous resolutions </w:t>
        <w:tab/>
        <w:t>Russia</w:t>
      </w:r>
    </w:p>
    <w:p>
      <w:pPr>
        <w:pStyle w:val="Normal"/>
        <w:rPr/>
      </w:pPr>
      <w:r>
        <w:rPr>
          <w:rFonts w:cs="Times New Roman" w:ascii="Times New Roman" w:hAnsi="Times New Roman"/>
          <w:sz w:val="24"/>
        </w:rPr>
        <w:t xml:space="preserve">We are convinced that threatening sanctions is far from the best method of inducing Khartoum to fully implement its obligations to the United Nations. In order to do that, we should use approved diplomatic methods. We also feel that it is counterproductive to link the possibility of introducing sanctions and the peacebuilding efforts of the African Union. We should abide strictly by the provisions of Chapter VIII of the Charter on cooperation with regional organizations. </w:t>
      </w:r>
      <w:r>
        <w:rPr>
          <w:rFonts w:cs="Times New Roman" w:ascii="Times New Roman" w:hAnsi="Times New Roman"/>
          <w:b/>
          <w:sz w:val="24"/>
        </w:rPr>
        <w:t>[CB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04</w:t>
        <w:tab/>
        <w:t>Sep</w:t>
        <w:tab/>
        <w:t>18</w:t>
        <w:tab/>
        <w:t>5040</w:t>
        <w:tab/>
        <w:t>Demand that Sudan comply with previous resolutions Algeria</w:t>
      </w:r>
    </w:p>
    <w:p>
      <w:pPr>
        <w:pStyle w:val="Normal"/>
        <w:rPr/>
      </w:pPr>
      <w:r>
        <w:rPr>
          <w:rFonts w:cs="Times New Roman" w:ascii="Times New Roman" w:hAnsi="Times New Roman"/>
          <w:sz w:val="24"/>
        </w:rPr>
        <w:t>First, in our view, it does not really do justice to the Government of the Sudan — which has taken initiatives and carried out actions that go in the right direction — and highlights only the shortcomings that have been noted. Secondly, it envisages the possibility of using sanctions against the Sudan, not only if there is a lack of compliance with the Security Council resolution, but also if there is a lack of cooperation with the African Union concerning the extension of its mandate, even though Sudan has itself officially requested the extension and strengthening of the mandate of the African mission in Darfur and has committed itself to serious cooperation with the United Nations to implement resolution 1556 (2004) and with the African Union to expand its presence in Darfur.</w:t>
      </w:r>
      <w:r>
        <w:rPr>
          <w:rFonts w:cs="Times New Roman" w:ascii="Times New Roman" w:hAnsi="Times New Roman"/>
          <w:b/>
          <w:sz w:val="24"/>
        </w:rPr>
        <w:t xml:space="preserve"> [CS1]</w:t>
      </w:r>
    </w:p>
    <w:p>
      <w:pPr>
        <w:pStyle w:val="Normal"/>
        <w:rPr/>
      </w:pPr>
      <w:r>
        <w:rPr>
          <w:rFonts w:cs="Times New Roman" w:ascii="Times New Roman" w:hAnsi="Times New Roman"/>
          <w:sz w:val="24"/>
        </w:rPr>
        <w:t xml:space="preserve">Finally, this text calls for the creation of an international commission of inquiry charged with determining whether genocide has been committed in Darfur, whereas, for the sake of effectiveness and in order to address the urgency and gravity of the crisis, the international community — as attested to by statements of the Secretary-General and the Secretary of State of the United States — had wisely set aside, at least for the time being, the question of whether or not genocide had been committed, so as not to disrupt or jeopardize the delivery of humanitarian assistance and the ongoing African Union efforts aimed at reaching a political settlement.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4</w:t>
        <w:tab/>
        <w:t>Sep</w:t>
        <w:tab/>
        <w:t>18</w:t>
        <w:tab/>
        <w:t>5040</w:t>
        <w:tab/>
        <w:t>Demand that Sudan comply with previous resolutions Pakistan</w:t>
      </w:r>
    </w:p>
    <w:p>
      <w:pPr>
        <w:pStyle w:val="Normal"/>
        <w:rPr/>
      </w:pPr>
      <w:r>
        <w:rPr>
          <w:rFonts w:cs="Times New Roman" w:ascii="Times New Roman" w:hAnsi="Times New Roman"/>
          <w:sz w:val="24"/>
        </w:rPr>
        <w:t xml:space="preserve">However, the draft resolution presented by the sponsors was consistent neither with the report of the Secretary-General (S/2004/703) nor with the briefing of the Special Representative. It failed to recognize the progress that had been achieved. We were told that the central purpose of the draft resolution was to strengthen the African Union’s role. However, the provisions of the original draft resolution did not reflect that central purpose …. </w:t>
      </w:r>
      <w:r>
        <w:rPr>
          <w:rFonts w:cs="Times New Roman" w:ascii="Times New Roman" w:hAnsi="Times New Roman"/>
          <w:b/>
          <w:sz w:val="24"/>
        </w:rPr>
        <w:t>[CS1]</w:t>
      </w:r>
    </w:p>
    <w:p>
      <w:pPr>
        <w:pStyle w:val="Normal"/>
        <w:rPr/>
      </w:pPr>
      <w:r>
        <w:rPr>
          <w:rFonts w:cs="Times New Roman" w:ascii="Times New Roman" w:hAnsi="Times New Roman"/>
          <w:sz w:val="24"/>
        </w:rPr>
        <w:t xml:space="preserve">Pakistan cannot endorse the use, or the threat of use, of sanctions, which we believe would be unhelpful in this situation. That was why we abstained in the vote on resolution 1556 (2004). Considering that progress had been made, we did not feel it was justifiable or necessary to threaten sanctions explicitly and solely against the Government of the Sudan, sanctions which are much broader in scope and more stringent in their potential impact even compared to resolution 1556 (2004). It has also been our concern that apart from being unfair, such a threat might provoke a response that would be counterproductive, threatening international humanitarian relief and eroding the mediatory efforts of the African Union. It could also harden the position of the rebels, as appears to have already happened.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4</w:t>
        <w:tab/>
        <w:t>Oct</w:t>
        <w:tab/>
        <w:t>5</w:t>
        <w:tab/>
        <w:t>5051</w:t>
        <w:tab/>
        <w:t>Condemn Israeli attack on Gaza</w:t>
        <w:tab/>
        <w:tab/>
        <w:t>UK</w:t>
      </w:r>
    </w:p>
    <w:p>
      <w:pPr>
        <w:pStyle w:val="Normal"/>
        <w:rPr/>
      </w:pPr>
      <w:r>
        <w:rPr>
          <w:rFonts w:cs="Times New Roman" w:ascii="Times New Roman" w:hAnsi="Times New Roman"/>
          <w:sz w:val="24"/>
        </w:rPr>
        <w:t xml:space="preserve">[T]he text on which we were called to vote wrongly gave the impression that fault lies only on the Israeli side. It is our view that the responsibility for taking steps to end this violence lies with both sides. It is for this reason that the United Kingdom abstained today. </w:t>
      </w:r>
      <w:r>
        <w:rPr>
          <w:rFonts w:cs="Times New Roman" w:ascii="Times New Roman" w:hAnsi="Times New Roman"/>
          <w:b/>
          <w:sz w:val="24"/>
        </w:rPr>
        <w:t>[CB2]</w:t>
      </w:r>
    </w:p>
    <w:p>
      <w:pPr>
        <w:pStyle w:val="Normal"/>
        <w:rPr/>
      </w:pPr>
      <w:r>
        <w:rPr>
          <w:rFonts w:cs="Times New Roman" w:ascii="Times New Roman" w:hAnsi="Times New Roman"/>
          <w:sz w:val="24"/>
        </w:rPr>
        <w:t xml:space="preserve">The Security Council resolution should acknowledge Israel’s right to defend herself against terrorism </w:t>
      </w:r>
      <w:r>
        <w:rPr>
          <w:rFonts w:cs="Times New Roman" w:ascii="Times New Roman" w:hAnsi="Times New Roman"/>
          <w:b/>
          <w:sz w:val="24"/>
        </w:rPr>
        <w:t>[R4]</w:t>
      </w:r>
      <w:r>
        <w:rPr>
          <w:rFonts w:cs="Times New Roman" w:ascii="Times New Roman" w:hAnsi="Times New Roman"/>
          <w:sz w:val="24"/>
        </w:rPr>
        <w:t xml:space="preserve"> and make clear, too, that Israel is obliged under international law to ensure that its actions are proportionate to the threat. The resolution should also have included a call on the Palestinian Authority to take firm action against acts of terrorism and their perpetrators.</w:t>
      </w:r>
    </w:p>
    <w:p>
      <w:pPr>
        <w:pStyle w:val="Normal"/>
        <w:rPr>
          <w:rFonts w:ascii="Times New Roman" w:hAnsi="Times New Roman" w:cs="Times New Roman"/>
          <w:sz w:val="24"/>
        </w:rPr>
      </w:pPr>
      <w:r>
        <w:rPr>
          <w:rFonts w:cs="Times New Roman" w:ascii="Times New Roman" w:hAnsi="Times New Roman"/>
          <w:sz w:val="24"/>
        </w:rPr>
        <w:t>2004</w:t>
        <w:tab/>
        <w:t>Oct</w:t>
        <w:tab/>
        <w:t>5</w:t>
        <w:tab/>
        <w:t>5051</w:t>
        <w:tab/>
        <w:t xml:space="preserve">Condemn Israeli attack on Gaza </w:t>
        <w:tab/>
        <w:tab/>
        <w:t>Germany</w:t>
      </w:r>
    </w:p>
    <w:p>
      <w:pPr>
        <w:pStyle w:val="Normal"/>
        <w:rPr/>
      </w:pPr>
      <w:r>
        <w:rPr>
          <w:rFonts w:cs="Times New Roman" w:ascii="Times New Roman" w:hAnsi="Times New Roman"/>
          <w:sz w:val="24"/>
        </w:rPr>
        <w:t xml:space="preserve">Our position with regard to the solution of the Middle East conflict is well known; I do not have to repeat it here. I just wanted to say that we tried to introduce into the draft resolution a number of amendments that were important to my delegation and to my Government. We did not succeed in getting them in, and we therefore have to abstain on the resolut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4</w:t>
        <w:tab/>
        <w:t>Oct</w:t>
        <w:tab/>
        <w:t>5</w:t>
        <w:tab/>
        <w:t>5051</w:t>
        <w:tab/>
        <w:t xml:space="preserve">Condemn Israeli attack on Gaza </w:t>
        <w:tab/>
        <w:tab/>
        <w:t>Romania</w:t>
      </w:r>
    </w:p>
    <w:p>
      <w:pPr>
        <w:pStyle w:val="Normal"/>
        <w:rPr/>
      </w:pPr>
      <w:r>
        <w:rPr>
          <w:rFonts w:cs="Times New Roman" w:ascii="Times New Roman" w:hAnsi="Times New Roman"/>
          <w:sz w:val="24"/>
        </w:rPr>
        <w:t xml:space="preserve">The text, in our view, did not reflect amendments submitted, which fairly describe the facts and responsibilities on both sides — Israel’s and the Palestinians’ — with regard to both the recent dramatic events and their reciprocal obligations to prevent the escalation of violence. </w:t>
      </w:r>
      <w:r>
        <w:rPr>
          <w:rFonts w:cs="Times New Roman" w:ascii="Times New Roman" w:hAnsi="Times New Roman"/>
          <w:b/>
          <w:sz w:val="24"/>
        </w:rPr>
        <w:t>[CB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04</w:t>
        <w:tab/>
        <w:t>Oct</w:t>
        <w:tab/>
        <w:t>5</w:t>
        <w:tab/>
        <w:t>5051</w:t>
        <w:tab/>
        <w:t xml:space="preserve">Condemn Israeli attack on Gaza </w:t>
        <w:tab/>
        <w:tab/>
        <w:t>US veto</w:t>
      </w:r>
    </w:p>
    <w:p>
      <w:pPr>
        <w:pStyle w:val="Normal"/>
        <w:rPr/>
      </w:pPr>
      <w:r>
        <w:rPr>
          <w:rFonts w:cs="Times New Roman" w:ascii="Times New Roman" w:hAnsi="Times New Roman"/>
          <w:sz w:val="24"/>
        </w:rPr>
        <w:t xml:space="preserve">The Council has before it yet another draft resolution regarding the Middle East situation, and once again the draft resolution is lopsided and unbalanced. It is dangerously disingenuous because of its many material omissions. Because of that lack of balance and because of those omissions, the draft resolution lacks credibility and deserves a “no” vote …. </w:t>
      </w:r>
      <w:r>
        <w:rPr>
          <w:rFonts w:cs="Times New Roman" w:ascii="Times New Roman" w:hAnsi="Times New Roman"/>
          <w:b/>
          <w:sz w:val="24"/>
        </w:rPr>
        <w:t>[CB2]</w:t>
      </w:r>
    </w:p>
    <w:p>
      <w:pPr>
        <w:pStyle w:val="Normal"/>
        <w:rPr/>
      </w:pPr>
      <w:r>
        <w:rPr>
          <w:rFonts w:cs="Times New Roman" w:ascii="Times New Roman" w:hAnsi="Times New Roman"/>
          <w:sz w:val="24"/>
        </w:rPr>
        <w:t xml:space="preserve">Nor does it acknowledge the legitimate need for Israel to defend itself…. </w:t>
      </w:r>
      <w:r>
        <w:rPr>
          <w:rFonts w:cs="Times New Roman" w:ascii="Times New Roman" w:hAnsi="Times New Roman"/>
          <w:b/>
          <w:sz w:val="24"/>
        </w:rPr>
        <w:t>[R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draft resolution before the Council today not only encourages the terrorists, it will not do anything to prevent the predictable Israeli response. Ultimately, a draft resolution such as this one emboldens terrorists, encourages counter-attacks and contributes to the ultimate terrorist goal of derailing the peace process. The Security Council should reverse the incessant stream of one anti-Israel draft resolution after the other and apply pressure even-handedly on both sides to return to the road of peace. </w:t>
      </w:r>
    </w:p>
    <w:p>
      <w:pPr>
        <w:pStyle w:val="Normal"/>
        <w:rPr>
          <w:rFonts w:ascii="Times New Roman" w:hAnsi="Times New Roman" w:cs="Times New Roman"/>
          <w:sz w:val="24"/>
        </w:rPr>
      </w:pPr>
      <w:r>
        <w:rPr>
          <w:rFonts w:cs="Times New Roman" w:ascii="Times New Roman" w:hAnsi="Times New Roman"/>
          <w:sz w:val="24"/>
        </w:rPr>
        <w:t>2005</w:t>
        <w:tab/>
        <w:t>Mar</w:t>
        <w:tab/>
        <w:t>29</w:t>
        <w:tab/>
        <w:t>5153</w:t>
        <w:tab/>
        <w:t>Sanctions on parties to the Darfur conflict</w:t>
        <w:tab/>
        <w:tab/>
        <w:t>China</w:t>
      </w:r>
    </w:p>
    <w:p>
      <w:pPr>
        <w:pStyle w:val="Normal"/>
        <w:rPr/>
      </w:pPr>
      <w:r>
        <w:rPr>
          <w:rFonts w:cs="Times New Roman" w:ascii="Times New Roman" w:hAnsi="Times New Roman"/>
          <w:sz w:val="24"/>
        </w:rPr>
        <w:t xml:space="preserve">China has always taken a cautious approach to the issue of sanctions and we abstained on both resolutions 1556 (2004) and 1564 (2004). It has been our consistent view that in dealing with the issue of Darfur, the Security Council should first and foremost have a sense of urgency. Secondly, it should play a constructive role. And thirdly, it should support and work with the African Union …. China has repeatedly stressed that the Security Council should exercise the greatest caution with respect to “measures” that could make negotiations more difficult and have a negative impact on the peace process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5</w:t>
        <w:tab/>
        <w:t>Mar</w:t>
        <w:tab/>
        <w:t>29</w:t>
        <w:tab/>
        <w:t>5153</w:t>
        <w:tab/>
        <w:t xml:space="preserve">Sanctions on parties to the Darfur conflict </w:t>
        <w:tab/>
        <w:tab/>
        <w:t>Russia</w:t>
      </w:r>
    </w:p>
    <w:p>
      <w:pPr>
        <w:pStyle w:val="Normal"/>
        <w:rPr/>
      </w:pPr>
      <w:r>
        <w:rPr>
          <w:rFonts w:cs="Times New Roman" w:ascii="Times New Roman" w:hAnsi="Times New Roman"/>
          <w:sz w:val="24"/>
        </w:rPr>
        <w:t xml:space="preserve">The question, however, is how to achieve that objective and ensure a cessation of this humanitarian tragedy without simultaneously doing anything detrimental to the process of peacefully settling the situation in the Sudan, which is so difficult to achieve. We are convinced that the potential of political and diplomatic measures to defuse the conflict in Darfur has by no means been exhausted. Implementing those measures is particularly relevant right now, at the beginning of the deployment of the United Nations peacekeeping operation in the south of Sudan, which has been authorized by the Security Council — an operation designed to create favorable conditions for an intra-Sudan settlement and reconciliation, including in Darfur. It is important to give time to the united Government of the Sudan, which was created in accordance with the Nairobi Agreement, so that it can show itself in a positive light, including with regard to Darfur. The imposition of sanctions against that Government is hardly likely to create a constructive atmosphere for its efforts. This, naturally, does not negate the justification for targeted pressure on those who in fact are creating obstacles to normalizing the situation in Darfur ….  </w:t>
      </w:r>
      <w:r>
        <w:rPr>
          <w:rFonts w:cs="Times New Roman" w:ascii="Times New Roman" w:hAnsi="Times New Roman"/>
          <w:b/>
          <w:sz w:val="24"/>
        </w:rPr>
        <w:t>[CB1]</w:t>
      </w:r>
    </w:p>
    <w:p>
      <w:pPr>
        <w:pStyle w:val="Normal"/>
        <w:rPr/>
      </w:pPr>
      <w:r>
        <w:rPr>
          <w:rFonts w:cs="Times New Roman" w:ascii="Times New Roman" w:hAnsi="Times New Roman"/>
          <w:sz w:val="24"/>
        </w:rPr>
        <w:t xml:space="preserve">In addition, serious doubts arise as to the practical ability to implement the sanctions regime imposed by the Security Council, and that does not help to strengthen the effectiveness of the important instrument of sanctions …. the Council should, if the situation allows, as quickly as possible review the decision to impose an arms embargo, particularly in the light of the formation of the coalition Government of the Sudan. </w:t>
      </w:r>
      <w:r>
        <w:rPr>
          <w:rFonts w:cs="Times New Roman" w:ascii="Times New Roman" w:hAnsi="Times New Roman"/>
          <w:b/>
          <w:sz w:val="24"/>
        </w:rPr>
        <w:t>[CS5]</w:t>
      </w:r>
    </w:p>
    <w:p>
      <w:pPr>
        <w:pStyle w:val="Normal"/>
        <w:rPr/>
      </w:pPr>
      <w:r>
        <w:rPr>
          <w:rFonts w:cs="Times New Roman" w:ascii="Times New Roman" w:hAnsi="Times New Roman"/>
          <w:sz w:val="24"/>
        </w:rPr>
        <w:t xml:space="preserve">In addition, it should be taken into account that both the African Union and the League of Arab States have unequivocally opposed the unfounded strengthening of sanctions pressure in the Darfur context. We share the fundamental approaches formulated by those authoritative organizations concerning the settlement in the Sudan.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05</w:t>
        <w:tab/>
        <w:t>Mar</w:t>
        <w:tab/>
        <w:t>29</w:t>
        <w:tab/>
        <w:t>5153</w:t>
        <w:tab/>
        <w:t xml:space="preserve">Sanctions on parties to the Darfur conflict </w:t>
        <w:tab/>
        <w:tab/>
        <w:t>Algeria</w:t>
      </w:r>
    </w:p>
    <w:p>
      <w:pPr>
        <w:pStyle w:val="Normal"/>
        <w:rPr/>
      </w:pPr>
      <w:r>
        <w:rPr>
          <w:rFonts w:cs="Times New Roman" w:ascii="Times New Roman" w:hAnsi="Times New Roman"/>
          <w:sz w:val="24"/>
        </w:rPr>
        <w:t xml:space="preserve">We told the sponsors of the draft about our doubts concerning the relevance and usefulness of certain measures laid down by the resolution regarding the evolution of the crisis in Darfur and the negative impact they might have on the north-south peace process. We also felt that the resolution did not take into consideration the early signs of a trend — which we hope will be a lasting one — towards both parties respecting the ceasefire. The level of violence has dropped significantly in the past few weeks, and in our opinion the Council should have encouraged this development.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5</w:t>
        <w:tab/>
        <w:t>Mar</w:t>
        <w:tab/>
        <w:t>31</w:t>
        <w:tab/>
        <w:t>5158</w:t>
        <w:tab/>
        <w:t>Referred Sudan case to the ICC</w:t>
        <w:tab/>
        <w:tab/>
        <w:t>China</w:t>
      </w:r>
    </w:p>
    <w:p>
      <w:pPr>
        <w:pStyle w:val="Normal"/>
        <w:rPr/>
      </w:pPr>
      <w:r>
        <w:rPr>
          <w:rFonts w:cs="Times New Roman" w:ascii="Times New Roman" w:hAnsi="Times New Roman"/>
          <w:sz w:val="24"/>
        </w:rPr>
        <w:t xml:space="preserve">In addressing the issue of impunity, we believe that, when trying to ensure justice, it is also necessary to make every effort to avoid any negative impact on the political negotiations on Darfur. When punishing the perpetrators, it is also necessary to promote national reconciliation. When trying to solve the question of Darfur, it is also necessary to sustain the hard-won results in the North-South peace process. </w:t>
      </w:r>
      <w:r>
        <w:rPr>
          <w:rFonts w:cs="Times New Roman" w:ascii="Times New Roman" w:hAnsi="Times New Roman"/>
          <w:b/>
          <w:sz w:val="24"/>
        </w:rPr>
        <w:t>[CB1]</w:t>
      </w:r>
      <w:r>
        <w:rPr>
          <w:rFonts w:cs="Times New Roman" w:ascii="Times New Roman" w:hAnsi="Times New Roman"/>
          <w:sz w:val="24"/>
        </w:rPr>
        <w:t xml:space="preserve"> Based on that position and out of respect for national judicial sovereignty, we would prefer to see perpetrators of gross violations of human rights stand trial in the Sudanese judicial system …. We are not in favor of referring the question of Darfur to the International Criminal Court (ICC) without the consent of the Sudanese Government, because we are afraid that that would not only severely complicate efforts to secure an early settlement of the Darfur issue, but also have unforeseeable consequences for the north-south peace process in the Sudan.</w:t>
      </w:r>
      <w:r>
        <w:rPr>
          <w:rFonts w:cs="Times New Roman" w:ascii="Times New Roman" w:hAnsi="Times New Roman"/>
          <w:b/>
          <w:sz w:val="24"/>
        </w:rPr>
        <w:t xml:space="preserve"> </w:t>
      </w:r>
      <w:r>
        <w:rPr>
          <w:rFonts w:cs="Times New Roman" w:ascii="Times New Roman" w:hAnsi="Times New Roman"/>
          <w:sz w:val="24"/>
        </w:rPr>
        <w:t xml:space="preserve">It should also be pointed out that China is not a State party to the Rome Statute and has major reservations with regard to certain of its provisions. We cannot accept any exercise of the ICC’s jurisdiction against the will of non-State parties, and we would find it difficult to endorse any Security Council authorization of such an exercise of jurisdiction by the ICC.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5</w:t>
        <w:tab/>
        <w:t>Mar</w:t>
        <w:tab/>
        <w:t>31</w:t>
        <w:tab/>
        <w:t>5158</w:t>
        <w:tab/>
        <w:t>Referred Sudan case to the ICC</w:t>
        <w:tab/>
        <w:tab/>
        <w:t>US</w:t>
      </w:r>
    </w:p>
    <w:p>
      <w:pPr>
        <w:pStyle w:val="Normal"/>
        <w:rPr/>
      </w:pPr>
      <w:r>
        <w:rPr>
          <w:rFonts w:cs="Times New Roman" w:ascii="Times New Roman" w:hAnsi="Times New Roman"/>
          <w:sz w:val="24"/>
        </w:rPr>
        <w:t xml:space="preserve">The United States continues to fundamentally object to the view that the ICC should be able to exercise jurisdiction over the nationals, including government officials, of States not party to the Rome Statute. That strikes at the essence of the nature of sovereignty. Because of our concerns, we do not agree to a Security Council referral of the situation in Darfur to the ICC and abstained in the voting on today’s resolut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5</w:t>
        <w:tab/>
        <w:t>Mar</w:t>
        <w:tab/>
        <w:t>31</w:t>
        <w:tab/>
        <w:t>5158</w:t>
        <w:tab/>
        <w:t xml:space="preserve">Referred Sudan case to the ICC </w:t>
        <w:tab/>
        <w:tab/>
        <w:t>Algeria</w:t>
      </w:r>
    </w:p>
    <w:p>
      <w:pPr>
        <w:pStyle w:val="Normal"/>
        <w:rPr/>
      </w:pPr>
      <w:r>
        <w:rPr>
          <w:rFonts w:cs="Times New Roman" w:ascii="Times New Roman" w:hAnsi="Times New Roman"/>
          <w:sz w:val="24"/>
        </w:rPr>
        <w:t xml:space="preserve">We are convinced that the African Union can satisfy the requirements for peace without sacrificing the requirement of justice that we all owe the victims …. one cannot claim to support the African Union and leave to it the task of proposing African solutions suited to the various types of crises the continent has experienced, only to brush aside its proposals to the Council without even deigning to consider them….I regret that, out of a concern for compromise at all costs and at whatever price, those defending the principle of universal justice have in fact ensured that, in this domain, the use of double standards — of which some have accused the Council — and a two-track justice were most unexpectedly demonstrated.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2005</w:t>
        <w:tab/>
        <w:t>Mar</w:t>
        <w:tab/>
        <w:t>31</w:t>
        <w:tab/>
        <w:t>5158</w:t>
        <w:tab/>
        <w:t xml:space="preserve">Referred Sudan case to the ICC </w:t>
        <w:tab/>
        <w:tab/>
        <w:t>Brazil</w:t>
      </w:r>
    </w:p>
    <w:p>
      <w:pPr>
        <w:pStyle w:val="Normal"/>
        <w:rPr/>
      </w:pPr>
      <w:r>
        <w:rPr>
          <w:rFonts w:cs="Times New Roman" w:ascii="Times New Roman" w:hAnsi="Times New Roman"/>
          <w:sz w:val="24"/>
        </w:rPr>
        <w:t xml:space="preserve">My delegation has difficulty in supporting a reference that not only does not favor the fight against impunity but also stresses a provision whose application has been a highly controversial issue. We understand that it would be a contradiction to mention, in the very text of a referral by the Council to the ICC, measures that limit the jurisdictional activity of the Court. In addition, Brazil also was not in a position to support operative paragraph 6, through which the Council recognizes the existence of exclusive jurisdiction, a legal exception that is inconsistent in international law. These are substantial issues that, in our view, will not contribute to strengthening the role of the ICC — which is our aspiration. Brazil has consistently rejected initiatives aimed at extending exemptions of certain categories of individuals from ICC jurisdiction, and we maintain our position to prevent efforts that may have the effect of dismantling the achievements reached in the field of international criminal justice. Both the acceleration and the format of negotiations during the last few days have prevented some delegations from balancing the clear objective of referral to the ICC against the hindrances imposed thereon.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2005</w:t>
        <w:tab/>
        <w:t>Dec 20</w:t>
        <w:tab/>
        <w:tab/>
        <w:t>5335</w:t>
        <w:tab/>
        <w:t>Creates Peacebuilding Commission</w:t>
        <w:tab/>
        <w:tab/>
        <w:t>Brazil</w:t>
      </w:r>
    </w:p>
    <w:p>
      <w:pPr>
        <w:pStyle w:val="Normal"/>
        <w:rPr/>
      </w:pPr>
      <w:r>
        <w:rPr>
          <w:rFonts w:cs="Times New Roman" w:ascii="Times New Roman" w:hAnsi="Times New Roman"/>
          <w:sz w:val="24"/>
        </w:rPr>
        <w:t xml:space="preserve">Brazil abstained because it departs from the principles [legal equality of states] agreed upon concurrently by the General Assembly and the Security Council in resolution 1645 (2005), on the establishment of the Peacebuilding Commission.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05</w:t>
        <w:tab/>
        <w:t>Dec 20</w:t>
        <w:tab/>
        <w:tab/>
        <w:t>5335</w:t>
        <w:tab/>
        <w:t>Creates Peacebuilding Commission</w:t>
        <w:tab/>
        <w:tab/>
        <w:t>Argentina</w:t>
      </w:r>
    </w:p>
    <w:p>
      <w:pPr>
        <w:pStyle w:val="Normal"/>
        <w:rPr/>
      </w:pPr>
      <w:r>
        <w:rPr>
          <w:rFonts w:cs="Times New Roman" w:ascii="Times New Roman" w:hAnsi="Times New Roman"/>
          <w:sz w:val="24"/>
        </w:rPr>
        <w:t xml:space="preserve">Nevertheless, the inclusion of members of the Security Council in the composition of the Peacebuilding Commission was something we could not support, given that my country, Argentina, has since the establishment of the Organization defended the hallmark principle of the legal equality of States and has opposed the creation of privileges.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06</w:t>
        <w:tab/>
        <w:t>Apr</w:t>
        <w:tab/>
        <w:t>25</w:t>
        <w:tab/>
        <w:t>5423</w:t>
        <w:tab/>
        <w:t>Increased sanctions on Sudan</w:t>
        <w:tab/>
        <w:tab/>
        <w:t>China</w:t>
      </w:r>
    </w:p>
    <w:p>
      <w:pPr>
        <w:pStyle w:val="Normal"/>
        <w:rPr/>
      </w:pPr>
      <w:r>
        <w:rPr>
          <w:rFonts w:cs="Times New Roman" w:ascii="Times New Roman" w:hAnsi="Times New Roman"/>
          <w:sz w:val="24"/>
        </w:rPr>
        <w:t xml:space="preserve">China has always been very careful about adoption of sanctions by the Security Council. Past practices and experiences reveal that, more often than not, sanctions cannot reach expected results. On the contrary, sanctions victimize civilian populations…. </w:t>
      </w:r>
      <w:r>
        <w:rPr>
          <w:rFonts w:cs="Times New Roman" w:ascii="Times New Roman" w:hAnsi="Times New Roman"/>
          <w:b/>
          <w:sz w:val="24"/>
        </w:rPr>
        <w:t>[CT4]</w:t>
      </w:r>
    </w:p>
    <w:p>
      <w:pPr>
        <w:pStyle w:val="Normal"/>
        <w:rPr/>
      </w:pPr>
      <w:r>
        <w:rPr>
          <w:rFonts w:cs="Times New Roman" w:ascii="Times New Roman" w:hAnsi="Times New Roman"/>
          <w:sz w:val="24"/>
        </w:rPr>
        <w:t xml:space="preserve">More importantly, China believes that the timing for adopting such a resolution is not right. During the course of consultations, many Council members, including African members, repeatedly expressed such concern about the timing. The African Union-led Abuja peace talks are currently at a crucial juncture. The top priority of the work of the Security Council in this regard is to assist the African Union in bringing the Abuja talks to a conclusion before the end of the month and to urge the parties to sign the package peace agreement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6</w:t>
        <w:tab/>
        <w:t>Apr</w:t>
        <w:tab/>
        <w:t>25</w:t>
        <w:tab/>
        <w:t>5423</w:t>
        <w:tab/>
        <w:t>Increased sanctions on Sudan</w:t>
        <w:tab/>
        <w:tab/>
        <w:t>Qatar</w:t>
      </w:r>
    </w:p>
    <w:p>
      <w:pPr>
        <w:pStyle w:val="Normal"/>
        <w:rPr/>
      </w:pPr>
      <w:r>
        <w:rPr>
          <w:rFonts w:cs="Times New Roman" w:ascii="Times New Roman" w:hAnsi="Times New Roman"/>
          <w:sz w:val="24"/>
        </w:rPr>
        <w:t xml:space="preserve">In the Committee established pursuant to resolution 1591 (2005) we did not get clear and consistent evidence that would condemn those individuals in the way required for imposing sanctions on them in accordance with the Committee’s measures and guidelines. We have frequently stated that we are ready to take note of any piece of proof available, as we are committed to the relevant resolutions and guidelines applicable within the Committee…. </w:t>
      </w:r>
      <w:r>
        <w:rPr>
          <w:rFonts w:cs="Times New Roman" w:ascii="Times New Roman" w:hAnsi="Times New Roman"/>
          <w:b/>
          <w:sz w:val="24"/>
        </w:rPr>
        <w:t>[CS1]</w:t>
      </w:r>
    </w:p>
    <w:p>
      <w:pPr>
        <w:pStyle w:val="Normal"/>
        <w:rPr/>
      </w:pPr>
      <w:r>
        <w:rPr>
          <w:rFonts w:cs="Times New Roman" w:ascii="Times New Roman" w:hAnsi="Times New Roman"/>
          <w:sz w:val="24"/>
        </w:rPr>
        <w:t xml:space="preserve">In addition, given the positive report of Mr. Salim, African Union Special Envoy for the Inter Sudanese Peace Talks on Darfur, and given the positive developments in the Abuja process, we thought that it would not be suitable to adopt this kind of resolution at this particular juncture and that it would be preferable to postpone the vote until after the end of the Abuja process on 30 April 2006.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6</w:t>
        <w:tab/>
        <w:t>Apr</w:t>
        <w:tab/>
        <w:t>25</w:t>
        <w:tab/>
        <w:t>5423</w:t>
        <w:tab/>
        <w:t>Increased sanctions on Sudan</w:t>
        <w:tab/>
        <w:tab/>
        <w:t>Russia</w:t>
      </w:r>
    </w:p>
    <w:p>
      <w:pPr>
        <w:pStyle w:val="Normal"/>
        <w:rPr/>
      </w:pPr>
      <w:r>
        <w:rPr>
          <w:rFonts w:cs="Times New Roman" w:ascii="Times New Roman" w:hAnsi="Times New Roman"/>
          <w:sz w:val="24"/>
        </w:rPr>
        <w:t xml:space="preserve">However, we believe that the present round of peace negotiations on Darfur in Abuja should be concluded by the Sudanese parties signing all the peace agreements up to 30 April 2006, as was determined by the African Union. In our view, there is the feeling that the adoption of this resolution might have a negative impact on the prospects for concluding a peace agreement within the time period and thus would not promote the efforts of the international community to establish peace and stability in Darfur and in the Sudan as a whole. We are convinced that, within the Sudanese context and also in broader terms, the implementation of sanctions should be closely linked with the task of promoting the process of a political settlement of the conflict and ensuring regional stability.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6</w:t>
        <w:tab/>
        <w:t>May</w:t>
        <w:tab/>
        <w:t>17</w:t>
        <w:tab/>
        <w:t>5440</w:t>
        <w:tab/>
        <w:t>Called for Syrian forces to withdraw from Lebanon</w:t>
        <w:tab/>
        <w:t>China</w:t>
      </w:r>
    </w:p>
    <w:p>
      <w:pPr>
        <w:pStyle w:val="Normal"/>
        <w:rPr/>
      </w:pPr>
      <w:r>
        <w:rPr>
          <w:rFonts w:cs="Times New Roman" w:ascii="Times New Roman" w:hAnsi="Times New Roman"/>
          <w:sz w:val="24"/>
        </w:rPr>
        <w:t xml:space="preserve">China hoped that the sponsors of today’s draft resolution would make corresponding changes to the draft text so that consensus could be reached in the Council and a positive, balanced and constructive message could be sent out.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May</w:t>
        <w:tab/>
        <w:t>17</w:t>
        <w:tab/>
        <w:t>5440</w:t>
        <w:tab/>
        <w:t>Called for Syrian forces to withdraw from Lebanon</w:t>
        <w:tab/>
        <w:t>Russia</w:t>
      </w:r>
    </w:p>
    <w:p>
      <w:pPr>
        <w:pStyle w:val="Normal"/>
        <w:rPr/>
      </w:pPr>
      <w:r>
        <w:rPr>
          <w:rFonts w:cs="Times New Roman" w:ascii="Times New Roman" w:hAnsi="Times New Roman"/>
          <w:sz w:val="24"/>
        </w:rPr>
        <w:t xml:space="preserve">The Russian delegation did not see any particular need at this stage for any further substantive reaction on the part of the Security Council on issues related to Syrian-Lebanese relations …. The sponsors’ approach was not in line with the established practice of the Security Council and should not set a precedent in this principal organ for the maintenance of international peace and security.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Jul</w:t>
        <w:tab/>
        <w:t>13</w:t>
        <w:tab/>
        <w:t>5488</w:t>
        <w:tab/>
        <w:t xml:space="preserve">Called on Israel to withdraw from Gaza </w:t>
        <w:tab/>
        <w:tab/>
        <w:t>UK</w:t>
      </w:r>
    </w:p>
    <w:p>
      <w:pPr>
        <w:pStyle w:val="Normal"/>
        <w:rPr/>
      </w:pPr>
      <w:r>
        <w:rPr>
          <w:rFonts w:cs="Times New Roman" w:ascii="Times New Roman" w:hAnsi="Times New Roman"/>
          <w:sz w:val="24"/>
        </w:rPr>
        <w:t xml:space="preserve">It is important that any statement from the Council should support the efforts of those most closely involved in trying to resolve the conflict. Any text must therefore be balanced and carefully reflect all relevant aspects of the situation. While we appreciate the efforts of the sponsors to reflect some of our concerns, we still do not believe that the text before us was sufficiently balanced or that it recognized the complexity of the situat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Jul</w:t>
        <w:tab/>
        <w:t>13</w:t>
        <w:tab/>
        <w:t>5488</w:t>
        <w:tab/>
        <w:t xml:space="preserve">Called on Israel to withdraw from Gaza </w:t>
        <w:tab/>
        <w:tab/>
        <w:t>US veto</w:t>
      </w:r>
    </w:p>
    <w:p>
      <w:pPr>
        <w:pStyle w:val="Normal"/>
        <w:rPr/>
      </w:pPr>
      <w:r>
        <w:rPr>
          <w:rFonts w:cs="Times New Roman" w:ascii="Times New Roman" w:hAnsi="Times New Roman"/>
          <w:sz w:val="24"/>
        </w:rPr>
        <w:t xml:space="preserve">The draft resolution before the Council was unbalanced. It placed demands on one side in the Middle East conflict but not the other. This draft resolution would have exacerbated tensions in the region and would have undermined our vision of two democratic States — Israel and Palestine — living side by side in peace and security. Adoption of the draft would also have undermined the credibility of the Security Council, which itself must be seen by both sides as an honest broker in the Middle East conflict.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Jul</w:t>
        <w:tab/>
        <w:t>13</w:t>
        <w:tab/>
        <w:t>5488</w:t>
        <w:tab/>
        <w:t xml:space="preserve">Called on Israel to withdraw from Gaza </w:t>
        <w:tab/>
        <w:tab/>
        <w:t>Denmark</w:t>
      </w:r>
    </w:p>
    <w:p>
      <w:pPr>
        <w:pStyle w:val="Normal"/>
        <w:rPr/>
      </w:pPr>
      <w:r>
        <w:rPr>
          <w:rFonts w:cs="Times New Roman" w:ascii="Times New Roman" w:hAnsi="Times New Roman"/>
          <w:sz w:val="24"/>
        </w:rPr>
        <w:t xml:space="preserve">The draft resolution addresses issues of great concern to my Government, and, if it had included a more thorough recognition of the complexities on the ground, my delegation would have liked to vote in favor of the draft resolut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Jul</w:t>
        <w:tab/>
        <w:t>13</w:t>
        <w:tab/>
        <w:t>5488</w:t>
        <w:tab/>
        <w:t xml:space="preserve">Called on Israel to withdraw from Gaza </w:t>
        <w:tab/>
        <w:tab/>
        <w:t>Peru</w:t>
      </w:r>
    </w:p>
    <w:p>
      <w:pPr>
        <w:pStyle w:val="Normal"/>
        <w:rPr/>
      </w:pPr>
      <w:r>
        <w:rPr>
          <w:rFonts w:cs="Times New Roman" w:ascii="Times New Roman" w:hAnsi="Times New Roman"/>
          <w:sz w:val="24"/>
        </w:rPr>
        <w:t xml:space="preserve">[T]he draft resolution does not take account of the fact that elements of Hezbollah, considered a terrorist organization, have kidnapped two Israeli soldiers and have launched rockets, causing civilian casualties and provoking a response by the Israeli Defence Forces. Secondly, the draft resolution does not take account of the Quartet’s requirements that the Palestinian Authority Hamas-led Government recognize Israel, renounce violence and respect the agreements previously entered into by the Palestinian Authority. Non-compliance with those requirements is at the root of the crisis and is preventing the parties from resuming diplomatic negotiations leading to the peaceful coexistence of two States, Israel and Palestine, in accordance with the provisions of the road map.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Jul</w:t>
        <w:tab/>
        <w:t>13</w:t>
        <w:tab/>
        <w:t>5488</w:t>
        <w:tab/>
        <w:t xml:space="preserve">Called on Israel to withdraw from Gaza </w:t>
        <w:tab/>
        <w:tab/>
        <w:t>Slovakia</w:t>
      </w:r>
    </w:p>
    <w:p>
      <w:pPr>
        <w:pStyle w:val="Normal"/>
        <w:rPr/>
      </w:pPr>
      <w:r>
        <w:rPr>
          <w:rFonts w:cs="Times New Roman" w:ascii="Times New Roman" w:hAnsi="Times New Roman"/>
          <w:sz w:val="24"/>
        </w:rPr>
        <w:t xml:space="preserve">[A]ny action taken by the Council should be considered very carefully, with the aim of making a balanced appeal to all parties and with the final goal of achieving a just and lasting peace …. As that crucial element and several other very important issues — in particular the condemnation of terrorist acts — were not, in our view, sufficiently reflected in the draft resolution, we were not in a position to support it. We would also have welcomed a reference to the most recent developments between Lebanon and Israel.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ab/>
        <w:t>5500</w:t>
        <w:tab/>
        <w:tab/>
        <w:t>Demand that Iran end nuclear enrichment activities</w:t>
        <w:tab/>
        <w:t>Qatar</w:t>
      </w:r>
    </w:p>
    <w:p>
      <w:pPr>
        <w:pStyle w:val="Normal"/>
        <w:rPr/>
      </w:pPr>
      <w:r>
        <w:rPr>
          <w:rFonts w:cs="Times New Roman" w:ascii="Times New Roman" w:hAnsi="Times New Roman"/>
          <w:sz w:val="24"/>
        </w:rPr>
        <w:t xml:space="preserve">However, we do not agree with the submission of this draft resolution at a time when our region is inflamed. We would have seen no harm in waiting a few days so as to exhaust all possible ways and means in order to determine Iran’s real intentions and the degree of its willingness to cooperate, particularly since Iran has not rejected the package that was offered to it; it has simply asked for a period of time in which to consider it …. the fact that this draft resolution was submitted at this critical time serves to achieve neither the stability of the region nor the unity of the Council. On the contrary, whether we like it or not, it will only intensify the conflagration in our region. Do we really want to see another volcano erupting in this region?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6</w:t>
        <w:tab/>
        <w:t>Aug</w:t>
        <w:tab/>
        <w:t>31</w:t>
        <w:tab/>
        <w:t>5519</w:t>
        <w:tab/>
        <w:t>Expands Sudan PKO into Darfur</w:t>
        <w:tab/>
        <w:tab/>
        <w:t>China</w:t>
      </w:r>
    </w:p>
    <w:p>
      <w:pPr>
        <w:pStyle w:val="Normal"/>
        <w:rPr/>
      </w:pPr>
      <w:r>
        <w:rPr>
          <w:rFonts w:cs="Times New Roman" w:ascii="Times New Roman" w:hAnsi="Times New Roman"/>
          <w:sz w:val="24"/>
        </w:rPr>
        <w:t xml:space="preserve">Such a transition can be possible and the mission can be deployed only when the consent of the Government of National Unity is obtained. That is the understanding of the African Union, as well as the decision of the Security Council </w:t>
      </w:r>
      <w:r>
        <w:rPr>
          <w:rFonts w:cs="Times New Roman" w:ascii="Times New Roman" w:hAnsi="Times New Roman"/>
          <w:b/>
          <w:sz w:val="24"/>
        </w:rPr>
        <w:t>[R1]</w:t>
      </w:r>
      <w:r>
        <w:rPr>
          <w:rFonts w:cs="Times New Roman" w:ascii="Times New Roman" w:hAnsi="Times New Roman"/>
          <w:sz w:val="24"/>
        </w:rPr>
        <w:t xml:space="preserve"> …. As the hope is to conduct such a dialogue in early September, we deemed it unnecessary for the Council to put the draft resolution to the vote in a hurry. Postponing the vote would have helped to create a good atmosphere among the stakeholders, as well as an environment conducive to the smooth implementation of the resolution.  </w:t>
      </w:r>
      <w:r>
        <w:rPr>
          <w:rFonts w:cs="Times New Roman" w:ascii="Times New Roman" w:hAnsi="Times New Roman"/>
          <w:b/>
          <w:sz w:val="24"/>
        </w:rPr>
        <w:t>[CB2]</w:t>
      </w:r>
    </w:p>
    <w:p>
      <w:pPr>
        <w:pStyle w:val="Normal"/>
        <w:rPr/>
      </w:pPr>
      <w:r>
        <w:rPr>
          <w:rFonts w:cs="Times New Roman" w:ascii="Times New Roman" w:hAnsi="Times New Roman"/>
          <w:sz w:val="24"/>
        </w:rPr>
        <w:t xml:space="preserve">We felt that, under the current circumstances, the push for adoption by the Council would not contribute to the smooth implementation of the resolution nor help to stop further deterioration of the situation in Darfur. On the contrary, it may trigger further misunderstanding and confrontation on the part of the country directly involved. It may even cause problems with regard to implementing the Comprehensive Peace Agreement process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6</w:t>
        <w:tab/>
        <w:t>Aug</w:t>
        <w:tab/>
        <w:t>31</w:t>
        <w:tab/>
        <w:t>5519</w:t>
        <w:tab/>
        <w:t>Expand Sudan</w:t>
        <w:tab/>
        <w:t>PKO in to Darfur</w:t>
        <w:tab/>
        <w:tab/>
        <w:t>Russia</w:t>
      </w:r>
    </w:p>
    <w:p>
      <w:pPr>
        <w:pStyle w:val="Normal"/>
        <w:rPr/>
      </w:pPr>
      <w:r>
        <w:rPr>
          <w:rFonts w:cs="Times New Roman" w:ascii="Times New Roman" w:hAnsi="Times New Roman"/>
          <w:sz w:val="24"/>
        </w:rPr>
        <w:t xml:space="preserve">It is of fundamental importance that the resolution clearly states the overriding need for the consent of the Government of National Unity of the Sudan for the deployment of a United Nations peacekeeping mission in Darfur in accordance with decisions of the Security Council and of the African Union. Such consent has yet to be received.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6</w:t>
        <w:tab/>
        <w:t>Aug</w:t>
        <w:tab/>
        <w:t>31</w:t>
        <w:tab/>
        <w:t>5519</w:t>
        <w:tab/>
        <w:t>Expand Sudan</w:t>
        <w:tab/>
        <w:t>PKO into Darfur</w:t>
        <w:tab/>
        <w:tab/>
        <w:t>Qatar</w:t>
      </w:r>
    </w:p>
    <w:p>
      <w:pPr>
        <w:pStyle w:val="Normal"/>
        <w:rPr/>
      </w:pPr>
      <w:r>
        <w:rPr>
          <w:rFonts w:cs="Times New Roman" w:ascii="Times New Roman" w:hAnsi="Times New Roman"/>
          <w:sz w:val="24"/>
        </w:rPr>
        <w:t>For our part, we would have preferred a different approach to this sensitive issue. Due regard should have been taken of the numerous aspects and underlying concrete principles of international practice before adopting a resolution that will have a bearing on the sovereignty of the Sudan, a Member State of the United Nations. More efforts should have been made on the political front to prepare the ground for Sudan’s voluntary consent to expanding the mandate of United Nations forces and increasing their strength and deploying them to Darfur, a region we know is fraught with tens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6</w:t>
        <w:tab/>
        <w:t>Nov</w:t>
        <w:tab/>
        <w:t>11</w:t>
        <w:tab/>
        <w:t>5565</w:t>
        <w:tab/>
        <w:t xml:space="preserve">Called on Israel to end military operations in Gaza </w:t>
        <w:tab/>
        <w:t>UK</w:t>
      </w:r>
    </w:p>
    <w:p>
      <w:pPr>
        <w:pStyle w:val="Normal"/>
        <w:rPr/>
      </w:pPr>
      <w:r>
        <w:rPr>
          <w:rFonts w:cs="Times New Roman" w:ascii="Times New Roman" w:hAnsi="Times New Roman"/>
          <w:sz w:val="24"/>
        </w:rPr>
        <w:t xml:space="preserve">The United Kingdom remains firmly of the view, however, that any statement from the Council must be balanced and must serve the interest of both parties, and that interest is peace…. in the end, we were not able to conclude that the draft resolution was sufficiently balanced, or that it reflected the complexity of the current situat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ab/>
        <w:t>5565</w:t>
        <w:tab/>
        <w:t xml:space="preserve">Called on Israel to end military operations in Gaza </w:t>
        <w:tab/>
        <w:t>US veto</w:t>
      </w:r>
    </w:p>
    <w:p>
      <w:pPr>
        <w:pStyle w:val="Normal"/>
        <w:rPr/>
      </w:pPr>
      <w:r>
        <w:rPr>
          <w:rFonts w:cs="Times New Roman" w:ascii="Times New Roman" w:hAnsi="Times New Roman"/>
          <w:sz w:val="24"/>
        </w:rPr>
        <w:t xml:space="preserve">The draft resolution does not display an even-handed characterization of the recent events in Gaza, nor does it advance the cause of Israeli-Palestinian peace …. we are disturbed at the language of the draft resolution that is, in many places, biased against Israel and politically motivated. Such language does not further the cause of peace, and its unacceptability to the United States in previous resolutions is well known…. At the same time, we are disturbed that there is neither a single reference to terrorism in the proposed draft resolution, nor any condemnation of the Hamas leadership’s statement that Palestinians should resume terror attacks on a broad scale or of calls by the military wing of Hamas to Muslims worldwide to strike American targets and interests. </w:t>
      </w:r>
      <w:r>
        <w:rPr>
          <w:rFonts w:cs="Times New Roman" w:ascii="Times New Roman" w:hAnsi="Times New Roman"/>
          <w:b/>
          <w:sz w:val="24"/>
        </w:rPr>
        <w:t>[CB2]</w:t>
      </w:r>
    </w:p>
    <w:p>
      <w:pPr>
        <w:pStyle w:val="Normal"/>
        <w:rPr/>
      </w:pPr>
      <w:r>
        <w:rPr>
          <w:rFonts w:cs="Times New Roman" w:ascii="Times New Roman" w:hAnsi="Times New Roman"/>
          <w:sz w:val="24"/>
        </w:rPr>
        <w:t xml:space="preserve">The preambular text equates Israeli military operations, which are legal, with the firing of rockets aimed at civilians into Israel, which is an act of terrorism. Moreover, its characterization of Israeli military actions as excessive and disproportionate constitutes a legal judgement that the Security Council would be ill-advised to make. </w:t>
      </w:r>
      <w:r>
        <w:rPr>
          <w:rFonts w:cs="Times New Roman" w:ascii="Times New Roman" w:hAnsi="Times New Roman"/>
          <w:b/>
          <w:sz w:val="24"/>
        </w:rPr>
        <w:t>[R4]</w:t>
      </w:r>
    </w:p>
    <w:p>
      <w:pPr>
        <w:pStyle w:val="Normal"/>
        <w:rPr/>
      </w:pPr>
      <w:r>
        <w:rPr>
          <w:rFonts w:cs="Times New Roman" w:ascii="Times New Roman" w:hAnsi="Times New Roman"/>
          <w:sz w:val="24"/>
        </w:rPr>
        <w:t xml:space="preserve">Thirdly, the proposed draft resolution calls for the establishment of a fact-finding mission, which is unnecessary and will do nothing to improve the situation on the ground. The draft resolution further promises to consider the establishment of an international mechanism for the protection of civilian populations — a promise which is unwise and unnecessary and, at any rate, raises false hopes.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06</w:t>
        <w:tab/>
        <w:t>Nov</w:t>
        <w:tab/>
        <w:t>11</w:t>
        <w:tab/>
        <w:t>5565</w:t>
        <w:tab/>
        <w:t>Called on Israel to end military operations in Gaza     Denmark</w:t>
      </w:r>
    </w:p>
    <w:p>
      <w:pPr>
        <w:pStyle w:val="Normal"/>
        <w:rPr/>
      </w:pPr>
      <w:r>
        <w:rPr>
          <w:rFonts w:cs="Times New Roman" w:ascii="Times New Roman" w:hAnsi="Times New Roman"/>
          <w:sz w:val="24"/>
        </w:rPr>
        <w:t xml:space="preserve">The draft resolution addresses issues of great concern to my Government. If it had included a more thorough recognition of the complexities on the ground, my delegation would have liked to vote in favor of the draft resolution.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Nov</w:t>
        <w:tab/>
        <w:t>11</w:t>
        <w:tab/>
        <w:t>5565</w:t>
        <w:tab/>
        <w:t xml:space="preserve">Called on Israel to end military operations in Gaza </w:t>
        <w:tab/>
        <w:t>Japan</w:t>
      </w:r>
    </w:p>
    <w:p>
      <w:pPr>
        <w:pStyle w:val="Normal"/>
        <w:rPr/>
      </w:pPr>
      <w:r>
        <w:rPr>
          <w:rFonts w:cs="Times New Roman" w:ascii="Times New Roman" w:hAnsi="Times New Roman"/>
          <w:sz w:val="24"/>
        </w:rPr>
        <w:t xml:space="preserve">It is necessary that any statement from the Council be balanced and that it carefully reflect the relevant aspects of the situation …. However, the Government of Japan believes that the text before us is not yet sufficiently balanced and that further discussion is needed.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6</w:t>
        <w:tab/>
        <w:t>Nov</w:t>
        <w:tab/>
        <w:t>11</w:t>
        <w:tab/>
        <w:t>5565</w:t>
        <w:tab/>
        <w:t>Called on Israel to end military operations in Gaza     Slovakia</w:t>
      </w:r>
    </w:p>
    <w:p>
      <w:pPr>
        <w:pStyle w:val="Normal"/>
        <w:rPr/>
      </w:pPr>
      <w:r>
        <w:rPr>
          <w:rFonts w:cs="Times New Roman" w:ascii="Times New Roman" w:hAnsi="Times New Roman"/>
          <w:sz w:val="24"/>
        </w:rPr>
        <w:t xml:space="preserve">[A]ny action taken by the Security Council should be considered very carefully, with the aim of making a balanced appeal to all parties and of achieving a just and lasting peace …. we had wished for the inclusion of additional relevant adjustments and modifications that would have reflected all the complexities of the ongoing Israeli-Palestinian dispute in a more accurate way.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7</w:t>
        <w:tab/>
        <w:t>Jan</w:t>
        <w:tab/>
        <w:t>12</w:t>
        <w:tab/>
        <w:t>5619</w:t>
        <w:tab/>
        <w:t>Condemned human rights violations in Myanmar</w:t>
        <w:tab/>
        <w:t>China veto</w:t>
      </w:r>
    </w:p>
    <w:p>
      <w:pPr>
        <w:pStyle w:val="Normal"/>
        <w:rPr/>
      </w:pPr>
      <w:r>
        <w:rPr>
          <w:rFonts w:cs="Times New Roman" w:ascii="Times New Roman" w:hAnsi="Times New Roman"/>
          <w:sz w:val="24"/>
        </w:rPr>
        <w:t xml:space="preserve">The Myanmar issue is mainly the internal affair of a sovereign State. The current domestic situation in Myanmar does not constitute a threat to international or regional peace and security …. Since various relevant United Nations agencies have already held discussions on the Myanmar issue, and given that the primary responsibility entrusted by the United Nations Charter to the Security Council is to maintain world peace and security, China holds that there is no need for the Security Council to get involved. Nor should it take action on the issue of Myanmar…. The internal affairs of Myanmar should be handled mainly and independently by the Myanmar Government and people themselves through consultation. The international community can offer all kinds of constructive advice and assistance, but should refrain from arbitrary interference…. </w:t>
      </w:r>
      <w:r>
        <w:rPr>
          <w:rFonts w:cs="Times New Roman" w:ascii="Times New Roman" w:hAnsi="Times New Roman"/>
          <w:b/>
          <w:sz w:val="24"/>
        </w:rPr>
        <w:t>[R1]</w:t>
      </w:r>
    </w:p>
    <w:p>
      <w:pPr>
        <w:pStyle w:val="Normal"/>
        <w:rPr/>
      </w:pPr>
      <w:r>
        <w:rPr>
          <w:rFonts w:cs="Times New Roman" w:ascii="Times New Roman" w:hAnsi="Times New Roman"/>
          <w:sz w:val="24"/>
        </w:rPr>
        <w:t xml:space="preserve">Similar problems exist in many other countries. If, because Myanmar is encountering this or that problem in the areas to which I referred, it is to be arbitrarily labelled as a prominent or potential threat to regional security, included on the agenda of the Council and be the subject of a draft resolution, then the situations in all other 191 United Nations Member States may also need to be considered by the Security Council ….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2007</w:t>
        <w:tab/>
        <w:t>Jan</w:t>
        <w:tab/>
        <w:t>12</w:t>
        <w:tab/>
        <w:t>5619</w:t>
        <w:tab/>
        <w:t>Condemned human rights violations in Myanmar</w:t>
        <w:tab/>
        <w:tab/>
        <w:t>Russia</w:t>
      </w:r>
    </w:p>
    <w:p>
      <w:pPr>
        <w:pStyle w:val="Normal"/>
        <w:rPr/>
      </w:pPr>
      <w:r>
        <w:rPr>
          <w:rFonts w:cs="Times New Roman" w:ascii="Times New Roman" w:hAnsi="Times New Roman"/>
          <w:sz w:val="24"/>
        </w:rPr>
        <w:t xml:space="preserve">While we do not deny that Myanmar has been facing certain problems, particularly in the socioeconomic and humanitarian areas, we believe that the situation in that country does not pose any threat to international or regional peace… We deem unacceptable any attempt to use the Security Council to discuss issues outside its purview.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7</w:t>
        <w:tab/>
        <w:t>Jan</w:t>
        <w:tab/>
        <w:t>12</w:t>
        <w:tab/>
        <w:t>5619</w:t>
        <w:tab/>
        <w:t>Condemned human rights violations in Myanmar</w:t>
        <w:tab/>
        <w:t>Indonesia</w:t>
      </w:r>
    </w:p>
    <w:p>
      <w:pPr>
        <w:pStyle w:val="Normal"/>
        <w:rPr/>
      </w:pPr>
      <w:r>
        <w:rPr>
          <w:rFonts w:cs="Times New Roman" w:ascii="Times New Roman" w:hAnsi="Times New Roman"/>
          <w:sz w:val="24"/>
        </w:rPr>
        <w:t xml:space="preserve">The draft resolution touches on issues such as democratic transition, promotion and protection of human rights, and on social issues such as HIV/AIDS and trafficking in narcotics and people. However, these issues do not make Myanmar a threat to international peace and security. They inflict suffering on the people of Myanmar and create problems for its immediate neighbors, but they do not make the situation in Myanmar a clear and present danger to the rest of the world. </w:t>
      </w:r>
      <w:r>
        <w:rPr>
          <w:rFonts w:cs="Times New Roman" w:ascii="Times New Roman" w:hAnsi="Times New Roman"/>
          <w:b/>
          <w:sz w:val="24"/>
        </w:rPr>
        <w:t>[R1]</w:t>
      </w:r>
    </w:p>
    <w:p>
      <w:pPr>
        <w:pStyle w:val="Normal"/>
        <w:rPr/>
      </w:pPr>
      <w:r>
        <w:rPr>
          <w:rFonts w:cs="Times New Roman" w:ascii="Times New Roman" w:hAnsi="Times New Roman"/>
          <w:sz w:val="24"/>
        </w:rPr>
        <w:t xml:space="preserve">Hence, even if Myanmar is culpable of all these charges, that does not make the situation in that country a proper subject of a United Nations Security Council resolution, especially when compared to situations elsewhere. For there is no denying that there are situations in various other places that are much worse, where so many more people are dying through the direct use of armed force and therefore a much greater threat to world security. These situations should be given higher priority here in this Council. </w:t>
      </w:r>
      <w:r>
        <w:rPr>
          <w:rFonts w:cs="Times New Roman" w:ascii="Times New Roman" w:hAnsi="Times New Roman"/>
          <w:b/>
          <w:sz w:val="24"/>
        </w:rPr>
        <w:t>[CT6]</w:t>
      </w:r>
    </w:p>
    <w:p>
      <w:pPr>
        <w:pStyle w:val="Normal"/>
        <w:rPr/>
      </w:pPr>
      <w:r>
        <w:rPr>
          <w:rFonts w:cs="Times New Roman" w:ascii="Times New Roman" w:hAnsi="Times New Roman"/>
          <w:sz w:val="24"/>
        </w:rPr>
        <w:t xml:space="preserve">The other basic question is whether the proposed draft resolution is likely to be effective in achieving its goal. No doubt it is directed at very important goals, namely, the restoration of democratic institutions and practices in Myanmar, the achievement of justice for the victims of human rights violations and the attainment of national reconciliation so that Myanmar can move forward as a member of the world community in good standing…. But we must pause to think whether the proposed draft resolution would help to achieve that goal. There have been Security Council resolutions that did not achieve their objectives. Before adopting this draft resolution, let us be sure that it is going to be effective. </w:t>
      </w:r>
      <w:r>
        <w:rPr>
          <w:rFonts w:cs="Times New Roman" w:ascii="Times New Roman" w:hAnsi="Times New Roman"/>
          <w:b/>
          <w:sz w:val="24"/>
        </w:rPr>
        <w:t>[CS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07</w:t>
        <w:tab/>
        <w:t>Jan</w:t>
        <w:tab/>
        <w:t>12</w:t>
        <w:tab/>
        <w:t>5619</w:t>
        <w:tab/>
        <w:t>Condemned human rights violations in Myanmar</w:t>
        <w:tab/>
        <w:t>South Africa</w:t>
      </w:r>
    </w:p>
    <w:p>
      <w:pPr>
        <w:pStyle w:val="Normal"/>
        <w:rPr/>
      </w:pPr>
      <w:r>
        <w:rPr>
          <w:rFonts w:cs="Times New Roman" w:ascii="Times New Roman" w:hAnsi="Times New Roman"/>
          <w:sz w:val="24"/>
        </w:rPr>
        <w:t xml:space="preserve">[W]e believe that this draft resolution would compromise the good offices of the Secretary-General in dealing with sensitive matters of peace, security and human rights…. </w:t>
      </w:r>
      <w:r>
        <w:rPr>
          <w:rFonts w:cs="Times New Roman" w:ascii="Times New Roman" w:hAnsi="Times New Roman"/>
          <w:b/>
          <w:sz w:val="24"/>
        </w:rPr>
        <w:t xml:space="preserve">[CB2] </w:t>
      </w:r>
      <w:r>
        <w:rPr>
          <w:rFonts w:cs="Times New Roman" w:ascii="Times New Roman" w:hAnsi="Times New Roman"/>
          <w:sz w:val="24"/>
        </w:rPr>
        <w:t xml:space="preserve">this draft resolution does not fit with the Charter mandate conferred upon the Security Council, which is to deal with matters that are a threat to international peace and security.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7</w:t>
        <w:tab/>
        <w:t>Jan</w:t>
        <w:tab/>
        <w:t>12</w:t>
        <w:tab/>
        <w:t>5619</w:t>
        <w:tab/>
        <w:t>Condemned human rights violations in Myanmar</w:t>
        <w:tab/>
        <w:tab/>
        <w:t>Qatar</w:t>
      </w:r>
    </w:p>
    <w:p>
      <w:pPr>
        <w:pStyle w:val="Normal"/>
        <w:rPr/>
      </w:pPr>
      <w:r>
        <w:rPr>
          <w:rFonts w:cs="Times New Roman" w:ascii="Times New Roman" w:hAnsi="Times New Roman"/>
          <w:sz w:val="24"/>
        </w:rPr>
        <w:t xml:space="preserve">[W]e should not ignore the views of neighboring countries such as the countries of the Association of Southeast Asian Nations (ASEAN), the Asian Group, the Group of 77 and China, and the NonAligned Movement, which have clearly stated that the issue of Myanmar is an internal problem that does not pose any threat to international peace and security. For our part, we note that it is an issue related to internal problems, most of which are of a humanitarian character. </w:t>
      </w:r>
      <w:r>
        <w:rPr>
          <w:rFonts w:cs="Times New Roman" w:ascii="Times New Roman" w:hAnsi="Times New Roman"/>
          <w:b/>
          <w:sz w:val="24"/>
        </w:rPr>
        <w:t>[R1]</w:t>
      </w:r>
    </w:p>
    <w:p>
      <w:pPr>
        <w:pStyle w:val="Normal"/>
        <w:rPr/>
      </w:pPr>
      <w:r>
        <w:rPr>
          <w:rFonts w:cs="Times New Roman" w:ascii="Times New Roman" w:hAnsi="Times New Roman"/>
          <w:sz w:val="24"/>
        </w:rPr>
        <w:t xml:space="preserve">They are challenges that beset many other countries, and they differ only in degree, not in kind …. we also believe that there is a need to deal justly, effectively and without any selectivity with all of the other issues that do, in fact, constitute threats to international peace and security …. should not create a precedent that could have negative consequences for international relations ….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2007</w:t>
        <w:tab/>
        <w:t>Jan</w:t>
        <w:tab/>
        <w:t>12</w:t>
        <w:tab/>
        <w:t>5619</w:t>
        <w:tab/>
        <w:t>Condemned human rights violations in Myanmar</w:t>
        <w:tab/>
        <w:tab/>
        <w:t>Congo</w:t>
      </w:r>
    </w:p>
    <w:p>
      <w:pPr>
        <w:pStyle w:val="Normal"/>
        <w:rPr/>
      </w:pPr>
      <w:r>
        <w:rPr>
          <w:rFonts w:cs="Times New Roman" w:ascii="Times New Roman" w:hAnsi="Times New Roman"/>
          <w:sz w:val="24"/>
        </w:rPr>
        <w:t xml:space="preserve">[Our] position is in line with that of the Non-Aligned Movement and of Myanmar’s neighboring countries in the context of the Association of Southeast Asian Nations. Those countries believe that the situation in Myanmar does not constitute a threat to international peace and security …. we believe this matter falls under the purview of other United Nations bodies other than the Security Council.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7</w:t>
        <w:tab/>
        <w:t>May</w:t>
        <w:tab/>
        <w:t>30</w:t>
        <w:tab/>
        <w:t>5685</w:t>
        <w:tab/>
        <w:t>Authorized Lebanon tribunal for Hariri assassination</w:t>
        <w:tab/>
        <w:t>China</w:t>
      </w:r>
    </w:p>
    <w:p>
      <w:pPr>
        <w:pStyle w:val="Normal"/>
        <w:rPr/>
      </w:pPr>
      <w:r>
        <w:rPr>
          <w:rFonts w:cs="Times New Roman" w:ascii="Times New Roman" w:hAnsi="Times New Roman"/>
          <w:sz w:val="24"/>
        </w:rPr>
        <w:t>The establishment of the Special Tribunal is, in essence, Lebanon’s own internal affair. Lebanon’s domestic laws provide the legal basis for the operation. It is therefore only reasonable that Lebanon should, in accordance with its constitutional procedures, complete the domestic legal process required for the entry into force of the agreement…. China believes that by invoking Chapter VII of the Charter, the resolution will override Lebanon’s legislative organs by arbitrarily deciding on the date of the entry into force of the draft statute. This move will give rise to a series of political and legal problems that are likely to add to the uncertainty surrounding the already turbulent political and security situation in Lebanon and create a precedent of Security Council interference in the domestic affairs and legislative independence of a sovereign State.</w:t>
      </w:r>
      <w:r>
        <w:rPr>
          <w:rFonts w:cs="Times New Roman" w:ascii="Times New Roman" w:hAnsi="Times New Roman"/>
          <w:b/>
          <w:sz w:val="24"/>
        </w:rPr>
        <w:t xml:space="preserve"> [R1]</w:t>
      </w:r>
    </w:p>
    <w:p>
      <w:pPr>
        <w:pStyle w:val="Normal"/>
        <w:rPr>
          <w:rFonts w:ascii="Times New Roman" w:hAnsi="Times New Roman" w:cs="Times New Roman"/>
          <w:sz w:val="24"/>
        </w:rPr>
      </w:pPr>
      <w:r>
        <w:rPr>
          <w:rFonts w:cs="Times New Roman" w:ascii="Times New Roman" w:hAnsi="Times New Roman"/>
          <w:sz w:val="24"/>
        </w:rPr>
        <w:t>2007</w:t>
        <w:tab/>
        <w:t>May</w:t>
        <w:tab/>
        <w:t>30</w:t>
        <w:tab/>
        <w:t>5685</w:t>
        <w:tab/>
        <w:t xml:space="preserve">Authorized Lebanon tribunal for Hariri assassination </w:t>
        <w:tab/>
        <w:t>Russia</w:t>
      </w:r>
    </w:p>
    <w:p>
      <w:pPr>
        <w:pStyle w:val="Normal"/>
        <w:rPr/>
      </w:pPr>
      <w:r>
        <w:rPr>
          <w:rFonts w:cs="Times New Roman" w:ascii="Times New Roman" w:hAnsi="Times New Roman"/>
          <w:sz w:val="24"/>
        </w:rPr>
        <w:t xml:space="preserve">The draft should have focused on the implementation, under a Council decision, of the agreement between the United Nations and Lebanon, not on the entry into force of the agreement. The arrangement chosen by the sponsors is dubious from the point of view of international law. The treaty between the two entities — Lebanon and the United Nations — by definition cannot enter into force on the basis of a decision by only one party. The constituent documents for the Tribunal, imposed by a unilateral decision of a United Nations body — that is, a Security Council resolution — essentially represent an encroachment upon the sovereignty of Lebanon. </w:t>
      </w:r>
      <w:r>
        <w:rPr>
          <w:rFonts w:cs="Times New Roman" w:ascii="Times New Roman" w:hAnsi="Times New Roman"/>
          <w:b/>
          <w:sz w:val="24"/>
        </w:rPr>
        <w:t>[R1]</w:t>
      </w:r>
    </w:p>
    <w:p>
      <w:pPr>
        <w:pStyle w:val="Normal"/>
        <w:rPr/>
      </w:pPr>
      <w:r>
        <w:rPr>
          <w:rFonts w:cs="Times New Roman" w:ascii="Times New Roman" w:hAnsi="Times New Roman"/>
          <w:sz w:val="24"/>
        </w:rPr>
        <w:t xml:space="preserve">We do not believe that the establishment of a special tribunal by decision of the Council under Chapter VII of the Charter is warranted. There is no basis for a reference to Chapter VII in the draft resolution. United Nations practice in establishing tribunals shows that Chapter VII has been invoked only for the International Criminal Tribunal for the Former Yugoslavia and for the International Criminal Tribunal for Rwanda, which deal with crimes of genocide, crimes against humanity and war crimes — that is, international crimes. The jurisdiction of the Special Tribunal for Lebanon would not cover such crimes.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07</w:t>
        <w:tab/>
        <w:t>May</w:t>
        <w:tab/>
        <w:t>30</w:t>
        <w:tab/>
        <w:t>5685</w:t>
        <w:tab/>
        <w:t>Authorized Lebanon tribunal for Hariri assassination     Indonesia</w:t>
      </w:r>
    </w:p>
    <w:p>
      <w:pPr>
        <w:pStyle w:val="Normal"/>
        <w:rPr/>
      </w:pPr>
      <w:r>
        <w:rPr>
          <w:rFonts w:cs="Times New Roman" w:ascii="Times New Roman" w:hAnsi="Times New Roman"/>
          <w:sz w:val="24"/>
        </w:rPr>
        <w:t xml:space="preserve">On the draft resolution, my delegation considers that it has changed the legal nature of article 19 of the agreement, which clearly states that the agreement shall enter into force on the day after the Government of Lebanon has notified the United Nations that the internal legal requirements for its entry into force have been met. If the draft resolution is adopted, it will bypass constitutional procedure and national processes.  There are no legal grounds for the Security Council to take over an issue that is domestic in nature. Article 2, paragraph 7, of the Charter of the United Nations stresses that nothing contained in the Charter shall authorize the United Nations to intervene in matters that are essentially within the domestic jurisdiction of any State. Although that provision does not prejudice the application of enforcement measures under Chapter VII, the Security Council should not be involved in an exercise of interpreting, let alone taking over, the constitutional requirements that a State should comply with in the conduct of its authorities. </w:t>
      </w:r>
      <w:r>
        <w:rPr>
          <w:rFonts w:cs="Times New Roman" w:ascii="Times New Roman" w:hAnsi="Times New Roman"/>
          <w:b/>
          <w:sz w:val="24"/>
        </w:rPr>
        <w:t>[R1]</w:t>
      </w:r>
    </w:p>
    <w:p>
      <w:pPr>
        <w:pStyle w:val="Normal"/>
        <w:rPr/>
      </w:pPr>
      <w:r>
        <w:rPr>
          <w:rFonts w:cs="Times New Roman" w:ascii="Times New Roman" w:hAnsi="Times New Roman"/>
          <w:sz w:val="24"/>
        </w:rPr>
        <w:t xml:space="preserve">Before taking action on the draft resolution, which is intended to uphold justice, the Council should fully consider the domestic situation in Lebanon. The forceful interference by the Security Council in the national constitutional process as regards the establishment of the tribunal will not serve the greater interests of the Lebanese people, namely, reconciliation, national unity, peace and stability. The search for justice should neither create new problems nor exacerbate the already intricate situation in Lebanon …. </w:t>
      </w:r>
      <w:r>
        <w:rPr>
          <w:rFonts w:cs="Times New Roman" w:ascii="Times New Roman" w:hAnsi="Times New Roman"/>
          <w:b/>
          <w:sz w:val="24"/>
        </w:rPr>
        <w:t>[R5]</w:t>
      </w:r>
    </w:p>
    <w:p>
      <w:pPr>
        <w:pStyle w:val="Normal"/>
        <w:rPr>
          <w:rFonts w:ascii="Times New Roman" w:hAnsi="Times New Roman" w:cs="Times New Roman"/>
          <w:sz w:val="24"/>
        </w:rPr>
      </w:pPr>
      <w:r>
        <w:rPr>
          <w:rFonts w:cs="Times New Roman" w:ascii="Times New Roman" w:hAnsi="Times New Roman"/>
          <w:sz w:val="24"/>
        </w:rPr>
        <w:t>2007</w:t>
        <w:tab/>
        <w:t>May</w:t>
        <w:tab/>
        <w:t>30</w:t>
        <w:tab/>
        <w:t>5685</w:t>
        <w:tab/>
        <w:t xml:space="preserve">Authorized Lebanon tribunal for Hariri assassination </w:t>
        <w:tab/>
        <w:t>Qatar</w:t>
      </w:r>
    </w:p>
    <w:p>
      <w:pPr>
        <w:pStyle w:val="Normal"/>
        <w:rPr/>
      </w:pPr>
      <w:r>
        <w:rPr>
          <w:rFonts w:cs="Times New Roman" w:ascii="Times New Roman" w:hAnsi="Times New Roman"/>
          <w:sz w:val="24"/>
        </w:rPr>
        <w:t xml:space="preserve">We feel that the draft resolution before the Council now entails legal encroachments known to all that may not promote national détente and could further complicate the situation in a country that is at present in dire need of national cohesion and political stability ….  the insistence of the sponsors to present the draft resolution under Chapter VII — although all Security Council resolutions are binding, in accordance with Article 25 of the Charter — goes beyond its designated aim of endorsing the establishment of the tribunal, especially in the light of the complicated and delicate political situation in Lebanon. We are simply apprehensive that the adoption of the draft resolution under Chapter VII will not serve to bring stability to that country. </w:t>
      </w:r>
      <w:r>
        <w:rPr>
          <w:rFonts w:cs="Times New Roman" w:ascii="Times New Roman" w:hAnsi="Times New Roman"/>
          <w:b/>
          <w:sz w:val="24"/>
        </w:rPr>
        <w:t>[R5]</w:t>
      </w:r>
    </w:p>
    <w:p>
      <w:pPr>
        <w:pStyle w:val="Normal"/>
        <w:rPr>
          <w:rFonts w:ascii="Times New Roman" w:hAnsi="Times New Roman" w:cs="Times New Roman"/>
          <w:sz w:val="24"/>
        </w:rPr>
      </w:pPr>
      <w:r>
        <w:rPr>
          <w:rFonts w:cs="Times New Roman" w:ascii="Times New Roman" w:hAnsi="Times New Roman"/>
          <w:sz w:val="24"/>
        </w:rPr>
        <w:t>2007</w:t>
        <w:tab/>
        <w:tab/>
        <w:t>5685</w:t>
        <w:tab/>
        <w:t xml:space="preserve">Authorized Lebanon tribunal for Hariri assassination </w:t>
        <w:tab/>
        <w:t>South Africa</w:t>
      </w:r>
    </w:p>
    <w:p>
      <w:pPr>
        <w:pStyle w:val="Normal"/>
        <w:rPr/>
      </w:pPr>
      <w:r>
        <w:rPr>
          <w:rFonts w:cs="Times New Roman" w:ascii="Times New Roman" w:hAnsi="Times New Roman"/>
          <w:sz w:val="24"/>
        </w:rPr>
        <w:t xml:space="preserve">We maintain that it is not appropriate for the Security Council to impose such a tribunal on Lebanon, especially under Chapter VII of the Charter of the United Nations. In that regard, my delegation has frequently cautioned that the Security Council should be judicious in its invocation of Chapter VII of the Charter. We also do not believe that the Council has the right to bypass the procedures required by the Lebanese Constitution for the entry into force of an agreement with the United Nations. In discarding the Lebanese Constitution the Security Council is contravening its own decision regarding the need to respect the sovereignty, territorial integrity, unity and political independence of Lebanon. </w:t>
      </w:r>
      <w:r>
        <w:rPr>
          <w:rFonts w:cs="Times New Roman" w:ascii="Times New Roman" w:hAnsi="Times New Roman"/>
          <w:b/>
          <w:sz w:val="24"/>
        </w:rPr>
        <w:t>[R1]</w:t>
      </w:r>
    </w:p>
    <w:p>
      <w:pPr>
        <w:pStyle w:val="Normal"/>
        <w:rPr/>
      </w:pPr>
      <w:r>
        <w:rPr>
          <w:rFonts w:cs="Times New Roman" w:ascii="Times New Roman" w:hAnsi="Times New Roman"/>
          <w:sz w:val="24"/>
        </w:rPr>
        <w:t xml:space="preserve">The Security Council is mandated to act with impartiality and without bias. It cannot be seen to be taking sides in internal Lebanese politics …. will detrimentally affect the political stability of the already fragile Lebanese State. It will also politicize international criminal law, thereby undermining the very foundations of international law.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7</w:t>
        <w:tab/>
        <w:t>Jun</w:t>
        <w:tab/>
        <w:t>29</w:t>
        <w:tab/>
        <w:t>5710</w:t>
        <w:tab/>
        <w:t>Terminated UNMOVIC (Iraq)</w:t>
        <w:tab/>
        <w:tab/>
        <w:t>Russia</w:t>
      </w:r>
    </w:p>
    <w:p>
      <w:pPr>
        <w:pStyle w:val="Normal"/>
        <w:rPr/>
      </w:pPr>
      <w:r>
        <w:rPr>
          <w:rFonts w:cs="Times New Roman" w:ascii="Times New Roman" w:hAnsi="Times New Roman"/>
          <w:sz w:val="24"/>
        </w:rPr>
        <w:t xml:space="preserve">The flaw in the process as outlined is that it does not provide for UNMOVIC certification regarding the closing of the Iraq disarmament file. Unresolved questions remain relating to the unclear fate of Iraqi military installations monitored by the Commission and remaining stocks of chemical and biological weapons and dual-use items. It is being suggested that we should forget about the residue of uncertainty regarding the fate of dozens of Iraqi missiles which United Nations inspectors, since early 1993, have been unable to destroy. The resolution just adopted by the Council provides no clear answers regarding the presence in Iraq of weapons of mass destruction as of March 2003 ….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07</w:t>
        <w:tab/>
        <w:t>Sep</w:t>
        <w:tab/>
        <w:t>14</w:t>
        <w:tab/>
        <w:t>5742</w:t>
        <w:tab/>
        <w:t>Extended appointment of ICTY prosecutor</w:t>
        <w:tab/>
        <w:tab/>
        <w:t>Russia</w:t>
      </w:r>
    </w:p>
    <w:p>
      <w:pPr>
        <w:pStyle w:val="Normal"/>
        <w:rPr/>
      </w:pPr>
      <w:r>
        <w:rPr>
          <w:rFonts w:cs="Times New Roman" w:ascii="Times New Roman" w:hAnsi="Times New Roman"/>
          <w:sz w:val="24"/>
        </w:rPr>
        <w:t xml:space="preserve">The Russian delegation has frequently expressed doubts as to whether Ms. Del Ponte understands her mandate properly. Instead of carrying out the professional duties of a jurist employed by the international community to support an impartial prosecution in the Tribunal, the current Prosecutor’s priority has become assuming the functions of some kind of quasi-political player having the audacity to write a prescription in the area of international relations. This has been significantly assisted by the fact that, in our eyes, the Tribunal has increasingly assumed features of a non-transparent, biased and costly organ of international justice.  The situation regarding the International Criminal Tribunal for the former Yugoslavia requires urgent correction.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2007</w:t>
        <w:tab/>
        <w:t>Sep</w:t>
        <w:tab/>
        <w:t>19</w:t>
        <w:tab/>
        <w:t>5744</w:t>
        <w:tab/>
        <w:t>Extended ISAF (Afghanistan)</w:t>
        <w:tab/>
        <w:tab/>
        <w:t>Russia</w:t>
      </w:r>
    </w:p>
    <w:p>
      <w:pPr>
        <w:pStyle w:val="Normal"/>
        <w:rPr/>
      </w:pPr>
      <w:r>
        <w:rPr>
          <w:rFonts w:cs="Times New Roman" w:ascii="Times New Roman" w:hAnsi="Times New Roman"/>
          <w:sz w:val="24"/>
        </w:rPr>
        <w:t xml:space="preserve">During the process of reaching agreement on the draft resolution, no clarity was provided with regard to the proposed new wording pertaining to the coalition Force’s maritime interception component, which has not appeared in any of the Security Council’s previous resolutions on Afghanistan. As the Security Council is aware, the activities of the coalition are carried out outside the context of the United Nations, and the Council has not been informed in detail about them. We believe that the maritime component is necessary solely to combat terrorism in Afghanistan and should not be used for other purposes …. </w:t>
      </w:r>
      <w:r>
        <w:rPr>
          <w:rFonts w:cs="Times New Roman" w:ascii="Times New Roman" w:hAnsi="Times New Roman"/>
          <w:b/>
          <w:sz w:val="24"/>
        </w:rPr>
        <w:t xml:space="preserve">[CT1] </w:t>
      </w:r>
      <w:r>
        <w:rPr>
          <w:rFonts w:cs="Times New Roman" w:ascii="Times New Roman" w:hAnsi="Times New Roman"/>
          <w:sz w:val="24"/>
        </w:rPr>
        <w:t xml:space="preserve">The draft resolution was hastily put to the vote, although there is still a month remaining to ISAF’s current mandate. That is not in keeping with the Council’s normal working practices.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08</w:t>
        <w:tab/>
        <w:tab/>
        <w:t>5848</w:t>
        <w:tab/>
        <w:tab/>
        <w:t>Increased sanctions on Iran</w:t>
        <w:tab/>
        <w:tab/>
        <w:tab/>
        <w:t>Indonesia</w:t>
      </w:r>
    </w:p>
    <w:p>
      <w:pPr>
        <w:pStyle w:val="Normal"/>
        <w:rPr>
          <w:rFonts w:ascii="Times New Roman" w:hAnsi="Times New Roman" w:cs="Times New Roman"/>
          <w:sz w:val="24"/>
        </w:rPr>
      </w:pPr>
      <w:r>
        <w:rPr>
          <w:rFonts w:cs="Times New Roman" w:ascii="Times New Roman" w:hAnsi="Times New Roman"/>
          <w:sz w:val="24"/>
        </w:rPr>
        <w:t>[One argument from all four!!]</w:t>
      </w:r>
    </w:p>
    <w:p>
      <w:pPr>
        <w:pStyle w:val="Normal"/>
        <w:rPr/>
      </w:pPr>
      <w:r>
        <w:rPr>
          <w:rFonts w:cs="Times New Roman" w:ascii="Times New Roman" w:hAnsi="Times New Roman"/>
          <w:sz w:val="24"/>
        </w:rPr>
        <w:t xml:space="preserve">The [IAEA] report implies, therefore, that some specific demands stipulated in resolutions 1737 (2006) and 1747 (2007) have not been met. However, it is important to note that notable progress has been made in resolving the outstanding issues between Iran and the IAEA, as demanded by those resolutions …. It had been our expectation that the draft resolution would reflect those complex dynamics and mixed findings and not succumb to an overly one-dimensional characterization of where we are today…. </w:t>
      </w:r>
      <w:r>
        <w:rPr>
          <w:rFonts w:cs="Times New Roman" w:ascii="Times New Roman" w:hAnsi="Times New Roman"/>
          <w:b/>
          <w:sz w:val="24"/>
        </w:rPr>
        <w:t>[CS1]</w:t>
      </w:r>
    </w:p>
    <w:p>
      <w:pPr>
        <w:pStyle w:val="Normal"/>
        <w:rPr/>
      </w:pPr>
      <w:r>
        <w:rPr>
          <w:rFonts w:cs="Times New Roman" w:ascii="Times New Roman" w:hAnsi="Times New Roman"/>
          <w:sz w:val="24"/>
        </w:rPr>
        <w:t xml:space="preserve">However, Indonesia remains to be convinced of the efficacy of adopting additional sanctions at this juncture. Essentially, we are not convinced that more sanctions — however incremental, well-targeted and reversible — would move us forward in resolving the question of Iran’s nuclear program. Will they instead have a potential negative impact at a time when progress is being made? We wonder, therefore, whether imposing more sanctions at this juncture is the most sensible approach ….  </w:t>
      </w:r>
      <w:r>
        <w:rPr>
          <w:rFonts w:cs="Times New Roman" w:ascii="Times New Roman" w:hAnsi="Times New Roman"/>
          <w:b/>
          <w:sz w:val="24"/>
        </w:rPr>
        <w:t>[CB1]</w:t>
      </w:r>
    </w:p>
    <w:p>
      <w:pPr>
        <w:pStyle w:val="Normal"/>
        <w:rPr/>
      </w:pPr>
      <w:r>
        <w:rPr>
          <w:rFonts w:cs="Times New Roman" w:ascii="Times New Roman" w:hAnsi="Times New Roman"/>
          <w:sz w:val="24"/>
        </w:rPr>
        <w:t xml:space="preserve">The NPT guarantees the inalienable right of all States parties to develop, research, produce and use nuclear energy for peaceful purposes without discrimination and in accordance with the Treaty. Nonetheless, we are often trapped in a vicious cycle, as there is no guarantee given to non-nuclear States regarding the security of supply of nuclear technology and materials for peaceful purposes. They remain prone to suspicion in their attempts to exercise their rights ….  </w:t>
      </w:r>
      <w:r>
        <w:rPr>
          <w:rFonts w:cs="Times New Roman" w:ascii="Times New Roman" w:hAnsi="Times New Roman"/>
          <w:b/>
          <w:sz w:val="24"/>
        </w:rPr>
        <w:t>[R1]</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we should not only emphasize the non-proliferation obligations of non-nuclear weapon States, but that we must also require nuclear weapon States to comply fully with their nuclear disarmament obligations under article VI of the NPT, on which there has barely been any progress so far ….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2008</w:t>
        <w:tab/>
        <w:t>Jul</w:t>
        <w:tab/>
        <w:t>11</w:t>
        <w:tab/>
        <w:t>5933</w:t>
        <w:tab/>
        <w:t>Authorized sanctions against Zimbabwe</w:t>
        <w:tab/>
        <w:tab/>
        <w:t>China veto</w:t>
      </w:r>
    </w:p>
    <w:p>
      <w:pPr>
        <w:pStyle w:val="Normal"/>
        <w:rPr/>
      </w:pPr>
      <w:r>
        <w:rPr>
          <w:rFonts w:cs="Times New Roman" w:ascii="Times New Roman" w:hAnsi="Times New Roman"/>
          <w:sz w:val="24"/>
        </w:rPr>
        <w:t xml:space="preserve">China believes that the African Union resolution on the question of Zimbabwe represents an important position that reflects the consensus of African countries on the current situation. The Security Council should accord it great attention and full respect …. By adopting a resolution imposing sanctions on Zimbabwe now, the Security Council would unavoidably be interfering with the negotiating process. That would lead to a further deterioration of the situation…. </w:t>
      </w:r>
      <w:r>
        <w:rPr>
          <w:rFonts w:cs="Times New Roman" w:ascii="Times New Roman" w:hAnsi="Times New Roman"/>
          <w:b/>
          <w:sz w:val="24"/>
        </w:rPr>
        <w:t>[CB1]</w:t>
      </w:r>
      <w:r>
        <w:rPr>
          <w:rFonts w:cs="Times New Roman" w:ascii="Times New Roman" w:hAnsi="Times New Roman"/>
          <w:sz w:val="24"/>
        </w:rPr>
        <w:t xml:space="preserve"> More important, the development of the situation in Zimbabwe to date has not gone beyond the realm of internal affairs. It does not constitute a threat to the world’s peace and security ….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8</w:t>
        <w:tab/>
        <w:t>Jul</w:t>
        <w:tab/>
        <w:t>11</w:t>
        <w:tab/>
        <w:t>5933</w:t>
        <w:tab/>
        <w:t>Authorized sanctions against Zimbabwe</w:t>
        <w:tab/>
        <w:tab/>
        <w:t>Russia veto</w:t>
      </w:r>
    </w:p>
    <w:p>
      <w:pPr>
        <w:pStyle w:val="Normal"/>
        <w:rPr/>
      </w:pPr>
      <w:r>
        <w:rPr>
          <w:rFonts w:cs="Times New Roman" w:ascii="Times New Roman" w:hAnsi="Times New Roman"/>
          <w:sz w:val="24"/>
        </w:rPr>
        <w:t xml:space="preserve">We are firmly convinced that the problems of Zimbabwe cannot be resolved by artificially elevating them to the level of a threat to international peace and security. The Council’s application in this instance of enforcement measures under Chapter VII of the United Nations Charter is unjustified and excessive. Moreover, the draft resolution represents nothing but an attempt by the Council to interfere in the internal affairs of States, contrary to the Charter. </w:t>
      </w:r>
      <w:r>
        <w:rPr>
          <w:rFonts w:cs="Times New Roman" w:ascii="Times New Roman" w:hAnsi="Times New Roman"/>
          <w:b/>
          <w:sz w:val="24"/>
        </w:rPr>
        <w:t>[R1] [CT3]</w:t>
      </w:r>
    </w:p>
    <w:p>
      <w:pPr>
        <w:pStyle w:val="Normal"/>
        <w:rPr/>
      </w:pPr>
      <w:r>
        <w:rPr>
          <w:rFonts w:cs="Times New Roman" w:ascii="Times New Roman" w:hAnsi="Times New Roman"/>
          <w:sz w:val="24"/>
        </w:rPr>
        <w:t xml:space="preserve">The draft ignores important realities. The negotiating process in Zimbabwe has begun; dialogue has been launched between the representatives of the Government and the opposition and is proceeding apace …. The sponsors of the draft resolution have not considered the opinions of the States of the region, which reject its sanctions philosophy and are calling for the search for a political solution to be continued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8</w:t>
        <w:tab/>
        <w:t>Jul</w:t>
        <w:tab/>
        <w:t>11</w:t>
        <w:tab/>
        <w:t>5933</w:t>
        <w:tab/>
        <w:t>Authorized sanctions against Zimbabwe</w:t>
        <w:tab/>
        <w:tab/>
        <w:t>Libya</w:t>
      </w:r>
    </w:p>
    <w:p>
      <w:pPr>
        <w:pStyle w:val="Normal"/>
        <w:rPr/>
      </w:pPr>
      <w:r>
        <w:rPr>
          <w:rFonts w:cs="Times New Roman" w:ascii="Times New Roman" w:hAnsi="Times New Roman"/>
          <w:sz w:val="24"/>
        </w:rPr>
        <w:t xml:space="preserve">The draft resolution before the Council is based on the assumption that the situation in Zimbabwe poses a threat to peace and security in the region. That assumption is undermined by the fact that the dispute is between Zimbabwean parties and that neighboring countries affirm that the situation is in no way a threat to regional peace and security. That is why the situation in Zimbabwe does not fall within the purview of the Security Council’s mandate. The draft resolution before us also constitutes a violation of Zimbabwe’s sovereignty and interference in its internal affairs. That fact is underscored by the first paragraph of the draft resolution, which deliberately omits any reference to Zimbabwe’s sovereignty. Security Council resolutions have always reaffirmed the Council’s adherence to the principle of the sovereignty and territorial integrity of States. </w:t>
      </w:r>
      <w:r>
        <w:rPr>
          <w:rFonts w:cs="Times New Roman" w:ascii="Times New Roman" w:hAnsi="Times New Roman"/>
          <w:b/>
          <w:sz w:val="24"/>
        </w:rPr>
        <w:t>[R1]</w:t>
      </w:r>
    </w:p>
    <w:p>
      <w:pPr>
        <w:pStyle w:val="Normal"/>
        <w:rPr/>
      </w:pPr>
      <w:r>
        <w:rPr>
          <w:rFonts w:cs="Times New Roman" w:ascii="Times New Roman" w:hAnsi="Times New Roman"/>
          <w:sz w:val="24"/>
        </w:rPr>
        <w:t xml:space="preserve">Imposing sanctions on Zimbabwe would hinder African efforts to resolve the crisis in the country through SADC. Sanctions would have serious consequences for the people of Zimbabwe and create a climate of tension that would in no way be conducive to finding a solution to the problem. Imposing sanctions now would be contrary to the international consensus that sanctions are a last resort to be used when all other means have been exhausted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8</w:t>
        <w:tab/>
        <w:t>Jul</w:t>
        <w:tab/>
        <w:t>11</w:t>
        <w:tab/>
        <w:t>5933</w:t>
        <w:tab/>
        <w:t>Authorized sanctions against Zimbabwe</w:t>
        <w:tab/>
        <w:tab/>
        <w:t>South Africa</w:t>
      </w:r>
    </w:p>
    <w:p>
      <w:pPr>
        <w:pStyle w:val="Normal"/>
        <w:rPr/>
      </w:pPr>
      <w:r>
        <w:rPr>
          <w:rFonts w:cs="Times New Roman" w:ascii="Times New Roman" w:hAnsi="Times New Roman"/>
          <w:sz w:val="24"/>
        </w:rPr>
        <w:t xml:space="preserve">However, when considering the matter of Zimbabwe, the African Union summit did not call for sanctions against that country …. Accordingly, South Africa, as a member of both SADC and the African Union, is obliged to follow the decision of those regional bodie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08</w:t>
        <w:tab/>
        <w:t>Jul</w:t>
        <w:tab/>
        <w:t>11</w:t>
        <w:tab/>
        <w:t>5933</w:t>
        <w:tab/>
        <w:t>Authorized sanctions against Zimbabwe</w:t>
        <w:tab/>
        <w:tab/>
        <w:t>Vietnam</w:t>
      </w:r>
    </w:p>
    <w:p>
      <w:pPr>
        <w:pStyle w:val="Normal"/>
        <w:rPr/>
      </w:pPr>
      <w:r>
        <w:rPr>
          <w:rFonts w:cs="Times New Roman" w:ascii="Times New Roman" w:hAnsi="Times New Roman"/>
          <w:sz w:val="24"/>
        </w:rPr>
        <w:t xml:space="preserve">Viet Nam is of the view that the situation prevailing there does not constitute a threat to regional or international peace and security. That view is shared not only by regional countries, especially the neighbors of Zimbabwe, but also by a great majority of the States Members of the United Nations.  Therefore, Viet Nam holds that the situation in Zimbabwe at present is not within the mandated purview of the Security Council. </w:t>
      </w:r>
      <w:r>
        <w:rPr>
          <w:rFonts w:cs="Times New Roman" w:ascii="Times New Roman" w:hAnsi="Times New Roman"/>
          <w:b/>
          <w:sz w:val="24"/>
        </w:rPr>
        <w:t>[R1]</w:t>
      </w:r>
    </w:p>
    <w:p>
      <w:pPr>
        <w:pStyle w:val="Normal"/>
        <w:rPr/>
      </w:pPr>
      <w:r>
        <w:rPr>
          <w:rFonts w:cs="Times New Roman" w:ascii="Times New Roman" w:hAnsi="Times New Roman"/>
          <w:sz w:val="24"/>
        </w:rPr>
        <w:t xml:space="preserve">Moreover, subjecting Zimbabwe to Chapter VII sanctions for the present situation is of serious concern, because the proposed sanction measures not only would fail to facilitate efforts to find a solution to the situation in Zimbabwe, especially those made by the AU and SADC, but also would set a dangerous precedent for intervention in the internal affairs of sovereign States and would run counter to the fundamental principles of international law and the Charter of the United Nations. </w:t>
      </w:r>
      <w:r>
        <w:rPr>
          <w:rFonts w:cs="Times New Roman" w:ascii="Times New Roman" w:hAnsi="Times New Roman"/>
          <w:b/>
          <w:sz w:val="24"/>
        </w:rPr>
        <w:t>[CT3]</w:t>
      </w:r>
    </w:p>
    <w:p>
      <w:pPr>
        <w:pStyle w:val="Normal"/>
        <w:rPr>
          <w:rFonts w:ascii="Times New Roman" w:hAnsi="Times New Roman" w:cs="Times New Roman"/>
          <w:sz w:val="24"/>
        </w:rPr>
      </w:pPr>
      <w:r>
        <w:rPr>
          <w:rFonts w:cs="Times New Roman" w:ascii="Times New Roman" w:hAnsi="Times New Roman"/>
          <w:sz w:val="24"/>
        </w:rPr>
        <w:t>2008</w:t>
        <w:tab/>
        <w:t>Jul</w:t>
        <w:tab/>
        <w:t>11</w:t>
        <w:tab/>
        <w:t>5933</w:t>
        <w:tab/>
        <w:t>Authorized sanctions against Zimbabwe</w:t>
        <w:tab/>
        <w:tab/>
        <w:t>Indonesia</w:t>
      </w:r>
    </w:p>
    <w:p>
      <w:pPr>
        <w:pStyle w:val="Normal"/>
        <w:rPr/>
      </w:pPr>
      <w:r>
        <w:rPr>
          <w:rFonts w:cs="Times New Roman" w:ascii="Times New Roman" w:hAnsi="Times New Roman"/>
          <w:sz w:val="24"/>
        </w:rPr>
        <w:t xml:space="preserve">In our view, any Security Council action must pass two key tests. First, it must serve to promote dialogue and reconciliation in Zimbabwe …. Secondly, it must be in synergy with, and build on, regional efforts to address the issue …. my delegation has doubts whether the measures contained in the draft resolution would promote dialogue among the parties concerned.  In that regard, we are of the view that applying sanctions at this particular stage will not encourage all parties to the conflict to promote dialogue among themselves. Invoking sanctions will also jeopardize ongoing mediation efforts by regional organizations and neighboring countries.  </w:t>
      </w:r>
      <w:r>
        <w:rPr>
          <w:rFonts w:cs="Times New Roman" w:ascii="Times New Roman" w:hAnsi="Times New Roman"/>
          <w:b/>
          <w:sz w:val="24"/>
        </w:rPr>
        <w:t>[CB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08</w:t>
        <w:tab/>
        <w:t>Jul</w:t>
        <w:tab/>
        <w:t>31</w:t>
        <w:tab/>
        <w:t>5947</w:t>
        <w:tab/>
        <w:t>Extend Darfur PKO</w:t>
        <w:tab/>
        <w:tab/>
        <w:tab/>
        <w:t>US</w:t>
      </w:r>
    </w:p>
    <w:p>
      <w:pPr>
        <w:pStyle w:val="Normal"/>
        <w:rPr/>
      </w:pPr>
      <w:r>
        <w:rPr>
          <w:rFonts w:cs="Times New Roman" w:ascii="Times New Roman" w:hAnsi="Times New Roman"/>
          <w:sz w:val="24"/>
        </w:rPr>
        <w:t xml:space="preserve">The United States abstained in the voting because the language added to the resolution would send the wrong signal to Sudanese President Al-Bashir and undermine efforts to bring him and others to justice.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09</w:t>
        <w:tab/>
        <w:t>6045</w:t>
        <w:tab/>
        <w:tab/>
        <w:t xml:space="preserve">Declared support for ongoing Israel/Palestinian negotiations </w:t>
        <w:tab/>
        <w:t>Libya</w:t>
      </w:r>
    </w:p>
    <w:p>
      <w:pPr>
        <w:pStyle w:val="Normal"/>
        <w:rPr/>
      </w:pPr>
      <w:r>
        <w:rPr>
          <w:rFonts w:cs="Times New Roman" w:ascii="Times New Roman" w:hAnsi="Times New Roman"/>
          <w:sz w:val="24"/>
        </w:rPr>
        <w:t xml:space="preserve">[T]he Council has for years refrained from taking explicit and decisive action on this question. Even in cases in which the Security Council has taken decisions and adopted resolutions, these resolutions have never been implemented due to the lack of genuine political will by some for a just solution that respects international law, rejects aggression and occupation and condemns the oppression of people …. The aggressor and occupier could interpret the text as a form of acceptance of its behavior and policy, which, in turn, reinforces such behavior. The victims could see this as proof that the international community is not serious, is biased and has double standards, which pushes them to further frustration and despair. </w:t>
      </w:r>
      <w:r>
        <w:rPr>
          <w:rFonts w:cs="Times New Roman" w:ascii="Times New Roman" w:hAnsi="Times New Roman"/>
          <w:b/>
          <w:sz w:val="24"/>
        </w:rPr>
        <w:t>[CT5]</w:t>
      </w:r>
    </w:p>
    <w:p>
      <w:pPr>
        <w:pStyle w:val="Normal"/>
        <w:rPr>
          <w:rFonts w:ascii="Times New Roman" w:hAnsi="Times New Roman" w:cs="Times New Roman"/>
          <w:sz w:val="24"/>
        </w:rPr>
      </w:pPr>
      <w:r>
        <w:rPr>
          <w:rFonts w:cs="Times New Roman" w:ascii="Times New Roman" w:hAnsi="Times New Roman"/>
          <w:sz w:val="24"/>
        </w:rPr>
        <w:t>2009</w:t>
        <w:tab/>
        <w:t>Jan</w:t>
        <w:tab/>
        <w:t>8</w:t>
        <w:tab/>
        <w:t>6063</w:t>
        <w:tab/>
        <w:t>Condemns all violence in Israel/Palestinian conflict</w:t>
        <w:tab/>
        <w:t>US</w:t>
      </w:r>
    </w:p>
    <w:p>
      <w:pPr>
        <w:pStyle w:val="Normal"/>
        <w:rPr/>
      </w:pPr>
      <w:r>
        <w:rPr>
          <w:rFonts w:cs="Times New Roman" w:ascii="Times New Roman" w:hAnsi="Times New Roman"/>
          <w:sz w:val="24"/>
        </w:rPr>
        <w:t xml:space="preserve">The United States recognizes the right of Israel, like other States, to exercise its right of self-defence, and we have said to Israel that it is obligated to take feasible steps to minimize the impact of any actions on civilians …. </w:t>
      </w:r>
      <w:r>
        <w:rPr>
          <w:rFonts w:cs="Times New Roman" w:ascii="Times New Roman" w:hAnsi="Times New Roman"/>
          <w:b/>
          <w:sz w:val="24"/>
        </w:rPr>
        <w:t>[R4]</w:t>
      </w:r>
    </w:p>
    <w:p>
      <w:pPr>
        <w:pStyle w:val="Normal"/>
        <w:rPr/>
      </w:pPr>
      <w:r>
        <w:rPr>
          <w:rFonts w:cs="Times New Roman" w:ascii="Times New Roman" w:hAnsi="Times New Roman"/>
          <w:sz w:val="24"/>
        </w:rPr>
        <w:t xml:space="preserve">The United States thought it important to see the outcomes of the Egyptian mediation efforts in order to see what resolution 1860 (2009) might have been supporting, and that is why we chose to abstain tonight. But after a great deal of consideration, we decided that the resolution — the text of which we support, the goals of which we support and the objectives of which we fully support — should indeed be allowed to go forward.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09</w:t>
        <w:tab/>
        <w:tab/>
        <w:t>6132</w:t>
        <w:tab/>
        <w:tab/>
        <w:t xml:space="preserve">Extends Cyprus PKO </w:t>
        <w:tab/>
        <w:tab/>
        <w:tab/>
        <w:t>Turkey</w:t>
      </w:r>
    </w:p>
    <w:p>
      <w:pPr>
        <w:pStyle w:val="Normal"/>
        <w:rPr/>
      </w:pPr>
      <w:r>
        <w:rPr>
          <w:rFonts w:cs="Times New Roman" w:ascii="Times New Roman" w:hAnsi="Times New Roman"/>
          <w:sz w:val="24"/>
        </w:rPr>
        <w:t xml:space="preserve">Actually, this wrong approach — to consider the Government of Cyprus as the sole Government of the whole island — has unfortunately been the main obstacle on the way to finding a just, lasting and comprehensive solution for over 45 years. Turkey has never objected to the intent behind the establishment of UNFICYP, which was to protect the Turkish Cypriots. Our objection has always been to the way these resolutions are adopted and the language they contained. Yet, thanks to the spirit of goodwill and cooperation displayed by the Turkish Cypriot side, UNFICYP has been functioning in the northern part of the island, in accordance with the modalities set by the Turkish Republic of Northern Cyprus.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09</w:t>
        <w:tab/>
        <w:t>Jun</w:t>
        <w:tab/>
        <w:t>15</w:t>
        <w:tab/>
        <w:t>6143</w:t>
        <w:tab/>
        <w:t>Expanded Georgia PKO for two weeks</w:t>
        <w:tab/>
        <w:tab/>
        <w:t>Russia veto</w:t>
      </w:r>
    </w:p>
    <w:p>
      <w:pPr>
        <w:pStyle w:val="Normal"/>
        <w:rPr/>
      </w:pPr>
      <w:r>
        <w:rPr>
          <w:rFonts w:cs="Times New Roman" w:ascii="Times New Roman" w:hAnsi="Times New Roman"/>
          <w:sz w:val="24"/>
        </w:rPr>
        <w:t xml:space="preserve">The international community must clearly understand all consequences of the wanton attack on peaceful Tskhinvali on 8 August 2008. The Saakashvili regime ended the territorial integrity of its country itself, and two new States emerged on the world map — the Republic of Abkhazia and the Republic of South Ossetia. We suggested that in the current realities such a draft Council resolution would have established a new security regime with politically incorrect provisions and old, contradictory terms. In fact, it was aimed at affirming the territorial integrity of Georgia and at denying the existence of Abkhazia as a State. Obviously, the Russian side could not agree to that ….We are convinced that the time has come for appropriate reflection in international documents of the new military and political position of States in the reg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09</w:t>
        <w:tab/>
        <w:t>Jun</w:t>
        <w:tab/>
        <w:t>15</w:t>
        <w:tab/>
        <w:t>6143</w:t>
        <w:tab/>
        <w:t xml:space="preserve">Expanded Georgia PKO for two weeks </w:t>
        <w:tab/>
        <w:t>China</w:t>
      </w:r>
    </w:p>
    <w:p>
      <w:pPr>
        <w:pStyle w:val="Normal"/>
        <w:rPr/>
      </w:pPr>
      <w:r>
        <w:rPr>
          <w:rFonts w:cs="Times New Roman" w:ascii="Times New Roman" w:hAnsi="Times New Roman"/>
          <w:sz w:val="24"/>
        </w:rPr>
        <w:t xml:space="preserve">The Chinese delegation consistently expected the Group of Friends to reach an agreement to avoid a forced vote. However and unfortunately, the consultations were locked in an impasse. We were unable to reach a consensus on a technical rollover …. Under those circumstances, the Chinese delegation abstained in the voting on the draft resolution. </w:t>
      </w:r>
      <w:r>
        <w:rPr>
          <w:rFonts w:cs="Times New Roman" w:ascii="Times New Roman" w:hAnsi="Times New Roman"/>
          <w:b/>
          <w:sz w:val="24"/>
        </w:rPr>
        <w:t>[CB7]</w:t>
      </w:r>
    </w:p>
    <w:p>
      <w:pPr>
        <w:pStyle w:val="Normal"/>
        <w:rPr>
          <w:rFonts w:ascii="Times New Roman" w:hAnsi="Times New Roman" w:cs="Times New Roman"/>
          <w:sz w:val="24"/>
        </w:rPr>
      </w:pPr>
      <w:r>
        <w:rPr>
          <w:rFonts w:cs="Times New Roman" w:ascii="Times New Roman" w:hAnsi="Times New Roman"/>
          <w:sz w:val="24"/>
        </w:rPr>
        <w:t>2009</w:t>
        <w:tab/>
        <w:t>Jun</w:t>
        <w:tab/>
        <w:t>15</w:t>
        <w:tab/>
        <w:t>6143</w:t>
        <w:tab/>
        <w:t xml:space="preserve">Expanded Georgia PKO for two weeks </w:t>
        <w:tab/>
        <w:t>Uganda</w:t>
      </w:r>
    </w:p>
    <w:p>
      <w:pPr>
        <w:pStyle w:val="Normal"/>
        <w:rPr/>
      </w:pPr>
      <w:r>
        <w:rPr>
          <w:rFonts w:cs="Times New Roman" w:ascii="Times New Roman" w:hAnsi="Times New Roman"/>
          <w:sz w:val="24"/>
        </w:rPr>
        <w:t xml:space="preserve">From the outset, we have called for a unanimous decision of the Council on this important matter and have encouraged all parties concerned to resolve any differences in order to ensure that there is a United Nations presence on the ground….We are disappointed by the apparent lack of progress in reaching a consensus on the draft resolution before us today, which in essence will lead to the eventual closure of the United Nations Mission. Uganda abstained in the voting because it was quite clear that, whether we voted for or against the draft resolution, the future of the United Nations Mission would still be in jeopardy — a scenario that we would not have wished for. </w:t>
      </w:r>
      <w:r>
        <w:rPr>
          <w:rFonts w:cs="Times New Roman" w:ascii="Times New Roman" w:hAnsi="Times New Roman"/>
          <w:b/>
          <w:sz w:val="24"/>
        </w:rPr>
        <w:t>[CB7]</w:t>
      </w:r>
    </w:p>
    <w:p>
      <w:pPr>
        <w:pStyle w:val="Normal"/>
        <w:rPr>
          <w:rFonts w:ascii="Times New Roman" w:hAnsi="Times New Roman" w:cs="Times New Roman"/>
          <w:sz w:val="24"/>
        </w:rPr>
      </w:pPr>
      <w:r>
        <w:rPr>
          <w:rFonts w:cs="Times New Roman" w:ascii="Times New Roman" w:hAnsi="Times New Roman"/>
          <w:sz w:val="24"/>
        </w:rPr>
        <w:t>2009</w:t>
        <w:tab/>
        <w:t>Jun</w:t>
        <w:tab/>
        <w:t>15</w:t>
        <w:tab/>
        <w:t>6143</w:t>
        <w:tab/>
        <w:t xml:space="preserve">Expanded Georgia PKO for two weeks </w:t>
        <w:tab/>
        <w:t>Libya</w:t>
      </w:r>
    </w:p>
    <w:p>
      <w:pPr>
        <w:pStyle w:val="Normal"/>
        <w:rPr/>
      </w:pPr>
      <w:r>
        <w:rPr>
          <w:rFonts w:cs="Times New Roman" w:ascii="Times New Roman" w:hAnsi="Times New Roman"/>
          <w:sz w:val="24"/>
        </w:rPr>
        <w:t xml:space="preserve">We think that it is vital to have a peacekeeping mission in the region, but any activity on the part of the United Nations must have the agreement of all parties of the United Nations. This presence must be one of credibility and must help promote peace and security. Since there was no agreement among the parties concerned, my delegation abstained on the vote. </w:t>
      </w:r>
      <w:r>
        <w:rPr>
          <w:rFonts w:cs="Times New Roman" w:ascii="Times New Roman" w:hAnsi="Times New Roman"/>
          <w:b/>
          <w:sz w:val="24"/>
        </w:rPr>
        <w:t>[CB7]</w:t>
      </w:r>
    </w:p>
    <w:p>
      <w:pPr>
        <w:pStyle w:val="Normal"/>
        <w:rPr>
          <w:rFonts w:ascii="Times New Roman" w:hAnsi="Times New Roman" w:cs="Times New Roman"/>
          <w:sz w:val="24"/>
        </w:rPr>
      </w:pPr>
      <w:r>
        <w:rPr>
          <w:rFonts w:cs="Times New Roman" w:ascii="Times New Roman" w:hAnsi="Times New Roman"/>
          <w:sz w:val="24"/>
        </w:rPr>
        <w:t>2009</w:t>
        <w:tab/>
        <w:t>Jun</w:t>
        <w:tab/>
        <w:t>15</w:t>
        <w:tab/>
        <w:t>6143</w:t>
        <w:tab/>
        <w:t xml:space="preserve">Expanded Georgia PKO for two weeks </w:t>
        <w:tab/>
        <w:t>Vietnam</w:t>
      </w:r>
    </w:p>
    <w:p>
      <w:pPr>
        <w:pStyle w:val="Normal"/>
        <w:rPr/>
      </w:pPr>
      <w:r>
        <w:rPr>
          <w:rFonts w:cs="Times New Roman" w:ascii="Times New Roman" w:hAnsi="Times New Roman"/>
          <w:sz w:val="24"/>
        </w:rPr>
        <w:t xml:space="preserve">As we desire a realistic solution based upon consideration of the legitimate interests of all of the parties concerned, the draft technical extension resolution, as contained in document S/2009/310, did not have the support of even the most concerned parties within the Group of Friends, and therefore did not have the consensus of the Council. In that circumstance, Viet Nam abstained in order to leave options open for negotiations. </w:t>
      </w:r>
      <w:r>
        <w:rPr>
          <w:rFonts w:cs="Times New Roman" w:ascii="Times New Roman" w:hAnsi="Times New Roman"/>
          <w:b/>
          <w:sz w:val="24"/>
        </w:rPr>
        <w:t>[CB7]</w:t>
      </w:r>
    </w:p>
    <w:p>
      <w:pPr>
        <w:pStyle w:val="Normal"/>
        <w:rPr>
          <w:rFonts w:ascii="Times New Roman" w:hAnsi="Times New Roman" w:cs="Times New Roman"/>
          <w:sz w:val="24"/>
        </w:rPr>
      </w:pPr>
      <w:r>
        <w:rPr>
          <w:rFonts w:cs="Times New Roman" w:ascii="Times New Roman" w:hAnsi="Times New Roman"/>
          <w:sz w:val="24"/>
        </w:rPr>
        <w:t>2009</w:t>
        <w:tab/>
        <w:tab/>
        <w:t>6239</w:t>
        <w:tab/>
        <w:tab/>
        <w:t>Extend Cyprus PKO</w:t>
        <w:tab/>
        <w:tab/>
        <w:t>Turkey</w:t>
      </w:r>
    </w:p>
    <w:p>
      <w:pPr>
        <w:pStyle w:val="Normal"/>
        <w:rPr/>
      </w:pPr>
      <w:r>
        <w:rPr>
          <w:rFonts w:cs="Times New Roman" w:ascii="Times New Roman" w:hAnsi="Times New Roman"/>
          <w:sz w:val="24"/>
        </w:rPr>
        <w:t xml:space="preserve">Turkey has never objected to the intention behind the establishment of the United Nations Peacekeeping Force in Cyprus (UNFICYP) back in 1964, which was to protect Turkish Cypriots. Our objections have always been to the method through which resolutions such as today’s have been adopted and the language they contain …. this wrong approach of considering the Government of Cyprus as the Government of the whole island has been the main obstacle in the way to finding a just, lasting and comprehensive solution for over 45 years …. the open consent of the two sides has to be sought for the extension of the mandate of UNFICYP. However, today’s resolution once again fails to do so .…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09</w:t>
        <w:tab/>
        <w:t>Dec</w:t>
        <w:tab/>
        <w:t>23</w:t>
        <w:tab/>
        <w:t>6254</w:t>
        <w:tab/>
        <w:t>Arms embargo and sanctions on Eritrea</w:t>
        <w:tab/>
        <w:tab/>
        <w:t>China</w:t>
      </w:r>
    </w:p>
    <w:p>
      <w:pPr>
        <w:pStyle w:val="Normal"/>
        <w:rPr/>
      </w:pPr>
      <w:r>
        <w:rPr>
          <w:rFonts w:cs="Times New Roman" w:ascii="Times New Roman" w:hAnsi="Times New Roman"/>
          <w:sz w:val="24"/>
        </w:rPr>
        <w:t xml:space="preserve">China has always maintained that, in imposing sanctions, the Security Council should act with prudence. The Council’s adoption today of a resolution on sanctions against Eritrea should not replace diplomatic efforts to resolve disputes through dialogue and negotiation. The top priority now is for all parties concerned to keep calm, exercise restraint and refrain from actions that could exacerbate the situation. Any country can choose its friends, but no country can choose its neighbor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09</w:t>
        <w:tab/>
        <w:t>Dec</w:t>
        <w:tab/>
        <w:t>23</w:t>
        <w:tab/>
        <w:t>6254</w:t>
        <w:tab/>
        <w:t>Arms embargo and sanctions on Eritrea</w:t>
        <w:tab/>
        <w:tab/>
        <w:t>Libya</w:t>
      </w:r>
    </w:p>
    <w:p>
      <w:pPr>
        <w:pStyle w:val="Normal"/>
        <w:rPr/>
      </w:pPr>
      <w:r>
        <w:rPr>
          <w:rFonts w:cs="Times New Roman" w:ascii="Times New Roman" w:hAnsi="Times New Roman"/>
          <w:sz w:val="24"/>
        </w:rPr>
        <w:t xml:space="preserve">We believe that the resolution just adopted takes an unrealistic and excessively hasty approach. Sanctions are not the ideal way of resolving the current problems. Their humanitarian impact will further exacerbate the situation in the Horn of Africa, and it is our view that this creates an obstacle to the peaceful solutions to which we aspire, to be attained in the framework of the good offices of the African Union and of the Secretary-General, supported by other international partner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0</w:t>
        <w:tab/>
        <w:tab/>
        <w:t>6335</w:t>
        <w:tab/>
        <w:tab/>
        <w:t>Increased sanctions on Iran</w:t>
        <w:tab/>
        <w:tab/>
        <w:t>Brazil</w:t>
      </w:r>
    </w:p>
    <w:p>
      <w:pPr>
        <w:pStyle w:val="Normal"/>
        <w:rPr/>
      </w:pPr>
      <w:r>
        <w:rPr>
          <w:rFonts w:cs="Times New Roman" w:ascii="Times New Roman" w:hAnsi="Times New Roman"/>
          <w:sz w:val="24"/>
        </w:rPr>
        <w:t xml:space="preserve">[W]e do not see sanctions as an effective instrument in this case. Sanctions will most probably lead to the suffering of the people of Iran and will play into the hands of those on all sides who do not want dialogue to prevail. Past experiences in the United Nations, notably the case of Iraq, show that the spiral of sanctions, threats and isolation can result in tragic consequences. </w:t>
      </w:r>
      <w:r>
        <w:rPr>
          <w:rFonts w:cs="Times New Roman" w:ascii="Times New Roman" w:hAnsi="Times New Roman"/>
          <w:b/>
          <w:sz w:val="24"/>
        </w:rPr>
        <w:t>[CT4]</w:t>
      </w:r>
    </w:p>
    <w:p>
      <w:pPr>
        <w:pStyle w:val="Normal"/>
        <w:rPr/>
      </w:pPr>
      <w:r>
        <w:rPr>
          <w:rFonts w:cs="Times New Roman" w:ascii="Times New Roman" w:hAnsi="Times New Roman"/>
          <w:sz w:val="24"/>
        </w:rPr>
        <w:t xml:space="preserve">We will vote against the draft resolution also because the adoption of sanctions at this juncture runs counter to the successful efforts of Brazil and Turkey to engage Iran in a negotiated solution with regard to its nuclear program …. Brazil considers it unnatural to rush to sanctions before the parties concerned can sit and talk about the implementation of the declaration …. The adoption of sanctions in such circumstances sends the wrong signal to what could be the beginning of a constructive engagement in Vienna. </w:t>
      </w:r>
      <w:r>
        <w:rPr>
          <w:rFonts w:cs="Times New Roman" w:ascii="Times New Roman" w:hAnsi="Times New Roman"/>
          <w:b/>
          <w:sz w:val="24"/>
        </w:rPr>
        <w:t>[CB1]</w:t>
      </w:r>
    </w:p>
    <w:p>
      <w:pPr>
        <w:pStyle w:val="Normal"/>
        <w:rPr/>
      </w:pPr>
      <w:r>
        <w:rPr>
          <w:rFonts w:cs="Times New Roman" w:ascii="Times New Roman" w:hAnsi="Times New Roman"/>
          <w:sz w:val="24"/>
        </w:rPr>
        <w:t xml:space="preserve">Also of great concern was the way in which the permanent members, together with a country that is not a member of the Security Council, negotiated among themselves for months behind closed doors …. </w:t>
      </w:r>
      <w:r>
        <w:rPr>
          <w:rFonts w:cs="Times New Roman" w:ascii="Times New Roman" w:hAnsi="Times New Roman"/>
          <w:b/>
          <w:sz w:val="24"/>
        </w:rPr>
        <w:t>[CT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0</w:t>
        <w:tab/>
        <w:tab/>
        <w:t>6335</w:t>
        <w:tab/>
        <w:tab/>
        <w:t>Increased sanctions on Iran</w:t>
        <w:tab/>
        <w:tab/>
        <w:t>Turkey</w:t>
      </w:r>
    </w:p>
    <w:p>
      <w:pPr>
        <w:pStyle w:val="Normal"/>
        <w:rPr/>
      </w:pPr>
      <w:r>
        <w:rPr>
          <w:rFonts w:cs="Times New Roman" w:ascii="Times New Roman" w:hAnsi="Times New Roman"/>
          <w:sz w:val="24"/>
        </w:rPr>
        <w:t xml:space="preserve">The Tehran declaration provides a new and important window of opportunity for diplomacy. Sufficient time and space should be allowed for its implementation. We are deeply concerned that the adoption of sanctions would negatively affect the momentum created by the declaration and the overall diplomatic process. </w:t>
      </w:r>
      <w:r>
        <w:rPr>
          <w:rFonts w:cs="Times New Roman" w:ascii="Times New Roman" w:hAnsi="Times New Roman"/>
          <w:b/>
          <w:sz w:val="24"/>
        </w:rPr>
        <w:t>[CB1]</w:t>
      </w:r>
    </w:p>
    <w:p>
      <w:pPr>
        <w:pStyle w:val="Normal"/>
        <w:rPr/>
      </w:pPr>
      <w:r>
        <w:rPr>
          <w:rFonts w:cs="Times New Roman" w:ascii="Times New Roman" w:hAnsi="Times New Roman"/>
          <w:sz w:val="24"/>
        </w:rPr>
        <w:t xml:space="preserve">On the other hand, it was rather unhelpful that the response of the Vienna Group was received only a few hours ago. The fact that the response was of a negative nature and that it was sent on the day of the adoption of the draft resolution on sanctions had a determining effect on our position.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10</w:t>
        <w:tab/>
        <w:tab/>
        <w:t>6335</w:t>
        <w:tab/>
        <w:tab/>
        <w:t>Increased sanctions on Iran</w:t>
        <w:tab/>
        <w:tab/>
        <w:t>Lebanon</w:t>
      </w:r>
    </w:p>
    <w:p>
      <w:pPr>
        <w:pStyle w:val="Normal"/>
        <w:rPr/>
      </w:pPr>
      <w:r>
        <w:rPr>
          <w:rFonts w:cs="Times New Roman" w:ascii="Times New Roman" w:hAnsi="Times New Roman"/>
          <w:sz w:val="24"/>
        </w:rPr>
        <w:t xml:space="preserve">[W]e stress the importance of the final document of the 2010 NPT Review Conference, which reaffirms the call to transform the Middle East into a zone free of nuclear weapons …. Israel is the only country in our region that possesses nuclear weapons. Israel should adhere to the Non-Proliferation Treaty as a non-nuclear State and subject all of its nuclear facilities to the comprehensive safeguards regime of the International Atomic Energy Agency. </w:t>
      </w:r>
      <w:r>
        <w:rPr>
          <w:rFonts w:cs="Times New Roman" w:ascii="Times New Roman" w:hAnsi="Times New Roman"/>
          <w:b/>
          <w:sz w:val="24"/>
        </w:rPr>
        <w:t>[CT6]</w:t>
      </w:r>
    </w:p>
    <w:p>
      <w:pPr>
        <w:pStyle w:val="Normal"/>
        <w:rPr/>
      </w:pPr>
      <w:r>
        <w:rPr>
          <w:rFonts w:cs="Times New Roman" w:ascii="Times New Roman" w:hAnsi="Times New Roman"/>
          <w:sz w:val="24"/>
        </w:rPr>
        <w:t xml:space="preserve">It is very important for Lebanon to say that the approach to non-proliferation issues should be comprehensive and non-selective. However, a focus on nuclear non-proliferation should not overshadow the need to reaffirm the inherent and inalienable right of all States parties to the NPT, including the Islamic Republic of Iran, to the peaceful use of nuclear energy in accordance with the rules and criteria established by the International Atomic Energy Agency as well as its comprehensive safeguards regime …. </w:t>
      </w:r>
      <w:r>
        <w:rPr>
          <w:rFonts w:cs="Times New Roman" w:ascii="Times New Roman" w:hAnsi="Times New Roman"/>
          <w:b/>
          <w:sz w:val="24"/>
        </w:rPr>
        <w:t>[R1]</w:t>
      </w:r>
    </w:p>
    <w:p>
      <w:pPr>
        <w:pStyle w:val="Normal"/>
        <w:rPr/>
      </w:pPr>
      <w:r>
        <w:rPr>
          <w:rFonts w:cs="Times New Roman" w:ascii="Times New Roman" w:hAnsi="Times New Roman"/>
          <w:sz w:val="24"/>
        </w:rPr>
        <w:t xml:space="preserve">the most effective response to any concerns or questions about the Iranian nuclear issue will come through further dialogue, not through sanctions. That is Lebanon’s firm and well-known position of principle …. today’s new sanctions resolution is a sad setback for diplomatic effort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0</w:t>
        <w:tab/>
        <w:tab/>
        <w:t>6339</w:t>
        <w:tab/>
        <w:tab/>
        <w:tab/>
        <w:t>Extends Cyprus PKO</w:t>
        <w:tab/>
        <w:tab/>
        <w:t>Turkey</w:t>
      </w:r>
    </w:p>
    <w:p>
      <w:pPr>
        <w:pStyle w:val="Normal"/>
        <w:rPr/>
      </w:pPr>
      <w:r>
        <w:rPr>
          <w:rFonts w:cs="Times New Roman" w:ascii="Times New Roman" w:hAnsi="Times New Roman"/>
          <w:sz w:val="24"/>
        </w:rPr>
        <w:t xml:space="preserve">Turkey’s persistent objection has always been to the method through which these resolutions have been adopted and to the language they have contained. Since the adoption of resolution 186 (1964), which set up the United Nations Peacekeeping Force in Cyprus (UNFICYP), all Council resolutions extending the mandate of the Force are unfortunately still being formulated as if there were only one side on the island ….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10</w:t>
        <w:tab/>
        <w:t>Oct</w:t>
        <w:tab/>
        <w:t>14</w:t>
        <w:tab/>
        <w:t>6401</w:t>
        <w:tab/>
        <w:t>Extended sanctions on Sudan</w:t>
        <w:tab/>
        <w:tab/>
        <w:t>China</w:t>
      </w:r>
    </w:p>
    <w:p>
      <w:pPr>
        <w:pStyle w:val="Normal"/>
        <w:rPr/>
      </w:pPr>
      <w:r>
        <w:rPr>
          <w:rFonts w:cs="Times New Roman" w:ascii="Times New Roman" w:hAnsi="Times New Roman"/>
          <w:sz w:val="24"/>
        </w:rPr>
        <w:t xml:space="preserve">China has serious concerns over the annual report submitted by the Panel of Experts on the Sudan, and believes that there is much room for improvement in the work of the Panel. We urge the Panel of Experts to conduct its work under the principles of objectivity and responsibility.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10</w:t>
        <w:tab/>
        <w:tab/>
        <w:t>6445</w:t>
        <w:tab/>
        <w:tab/>
        <w:t>Extends Cyprus PKO</w:t>
        <w:tab/>
        <w:tab/>
        <w:t>Turkey</w:t>
      </w:r>
    </w:p>
    <w:p>
      <w:pPr>
        <w:pStyle w:val="Normal"/>
        <w:rPr/>
      </w:pPr>
      <w:r>
        <w:rPr>
          <w:rFonts w:cs="Times New Roman" w:ascii="Times New Roman" w:hAnsi="Times New Roman"/>
          <w:sz w:val="24"/>
        </w:rPr>
        <w:t xml:space="preserve">Since the adoption of resolution 186 (1964), which set up the United Nations Peacekeeping Force in Cyprus (UNFICYP), all Council resolutions extending the mandate of the Force are unfortunately still being drafted as if there were only one side on the island.  There has not been a joint and constitutional Government representing the whole of Cyprus since 1963. Treating the Greek Cypriot Government as the Government of the whole island has been the main obstacle in the way to finding a just, lasting and comprehensive solution for over 46 years. For all those years, Turkey has stressed that the consent and cooperation of the two sides are backdrop principles for the success of the peacekeeping operation.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10</w:t>
        <w:tab/>
        <w:t>Dec</w:t>
        <w:tab/>
        <w:t>15</w:t>
        <w:tab/>
        <w:t>6450</w:t>
        <w:tab/>
        <w:t xml:space="preserve">Ended WMD sanctions and Iraq oil for food program </w:t>
        <w:tab/>
        <w:t>France</w:t>
      </w:r>
    </w:p>
    <w:p>
      <w:pPr>
        <w:pStyle w:val="Normal"/>
        <w:rPr/>
      </w:pPr>
      <w:r>
        <w:rPr>
          <w:rFonts w:cs="Times New Roman" w:ascii="Times New Roman" w:hAnsi="Times New Roman"/>
          <w:sz w:val="24"/>
        </w:rPr>
        <w:t xml:space="preserve">The modalities for implementation in respect of this very technically complex issue remain pending. Intensive but belated discussions were undertaken to draft a text that all Council members, including France, could support. Unfortunately, these discussions did not result in a text within the necessary time frame that included all the guarantees France considers to be necessary to end the activities under this program. France hopes that, in the future, its requests will be thoroughly taken into account when the agreements provided under the resolution are implemented.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0</w:t>
        <w:tab/>
        <w:t>6463</w:t>
        <w:tab/>
        <w:t xml:space="preserve">Established International Residual Mechanism for Criminal Tribunals </w:t>
        <w:tab/>
        <w:t>Russia</w:t>
      </w:r>
    </w:p>
    <w:p>
      <w:pPr>
        <w:pStyle w:val="Normal"/>
        <w:rPr/>
      </w:pPr>
      <w:r>
        <w:rPr>
          <w:rFonts w:cs="Times New Roman" w:ascii="Times New Roman" w:hAnsi="Times New Roman"/>
          <w:sz w:val="24"/>
        </w:rPr>
        <w:t xml:space="preserve">The adoption of resolution 1966 (2010) by the Council was a step it was forced to take as a result of the Tribunals’ drawing out their activities. The work of the Tribunals was to end by the deadlines established by resolutions 1503 (2003) and 1534 (2004) within the framework of the completion strategy. The Tribunals had every opportunity to do so. However, that did not occur. We firmly believe that today’s resolution is the last on the issue of the duration of the Tribunals’ activities, and that they will be fully wound up by the end of 2014.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1</w:t>
        <w:tab/>
        <w:t>Feb</w:t>
        <w:tab/>
        <w:t>18</w:t>
        <w:tab/>
        <w:t>6484</w:t>
        <w:tab/>
        <w:t>Criticizes Israeli settlements</w:t>
        <w:tab/>
        <w:tab/>
        <w:tab/>
        <w:t>US veto</w:t>
      </w:r>
    </w:p>
    <w:p>
      <w:pPr>
        <w:pStyle w:val="Normal"/>
        <w:rPr/>
      </w:pPr>
      <w:r>
        <w:rPr>
          <w:rFonts w:cs="Times New Roman" w:ascii="Times New Roman" w:hAnsi="Times New Roman"/>
          <w:sz w:val="24"/>
        </w:rPr>
        <w:t xml:space="preserve">But the only way to reach that common goal is through direct negotiations between the parties, with the active and sustained support of the United States and the international community. It is the Israelis’ and Palestinians’ conflict, and even the best-intentioned outsiders cannot resolve it for them. Therefore, every potential action must be measured against one overriding standard: whether it will move the parties closer to negotiations and an agreement. Unfortunately, this draft resolution risks hardening the positions of both sides. It could encourage the parties to stay out of negotiations and, if and when they did resume, to return to the Security Council whenever they reached an impasse …. </w:t>
      </w:r>
      <w:r>
        <w:rPr>
          <w:rFonts w:cs="Times New Roman" w:ascii="Times New Roman" w:hAnsi="Times New Roman"/>
          <w:b/>
          <w:sz w:val="24"/>
        </w:rPr>
        <w:t>[CB1]</w:t>
      </w:r>
    </w:p>
    <w:p>
      <w:pPr>
        <w:pStyle w:val="Normal"/>
        <w:rPr/>
      </w:pPr>
      <w:r>
        <w:rPr>
          <w:rFonts w:cs="Times New Roman" w:ascii="Times New Roman" w:hAnsi="Times New Roman"/>
          <w:sz w:val="24"/>
        </w:rPr>
        <w:t>2011</w:t>
        <w:tab/>
        <w:t>Mar</w:t>
        <w:tab/>
        <w:t>17</w:t>
        <w:tab/>
        <w:t>6498</w:t>
        <w:tab/>
        <w:t>Authorizes no fly zone in Libya</w:t>
        <w:tab/>
        <w:tab/>
        <w:t>China</w:t>
      </w:r>
    </w:p>
    <w:p>
      <w:pPr>
        <w:pStyle w:val="Normal"/>
        <w:rPr/>
      </w:pPr>
      <w:r>
        <w:rPr>
          <w:rFonts w:cs="Times New Roman" w:ascii="Times New Roman" w:hAnsi="Times New Roman"/>
          <w:sz w:val="24"/>
        </w:rPr>
        <w:t xml:space="preserve">China is always against the use of force in international relations. In the Security Council’s consultations on resolution 1973 (2011), we and other Council members asked specific questions. However, regrettably, many of those questions failed to be clarified or answered. China has serious difficulty with parts of the resolution. </w:t>
      </w:r>
      <w:r>
        <w:rPr>
          <w:rFonts w:cs="Times New Roman" w:ascii="Times New Roman" w:hAnsi="Times New Roman"/>
          <w:b/>
          <w:sz w:val="24"/>
        </w:rPr>
        <w:t>[CT3]</w:t>
      </w:r>
    </w:p>
    <w:p>
      <w:pPr>
        <w:pStyle w:val="Normal"/>
        <w:rPr/>
      </w:pPr>
      <w:r>
        <w:rPr>
          <w:rFonts w:cs="Times New Roman" w:ascii="Times New Roman" w:hAnsi="Times New Roman"/>
          <w:sz w:val="24"/>
        </w:rPr>
        <w:t>2011</w:t>
        <w:tab/>
        <w:t>Mar</w:t>
        <w:tab/>
        <w:t>17</w:t>
        <w:tab/>
        <w:t>6498</w:t>
        <w:tab/>
        <w:t xml:space="preserve">Authorizes no fly zone in Libya </w:t>
        <w:tab/>
        <w:tab/>
        <w:t>Russia</w:t>
      </w:r>
    </w:p>
    <w:p>
      <w:pPr>
        <w:pStyle w:val="Normal"/>
        <w:rPr/>
      </w:pPr>
      <w:r>
        <w:rPr>
          <w:rFonts w:cs="Times New Roman" w:ascii="Times New Roman" w:hAnsi="Times New Roman"/>
          <w:sz w:val="24"/>
        </w:rPr>
        <w:t xml:space="preserve">We participated actively in the discussions on the draft resolution. Unfortunately, work on that document was not in keeping with standard practice in the Security Council. In essence, a whole range of questions raised by Russia and other members of the Council remained unanswered. Those questions were concrete and legitimate and touched on how the no-fly zone would be enforced, what the rules of engagement would be and what limits on the use of force there would be. Furthermore, the draft was morphing before our very eyes, transcending the initial concept as stated by the League of Arab States. Provisions were introduced into the text that could potentially open the door to large-scale military intervention. During negotiations on the draft, statements were heard claiming an absence of any such intentions. We take note of these …. </w:t>
      </w:r>
      <w:r>
        <w:rPr>
          <w:rFonts w:cs="Times New Roman" w:ascii="Times New Roman" w:hAnsi="Times New Roman"/>
          <w:b/>
          <w:sz w:val="24"/>
        </w:rPr>
        <w:t>[CT3]</w:t>
      </w:r>
    </w:p>
    <w:p>
      <w:pPr>
        <w:pStyle w:val="Normal"/>
        <w:rPr/>
      </w:pPr>
      <w:r>
        <w:rPr>
          <w:rFonts w:cs="Times New Roman" w:ascii="Times New Roman" w:hAnsi="Times New Roman"/>
          <w:sz w:val="24"/>
        </w:rPr>
        <w:t>2011</w:t>
        <w:tab/>
        <w:t>Mar</w:t>
        <w:tab/>
        <w:t>17</w:t>
        <w:tab/>
        <w:t>6498</w:t>
        <w:tab/>
        <w:t>Authorizes no fly zone in Libya</w:t>
        <w:tab/>
        <w:tab/>
        <w:t>Brazil</w:t>
      </w:r>
    </w:p>
    <w:p>
      <w:pPr>
        <w:pStyle w:val="Normal"/>
        <w:rPr/>
      </w:pPr>
      <w:r>
        <w:rPr>
          <w:rFonts w:cs="Times New Roman" w:ascii="Times New Roman" w:hAnsi="Times New Roman"/>
          <w:sz w:val="24"/>
        </w:rPr>
        <w:t xml:space="preserve">It is our view that the text of resolution 1973 (2011) contemplates measures that go far beyond that [Arab League] call. We are not convinced that the use of force as provided for in paragraph 4 of the resolution will lead to the realization of our common objective — the immediate end to violence and the protection of civilians. We are also concerned that such measures may have the unintended effect of exacerbating tensions on the ground and causing more harm than good to the very same civilians we are committed to protecting …. </w:t>
      </w:r>
      <w:r>
        <w:rPr>
          <w:rFonts w:cs="Times New Roman" w:ascii="Times New Roman" w:hAnsi="Times New Roman"/>
          <w:b/>
          <w:sz w:val="24"/>
        </w:rPr>
        <w:t>[CS5]</w:t>
      </w:r>
    </w:p>
    <w:p>
      <w:pPr>
        <w:pStyle w:val="Normal"/>
        <w:rPr/>
      </w:pPr>
      <w:r>
        <w:rPr>
          <w:rFonts w:cs="Times New Roman" w:ascii="Times New Roman" w:hAnsi="Times New Roman"/>
          <w:sz w:val="24"/>
        </w:rPr>
        <w:t xml:space="preserve">We are also concerned about the possibility that the use of military force, as called for in paragraph 4 of today’s resolution, could change that narrative in ways that may have serious repercussions for the situation in Libya and beyond. </w:t>
      </w:r>
      <w:r>
        <w:rPr>
          <w:rFonts w:cs="Times New Roman" w:ascii="Times New Roman" w:hAnsi="Times New Roman"/>
          <w:b/>
          <w:sz w:val="24"/>
        </w:rPr>
        <w:t>[CT3]</w:t>
      </w:r>
    </w:p>
    <w:p>
      <w:pPr>
        <w:pStyle w:val="Normal"/>
        <w:rPr/>
      </w:pPr>
      <w:r>
        <w:rPr>
          <w:rFonts w:cs="Times New Roman" w:ascii="Times New Roman" w:hAnsi="Times New Roman"/>
          <w:sz w:val="24"/>
        </w:rPr>
        <w:t>2011</w:t>
        <w:tab/>
        <w:tab/>
        <w:t>6498</w:t>
        <w:tab/>
        <w:tab/>
        <w:t>Authorizes no fly zone in Libya</w:t>
        <w:tab/>
        <w:t xml:space="preserve"> </w:t>
        <w:tab/>
        <w:t>Germany</w:t>
      </w:r>
    </w:p>
    <w:p>
      <w:pPr>
        <w:pStyle w:val="Normal"/>
        <w:rPr/>
      </w:pPr>
      <w:r>
        <w:rPr>
          <w:rFonts w:cs="Times New Roman" w:ascii="Times New Roman" w:hAnsi="Times New Roman"/>
          <w:sz w:val="24"/>
        </w:rPr>
        <w:t xml:space="preserve">Our intention is to stop the violence in the country and to send clear messages to Al-Qadhafi and his regime that their time is over. Muammar Al-Qadhafi must relinquish power immediately. His regime has lost all legitimacy and can no longer be an interlocutor for us …. It is therefore crucial that we tighten the sanctions against the Al-Qadhafi regime even more. We need to cut it off from the financial means that have helped it to remain in power. In our view, strong sanctions, backed by the whole international community, will be an effective way to end the rule of Muammar Al-Qadhafi and thereby to initiate the necessary political transition …. Decisions on the use of military force are always extremely difficult to take. We have very carefully considered the option of using military force — its implications as well as its limitations. We see great risks. The likelihood of large-scale loss of life should not be underestimated. If the steps proposed turn out to be ineffective, we see the danger of being drawn into a protracted military conflict that would affect the wider region. We should not enter into a militarily confrontation on the optimistic assumption that quick results with few casualties will be achieved.  Germany therefore decided not to support a military option, as foreseen particularly in paragraphs 4 and 8 of the resolution. </w:t>
      </w:r>
      <w:r>
        <w:rPr>
          <w:rFonts w:cs="Times New Roman" w:ascii="Times New Roman" w:hAnsi="Times New Roman"/>
          <w:b/>
          <w:sz w:val="24"/>
        </w:rPr>
        <w:t>[CS5]</w:t>
      </w:r>
    </w:p>
    <w:p>
      <w:pPr>
        <w:pStyle w:val="Normal"/>
        <w:rPr/>
      </w:pPr>
      <w:r>
        <w:rPr>
          <w:rFonts w:cs="Times New Roman" w:ascii="Times New Roman" w:hAnsi="Times New Roman"/>
          <w:sz w:val="24"/>
        </w:rPr>
        <w:t>2011</w:t>
        <w:tab/>
        <w:t>Mar</w:t>
        <w:tab/>
        <w:t>17</w:t>
        <w:tab/>
        <w:t>6498</w:t>
        <w:tab/>
        <w:t>Authorizes no fly zone in Libya</w:t>
        <w:tab/>
        <w:tab/>
        <w:t>India</w:t>
      </w:r>
    </w:p>
    <w:p>
      <w:pPr>
        <w:pStyle w:val="Normal"/>
        <w:rPr/>
      </w:pPr>
      <w:r>
        <w:rPr>
          <w:rFonts w:cs="Times New Roman" w:ascii="Times New Roman" w:hAnsi="Times New Roman"/>
          <w:sz w:val="24"/>
        </w:rPr>
        <w:t xml:space="preserve">The Council has today adopted a resolution that authorizes far-reaching measures under Chapter VII of the United Nations Charter, with relatively little credible information on the situation on the ground in Libya. We also do not have clarity about details of enforcement measures, including who will participate and with what assets, and how these measures will exactly be carried out. It is of course very important that there be full respect for the sovereignty, unity and territorial integrity of Libya. </w:t>
      </w:r>
      <w:r>
        <w:rPr>
          <w:rFonts w:cs="Times New Roman" w:ascii="Times New Roman" w:hAnsi="Times New Roman"/>
          <w:b/>
          <w:sz w:val="24"/>
        </w:rPr>
        <w:t>[CT3]</w:t>
      </w:r>
    </w:p>
    <w:p>
      <w:pPr>
        <w:pStyle w:val="Normal"/>
        <w:rPr/>
      </w:pPr>
      <w:r>
        <w:rPr>
          <w:rFonts w:cs="Times New Roman" w:ascii="Times New Roman" w:hAnsi="Times New Roman"/>
          <w:sz w:val="24"/>
        </w:rPr>
        <w:t xml:space="preserve">The financial measures that are proposed in the resolution could impact directly or through indirect routes the ongoing trade and investment activities of a number of Member States, thereby adversely affecting the economic interests of the Libyan people and others dependent on these trade and economic ties. Moreover, we have to ensure that the measures will mitigate and not exacerbate an already difficult situation for the people of Libya.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2011</w:t>
        <w:tab/>
        <w:t>6552</w:t>
        <w:tab/>
        <w:tab/>
        <w:t>Extended sanctions on Iran</w:t>
        <w:tab/>
        <w:tab/>
        <w:t>Lebanon</w:t>
      </w:r>
    </w:p>
    <w:p>
      <w:pPr>
        <w:pStyle w:val="Normal"/>
        <w:rPr/>
      </w:pPr>
      <w:r>
        <w:rPr>
          <w:rFonts w:cs="Times New Roman" w:ascii="Times New Roman" w:hAnsi="Times New Roman"/>
          <w:sz w:val="24"/>
        </w:rPr>
        <w:t xml:space="preserve">[W]e await the day when the peoples of the Middle East will be able to live in a region free of nuclear weapons similar to other such regions around the world…. </w:t>
      </w:r>
      <w:r>
        <w:rPr>
          <w:rFonts w:cs="Times New Roman" w:ascii="Times New Roman" w:hAnsi="Times New Roman"/>
          <w:b/>
          <w:sz w:val="24"/>
        </w:rPr>
        <w:t>[CT6]</w:t>
      </w:r>
      <w:r>
        <w:rPr>
          <w:rFonts w:cs="Times New Roman" w:ascii="Times New Roman" w:hAnsi="Times New Roman"/>
          <w:sz w:val="24"/>
        </w:rPr>
        <w:t xml:space="preserve"> Despite our awareness that the resolution we have just adopted is purely technical in nature and that many delegations have striven to keep it so, and because Lebanon abstained in the voting on resolution 1929 (2010) — whereby, pursuant to its paragraph 29, the Panel of Experts was established — Lebanon, in line with its consistent position, abstained again today in the voting.</w:t>
      </w:r>
    </w:p>
    <w:p>
      <w:pPr>
        <w:pStyle w:val="Normal"/>
        <w:rPr>
          <w:rFonts w:ascii="Times New Roman" w:hAnsi="Times New Roman" w:cs="Times New Roman"/>
          <w:sz w:val="24"/>
        </w:rPr>
      </w:pPr>
      <w:r>
        <w:rPr>
          <w:rFonts w:cs="Times New Roman" w:ascii="Times New Roman" w:hAnsi="Times New Roman"/>
          <w:sz w:val="24"/>
        </w:rPr>
        <w:t>2011</w:t>
        <w:tab/>
        <w:tab/>
        <w:t>6627</w:t>
        <w:tab/>
        <w:t>Demands that Syria end violence against civilians</w:t>
        <w:tab/>
        <w:tab/>
        <w:t>China veto</w:t>
      </w:r>
    </w:p>
    <w:p>
      <w:pPr>
        <w:pStyle w:val="Normal"/>
        <w:rPr/>
      </w:pPr>
      <w:r>
        <w:rPr>
          <w:rFonts w:cs="Times New Roman" w:ascii="Times New Roman" w:hAnsi="Times New Roman"/>
          <w:sz w:val="24"/>
        </w:rPr>
        <w:t xml:space="preserve">China believes that, under the current circumstances, sanctions or the threat thereof does not help to resolve the question of Syria and, instead, may further complicate the situation. Regrettably and disappointingly, this major and legitimate concern did not receive due attention from the sponsors. As it now stands, the draft resolution focuses solely on exerting pressure on Syria, even threatening to impose sanctions. It does not help to facilitate the easing of the situation in Syria.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1</w:t>
        <w:tab/>
        <w:tab/>
        <w:t>6627</w:t>
        <w:tab/>
        <w:t xml:space="preserve">Demands that Syria end violence against civilians </w:t>
        <w:tab/>
        <w:tab/>
        <w:t>Russia veto</w:t>
      </w:r>
    </w:p>
    <w:p>
      <w:pPr>
        <w:pStyle w:val="Normal"/>
        <w:rPr/>
      </w:pPr>
      <w:r>
        <w:rPr>
          <w:rFonts w:cs="Times New Roman" w:ascii="Times New Roman" w:hAnsi="Times New Roman"/>
          <w:sz w:val="24"/>
        </w:rPr>
        <w:t xml:space="preserve">We cannot agree with this unilateral, accusatory bent against Damascus. We deem unacceptable the threat of an ultimatum and sanctions against the Syrian authorities. Such an approach contravenes the principle of a peaceful settlement of the crisis on the basis of a full Syrian national dialogue. </w:t>
      </w:r>
      <w:r>
        <w:rPr>
          <w:rFonts w:cs="Times New Roman" w:ascii="Times New Roman" w:hAnsi="Times New Roman"/>
          <w:b/>
          <w:sz w:val="24"/>
        </w:rPr>
        <w:t>[CB1]</w:t>
      </w:r>
    </w:p>
    <w:p>
      <w:pPr>
        <w:pStyle w:val="Normal"/>
        <w:rPr/>
      </w:pPr>
      <w:r>
        <w:rPr>
          <w:rFonts w:cs="Times New Roman" w:ascii="Times New Roman" w:hAnsi="Times New Roman"/>
          <w:sz w:val="24"/>
        </w:rPr>
        <w:t xml:space="preserve">Our wording on the non-acceptability of foreign military intervention were not taken into account, and, based on the well-known events in North Africa, that can only put us on our guard. Equally alarming is the weak wording in connection with the opposition and the lack of an appeal to them to distance themselves from extremists. Given the basis of statements by some Western politicians on President Al-Assad’s loss of legitimacy, such an approach could trigger a full-fledged conflict in Syria and destabilization in the region as a whole. The collapse of Syria as a result of a civil war would have a very destructive impact on the situation in the entire Middle East. The situation in Syria cannot be considered in the Council separately from the Libyan experience. The international community is alarmed by statements that compliance with Security Council resolutions on Libya in the NATO interpretation is a model for the future actions of NATO in implementing the responsibility to protect. It is easy to see that today’s “Unified Protector” model could happen in Syria…. </w:t>
      </w:r>
      <w:r>
        <w:rPr>
          <w:rFonts w:cs="Times New Roman" w:ascii="Times New Roman" w:hAnsi="Times New Roman"/>
          <w:b/>
          <w:sz w:val="24"/>
        </w:rPr>
        <w:t>[CT3]</w:t>
      </w:r>
    </w:p>
    <w:p>
      <w:pPr>
        <w:pStyle w:val="Normal"/>
        <w:rPr/>
      </w:pPr>
      <w:r>
        <w:rPr>
          <w:rFonts w:cs="Times New Roman" w:ascii="Times New Roman" w:hAnsi="Times New Roman"/>
          <w:sz w:val="24"/>
        </w:rPr>
        <w:t xml:space="preserve">However, the continuation of this tragedy cannot be blamed only on the harsh actions of the authorities. Recent events convincingly show that the radical opposition no longer hides its extremist bent and is relying on terrorist tactics, hoping for foreign sponsors and acting outside of the law. Armed groups supported by smuggling and other illegal activities are providing supplies, taking over land, and killing and perpetrating atrocities against people who comply with the law enforcement authorities. </w:t>
      </w:r>
      <w:r>
        <w:rPr>
          <w:rFonts w:cs="Times New Roman" w:ascii="Times New Roman" w:hAnsi="Times New Roman"/>
          <w:b/>
          <w:sz w:val="24"/>
        </w:rPr>
        <w:t>[R4]</w:t>
      </w:r>
    </w:p>
    <w:p>
      <w:pPr>
        <w:pStyle w:val="Normal"/>
        <w:rPr>
          <w:rFonts w:ascii="Times New Roman" w:hAnsi="Times New Roman" w:cs="Times New Roman"/>
          <w:sz w:val="24"/>
        </w:rPr>
      </w:pPr>
      <w:r>
        <w:rPr>
          <w:rFonts w:cs="Times New Roman" w:ascii="Times New Roman" w:hAnsi="Times New Roman"/>
          <w:sz w:val="24"/>
        </w:rPr>
        <w:t>2011</w:t>
        <w:tab/>
        <w:t>Oct</w:t>
        <w:tab/>
        <w:t>4</w:t>
        <w:tab/>
        <w:t>6627</w:t>
        <w:tab/>
        <w:t xml:space="preserve">Demands that Syria end violence against civilians </w:t>
        <w:tab/>
        <w:tab/>
        <w:t>Brazil</w:t>
      </w:r>
    </w:p>
    <w:p>
      <w:pPr>
        <w:pStyle w:val="Normal"/>
        <w:rPr/>
      </w:pPr>
      <w:r>
        <w:rPr>
          <w:rFonts w:cs="Times New Roman" w:ascii="Times New Roman" w:hAnsi="Times New Roman"/>
          <w:sz w:val="24"/>
        </w:rPr>
        <w:t xml:space="preserve">Brazil firmly believes that meaningful and inclusive national dialogue, leading to effective political reform, is the only way out of the current crisis in Syria. We encourage the League of Arab States to continue to play a constructive role through its diplomatic efforts. Both collectively and individually, Brazil will continue to advocate for a political engagement that can effectively bear fruit and pave the way for a peaceful solution to the crisis in Syria.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1</w:t>
        <w:tab/>
        <w:t>Oct</w:t>
        <w:tab/>
        <w:t>4</w:t>
        <w:tab/>
        <w:t>6627</w:t>
        <w:tab/>
        <w:t xml:space="preserve">Demands that Syria end violence against civilians </w:t>
        <w:tab/>
        <w:tab/>
        <w:t>India</w:t>
      </w:r>
    </w:p>
    <w:p>
      <w:pPr>
        <w:pStyle w:val="Normal"/>
        <w:rPr/>
      </w:pPr>
      <w:r>
        <w:rPr>
          <w:rFonts w:cs="Times New Roman" w:ascii="Times New Roman" w:hAnsi="Times New Roman"/>
          <w:sz w:val="24"/>
        </w:rPr>
        <w:t xml:space="preserve">Given the complexity of ground realities in Syria, we believe that engaging Syria in a collaborative and constructive dialogue and partnership is the only pragmatic and productive way forward …. We firmly believe that the actions of the international community should facilitate engagement of the Syrian Government and the opposition in a Syrian-led inclusive political process, and not complicate the situation by threats of sanctions, regime change, et cetera. The resolution under the Council’s consideration does not accommodate our concern about the threat of sanctions. </w:t>
      </w:r>
      <w:r>
        <w:rPr>
          <w:rFonts w:cs="Times New Roman" w:ascii="Times New Roman" w:hAnsi="Times New Roman"/>
          <w:b/>
          <w:sz w:val="24"/>
        </w:rPr>
        <w:t>[CB1]</w:t>
      </w:r>
    </w:p>
    <w:p>
      <w:pPr>
        <w:pStyle w:val="Normal"/>
        <w:rPr/>
      </w:pPr>
      <w:r>
        <w:rPr>
          <w:rFonts w:cs="Times New Roman" w:ascii="Times New Roman" w:hAnsi="Times New Roman"/>
          <w:sz w:val="24"/>
        </w:rPr>
        <w:t xml:space="preserve">It does not condemn the violence perpetrated by the Syrian opposition, nor does it place any responsibility on the opposition to abjure violence and engage with the Syrian authorities for redressing of their grievances through a peaceful political process.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11</w:t>
        <w:tab/>
        <w:t>Oct</w:t>
        <w:tab/>
        <w:t>4</w:t>
        <w:tab/>
        <w:t>6627</w:t>
        <w:tab/>
        <w:t xml:space="preserve">Demands that Syria end violence against civilians </w:t>
        <w:tab/>
        <w:t>South Africa</w:t>
      </w:r>
    </w:p>
    <w:p>
      <w:pPr>
        <w:pStyle w:val="Normal"/>
        <w:rPr/>
      </w:pPr>
      <w:r>
        <w:rPr>
          <w:rFonts w:cs="Times New Roman" w:ascii="Times New Roman" w:hAnsi="Times New Roman"/>
          <w:sz w:val="24"/>
        </w:rPr>
        <w:t xml:space="preserve">South Africa was concerned about the sponsors’ intention to impose punitive measures that would have pre-judged the resolution’s implementation. We believe that these were designed as a prelude to further actions. We are concerned that this draft resolution not be part of a hidden agenda aimed at once again instituting regime change, which has been an objective clearly stated by some. We are thus concerned about the fact that the sponsors of this draft resolution rejected language that clearly excluded the possibility of military intervention in the resolution of the Syrian crisis. We maintain that the Security Council should proceed with caution on Syria lest we exacerbate an already volatile situation. </w:t>
      </w:r>
      <w:r>
        <w:rPr>
          <w:rFonts w:cs="Times New Roman" w:ascii="Times New Roman" w:hAnsi="Times New Roman"/>
          <w:b/>
          <w:sz w:val="24"/>
        </w:rPr>
        <w:t>[CT3]</w:t>
      </w:r>
    </w:p>
    <w:p>
      <w:pPr>
        <w:pStyle w:val="Normal"/>
        <w:rPr>
          <w:rFonts w:ascii="Times New Roman" w:hAnsi="Times New Roman" w:cs="Times New Roman"/>
          <w:sz w:val="24"/>
        </w:rPr>
      </w:pPr>
      <w:r>
        <w:rPr>
          <w:rFonts w:cs="Times New Roman" w:ascii="Times New Roman" w:hAnsi="Times New Roman"/>
          <w:sz w:val="24"/>
        </w:rPr>
        <w:t>2011</w:t>
        <w:tab/>
        <w:t>Dec</w:t>
        <w:tab/>
        <w:t>5</w:t>
        <w:tab/>
        <w:t>6674</w:t>
        <w:tab/>
        <w:t>Expanded sanctions on Eritrea</w:t>
        <w:tab/>
        <w:tab/>
        <w:t>China</w:t>
      </w:r>
    </w:p>
    <w:p>
      <w:pPr>
        <w:pStyle w:val="Normal"/>
        <w:rPr/>
      </w:pPr>
      <w:r>
        <w:rPr>
          <w:rFonts w:cs="Times New Roman" w:ascii="Times New Roman" w:hAnsi="Times New Roman"/>
          <w:sz w:val="24"/>
        </w:rPr>
        <w:t xml:space="preserve">China has all along adopted a prudent attitude towards sanctions, as we believe that, rather than achieving the expected results, sanctions may often lead to further complication of a situation and affect the economic development and livelihoods of the people in the countries in question…. </w:t>
      </w:r>
      <w:r>
        <w:rPr>
          <w:rFonts w:cs="Times New Roman" w:ascii="Times New Roman" w:hAnsi="Times New Roman"/>
          <w:b/>
          <w:sz w:val="24"/>
        </w:rPr>
        <w:t xml:space="preserve">[CT4] </w:t>
      </w:r>
      <w:r>
        <w:rPr>
          <w:rFonts w:cs="Times New Roman" w:ascii="Times New Roman" w:hAnsi="Times New Roman"/>
          <w:sz w:val="24"/>
        </w:rPr>
        <w:t xml:space="preserve">China believes that the relevant actions by the Security Council with regard to the Horn of Africa should be conducive to improving relations among the countries of the region, the settling of disputes by the parties concerned through dialogue and negotiation, and the maintenance of regional peace and stability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1</w:t>
        <w:tab/>
        <w:t>Dec</w:t>
        <w:tab/>
        <w:t>5</w:t>
        <w:tab/>
        <w:t>6674</w:t>
        <w:tab/>
        <w:t>Expanded sanctions on Eritrea</w:t>
        <w:tab/>
        <w:tab/>
        <w:t>Russia</w:t>
      </w:r>
    </w:p>
    <w:p>
      <w:pPr>
        <w:pStyle w:val="Normal"/>
        <w:rPr/>
      </w:pPr>
      <w:r>
        <w:rPr>
          <w:rFonts w:cs="Times New Roman" w:ascii="Times New Roman" w:hAnsi="Times New Roman"/>
          <w:sz w:val="24"/>
        </w:rPr>
        <w:t xml:space="preserve">The text of the resolution contains a range of provisions that lack adequate foundation, and the role of the group of experts has been expanded beyond measure….in this case, the Security Council was not presented with convincing proof of Eritrea’s involvement in that incident …. </w:t>
      </w:r>
      <w:r>
        <w:rPr>
          <w:rFonts w:cs="Times New Roman" w:ascii="Times New Roman" w:hAnsi="Times New Roman"/>
          <w:b/>
          <w:sz w:val="24"/>
        </w:rPr>
        <w:t>[CS1]</w:t>
      </w:r>
      <w:r>
        <w:rPr>
          <w:rFonts w:cs="Times New Roman" w:ascii="Times New Roman" w:hAnsi="Times New Roman"/>
          <w:sz w:val="24"/>
        </w:rPr>
        <w:t xml:space="preserve"> We also have doubts with respect to the provision in the resolution that gives the Sanctions Committee a mandate to draft, with the support of the expert group, guiding principles for States on maintaining vigilance in their cooperation with Eritrea in the mining sector. When it comes to guiding United Nations Members, guidance should be provided by a resolution of the Security Council and not by the preliminary work of subsidiary bodies …. </w:t>
      </w:r>
      <w:r>
        <w:rPr>
          <w:rFonts w:cs="Times New Roman" w:ascii="Times New Roman" w:hAnsi="Times New Roman"/>
          <w:b/>
          <w:sz w:val="24"/>
        </w:rPr>
        <w:t>[CS5]</w:t>
      </w:r>
      <w:r>
        <w:rPr>
          <w:rFonts w:cs="Times New Roman" w:ascii="Times New Roman" w:hAnsi="Times New Roman"/>
          <w:sz w:val="24"/>
        </w:rPr>
        <w:t xml:space="preserve"> It should be noted that resorting to sanctions should be seen as an extreme measure. It is very important that we exhaust the political and diplomatic means available before resorting to sanction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2</w:t>
        <w:tab/>
        <w:tab/>
        <w:t>6711</w:t>
        <w:tab/>
        <w:t>Demanded that Syria end violence, withdraw from cities</w:t>
        <w:tab/>
        <w:t>China veto</w:t>
      </w:r>
    </w:p>
    <w:p>
      <w:pPr>
        <w:pStyle w:val="Normal"/>
        <w:rPr/>
      </w:pPr>
      <w:r>
        <w:rPr>
          <w:rFonts w:cs="Times New Roman" w:ascii="Times New Roman" w:hAnsi="Times New Roman"/>
          <w:sz w:val="24"/>
        </w:rPr>
        <w:t xml:space="preserve">[T]he sovereignty, independence and territorial integrity of Syria should be fully respected. </w:t>
      </w:r>
      <w:r>
        <w:rPr>
          <w:rFonts w:cs="Times New Roman" w:ascii="Times New Roman" w:hAnsi="Times New Roman"/>
          <w:b/>
          <w:sz w:val="24"/>
        </w:rPr>
        <w:t xml:space="preserve">[R1] </w:t>
      </w:r>
      <w:r>
        <w:rPr>
          <w:rFonts w:cs="Times New Roman" w:ascii="Times New Roman" w:hAnsi="Times New Roman"/>
          <w:sz w:val="24"/>
        </w:rPr>
        <w:t xml:space="preserve">The actions of the Security Council on the Syrian issue should comply with the purposes and principles of the Charter of the United Nations and help ease the tensions, help promote political dialogue and diffuse disputes, and help maintain peace and stability in the Middle East region, rather than complicate the issue …. to put undue emphasis on pressuring the Syrian Government for a prejudged result of the dialogue or to impose any solution will not help resolve the Syrian issue. Instead, that may further complicate the situation.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2</w:t>
        <w:tab/>
        <w:tab/>
        <w:t>6711</w:t>
        <w:tab/>
        <w:t xml:space="preserve">Demanded that Syria end violence, withdraw from cities </w:t>
        <w:tab/>
        <w:t>Russia veto</w:t>
      </w:r>
    </w:p>
    <w:p>
      <w:pPr>
        <w:pStyle w:val="Normal"/>
        <w:rPr/>
      </w:pPr>
      <w:r>
        <w:rPr>
          <w:rFonts w:cs="Times New Roman" w:ascii="Times New Roman" w:hAnsi="Times New Roman"/>
          <w:sz w:val="24"/>
        </w:rPr>
        <w:t xml:space="preserve">[F]rom the very beginning of the Syrian crisis some influential members of the international community, including some sitting at this table, have undermined any possibility of a political settlement, calling for regime change, encouraging the opposition towards power, indulging in provocation and nurturing the armed struggle. </w:t>
      </w:r>
      <w:r>
        <w:rPr>
          <w:rFonts w:cs="Times New Roman" w:ascii="Times New Roman" w:hAnsi="Times New Roman"/>
          <w:b/>
          <w:sz w:val="24"/>
        </w:rPr>
        <w:t>[CT3]</w:t>
      </w:r>
    </w:p>
    <w:p>
      <w:pPr>
        <w:pStyle w:val="Normal"/>
        <w:rPr/>
      </w:pPr>
      <w:r>
        <w:rPr>
          <w:rFonts w:cs="Times New Roman" w:ascii="Times New Roman" w:hAnsi="Times New Roman"/>
          <w:sz w:val="24"/>
        </w:rPr>
        <w:t xml:space="preserve">The work of the Security Council was not taken to its conclusion. The draft resolution put to the vote (S/2012/77) did not adequately reflect the true state of affairs in Syria and sent a biased signal to the Syrian sides …. </w:t>
      </w:r>
      <w:r>
        <w:rPr>
          <w:rFonts w:cs="Times New Roman" w:ascii="Times New Roman" w:hAnsi="Times New Roman"/>
          <w:b/>
          <w:sz w:val="24"/>
        </w:rPr>
        <w:t>[CB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2</w:t>
        <w:tab/>
        <w:tab/>
        <w:t>6809</w:t>
        <w:tab/>
        <w:tab/>
        <w:tab/>
        <w:t>Extends Cyprus PKO</w:t>
        <w:tab/>
        <w:tab/>
        <w:t>Pakistan</w:t>
      </w:r>
    </w:p>
    <w:p>
      <w:pPr>
        <w:pStyle w:val="Normal"/>
        <w:rPr/>
      </w:pPr>
      <w:r>
        <w:rPr>
          <w:rFonts w:cs="Times New Roman" w:ascii="Times New Roman" w:hAnsi="Times New Roman"/>
          <w:sz w:val="24"/>
        </w:rPr>
        <w:t xml:space="preserve">Not enough time was given to all Council members to engage in open and transparent negotiations that could have achieved the desired consensus on the text. The views of all members have, unfortunately, not been taken on board, and the text is also not fully reflective of the recommendations of the Secretary-General. It was also important to fairly reflect the views of the parties in the text.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12</w:t>
        <w:tab/>
        <w:tab/>
        <w:t>6809</w:t>
        <w:tab/>
        <w:tab/>
        <w:tab/>
        <w:t xml:space="preserve">Extends Cyprus PKO </w:t>
        <w:tab/>
        <w:tab/>
        <w:t>Azerbaijan</w:t>
      </w:r>
    </w:p>
    <w:p>
      <w:pPr>
        <w:pStyle w:val="Normal"/>
        <w:rPr/>
      </w:pPr>
      <w:r>
        <w:rPr>
          <w:rFonts w:cs="Times New Roman" w:ascii="Times New Roman" w:hAnsi="Times New Roman"/>
          <w:sz w:val="24"/>
        </w:rPr>
        <w:t xml:space="preserve">In our view, the resolution just adopted is inconsistent with the Secretary-General’s assessment …. Furthermore, our proposal — again supported by some other Council members — to ensure that the language of the preamble reflected a sense of encouragement of the review, which we believe is essential to ensuring that the mandate of the United Nations Peacekeeping Force in Cyprus operates in accordance with the developments and realities on the ground, was not given due consideration. As a result, according to our understanding, the resolution just adopted significantly reduces the importance of such a review.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12</w:t>
        <w:tab/>
        <w:t>Jul</w:t>
        <w:tab/>
        <w:t>19</w:t>
        <w:tab/>
        <w:t>6810</w:t>
        <w:tab/>
        <w:t>Demands that Syria end violence</w:t>
        <w:tab/>
        <w:tab/>
        <w:t>China veto</w:t>
      </w:r>
    </w:p>
    <w:p>
      <w:pPr>
        <w:pStyle w:val="Normal"/>
        <w:rPr/>
      </w:pPr>
      <w:r>
        <w:rPr>
          <w:rFonts w:cs="Times New Roman" w:ascii="Times New Roman" w:hAnsi="Times New Roman"/>
          <w:sz w:val="24"/>
        </w:rPr>
        <w:t xml:space="preserve">First, the draft resolution is seriously flawed, and its unbalanced content seeks to put pressure on only one party. Experience has shown that such a practice would not help resolve the Syrian issue, but would only derail the matter from the political track …. Secondly, the draft resolution would seriously erode international trust and cooperation on the issue of Syria. Mr. Annan’s mediation is an important and realistic way forward towards a political solution of the Syrian issue …. the draft resolution essentially undermined the consensus reached at the Geneva meeting and seriously disrupted the new round of mediation efforts undertaken by Joint Special Envoy Annan. </w:t>
      </w:r>
      <w:r>
        <w:rPr>
          <w:rFonts w:cs="Times New Roman" w:ascii="Times New Roman" w:hAnsi="Times New Roman"/>
          <w:b/>
          <w:sz w:val="24"/>
        </w:rPr>
        <w:t>[CB1]</w:t>
      </w:r>
    </w:p>
    <w:p>
      <w:pPr>
        <w:pStyle w:val="Normal"/>
        <w:rPr/>
      </w:pPr>
      <w:r>
        <w:rPr>
          <w:rFonts w:cs="Times New Roman" w:ascii="Times New Roman" w:hAnsi="Times New Roman"/>
          <w:sz w:val="24"/>
        </w:rPr>
        <w:t xml:space="preserve">Thirdly, sovereign equality and non-interference in the internal affairs of other countries are the basic norms governing inter-State relations enshrined in the Charter of the United Nations. China has no self-interest in the Syrian issue. We have consistently maintained that the future and fate of Syria should be independently decided by the Syrian people, rather than imposed by outside forces. We believe that the Syrian issue must be resolved through political means and that military means would achieve nothing …. </w:t>
      </w:r>
      <w:r>
        <w:rPr>
          <w:rFonts w:cs="Times New Roman" w:ascii="Times New Roman" w:hAnsi="Times New Roman"/>
          <w:b/>
          <w:sz w:val="24"/>
        </w:rPr>
        <w:t>[R1]</w:t>
      </w:r>
    </w:p>
    <w:p>
      <w:pPr>
        <w:pStyle w:val="Normal"/>
        <w:rPr/>
      </w:pPr>
      <w:r>
        <w:rPr>
          <w:rFonts w:cs="Times New Roman" w:ascii="Times New Roman" w:hAnsi="Times New Roman"/>
          <w:sz w:val="24"/>
        </w:rPr>
        <w:t xml:space="preserve">A few countries have been eager to interfere in the internal affairs of other countries, to fuel the flames and to sow discord in complete disregard of the possible consequences. From the very beginning, they have shown a negative attitude to Mr. Annan’s mediation efforts and to the deployment of UNSMIS over the past few months, proclaiming the futility and failure of those efforts. This time they have repeated their old trick of setting preconditions as obstacles to the extension of UNSMIS’s mandate and have accompanied that with an invocation of Chapter VII of the Charter and the threat of sanctions, in an attempt to change or even repudiate the hard-won consensus reached by the action group during the Geneva meeting. They have shown only arrogance, not sincerity, during the consultations. </w:t>
      </w:r>
      <w:r>
        <w:rPr>
          <w:rFonts w:cs="Times New Roman" w:ascii="Times New Roman" w:hAnsi="Times New Roman"/>
          <w:b/>
          <w:sz w:val="24"/>
        </w:rPr>
        <w:t>[CT3]</w:t>
      </w:r>
    </w:p>
    <w:p>
      <w:pPr>
        <w:pStyle w:val="Normal"/>
        <w:rPr>
          <w:rFonts w:ascii="Times New Roman" w:hAnsi="Times New Roman" w:cs="Times New Roman"/>
          <w:sz w:val="24"/>
        </w:rPr>
      </w:pPr>
      <w:r>
        <w:rPr>
          <w:rFonts w:cs="Times New Roman" w:ascii="Times New Roman" w:hAnsi="Times New Roman"/>
          <w:sz w:val="24"/>
        </w:rPr>
        <w:t>2012</w:t>
        <w:tab/>
        <w:t>Jul</w:t>
        <w:tab/>
        <w:t>19</w:t>
        <w:tab/>
        <w:t>6810</w:t>
        <w:tab/>
        <w:t xml:space="preserve">Demands that Syria end violence </w:t>
        <w:tab/>
        <w:tab/>
        <w:t>Russia veto</w:t>
      </w:r>
    </w:p>
    <w:p>
      <w:pPr>
        <w:pStyle w:val="Normal"/>
        <w:rPr/>
      </w:pPr>
      <w:r>
        <w:rPr>
          <w:rFonts w:cs="Times New Roman" w:ascii="Times New Roman" w:hAnsi="Times New Roman"/>
          <w:sz w:val="24"/>
        </w:rPr>
        <w:t xml:space="preserve">The Russian delegation had very clearly and consistently explained that we simply cannot accept a document, under Chapter VII of the Charter of the United Nations, that would open the way for the pressure of sanctions and later for external military involvement in Syrian domestic affairs. The Western members of the Security Council denied such intentions, but for some reason refused to exclude military intervention. Their calculations to use the Security Council of the United Nations to further their plans of imposing their own designs on sovereign States will not prevail …. [They] could have done something, anything, to promote dialogue between the Syrian parties and prevent the further militarization of the Syrian crisis, rather than fan the flames of extremists, including terrorist groups. These Pharisees have been pushing their own geopolitical intentions, which have nothing in common with the legitimate interests of the Syrian people. This has led to an escalation of the conflict — one that has reached such tragic proportions.  </w:t>
      </w:r>
      <w:r>
        <w:rPr>
          <w:rFonts w:cs="Times New Roman" w:ascii="Times New Roman" w:hAnsi="Times New Roman"/>
          <w:b/>
          <w:sz w:val="24"/>
        </w:rPr>
        <w:t>[CT3]</w:t>
      </w:r>
    </w:p>
    <w:p>
      <w:pPr>
        <w:pStyle w:val="Normal"/>
        <w:rPr/>
      </w:pPr>
      <w:r>
        <w:rPr>
          <w:rFonts w:cs="Times New Roman" w:ascii="Times New Roman" w:hAnsi="Times New Roman"/>
          <w:sz w:val="24"/>
        </w:rPr>
        <w:t>Instead of contributing to enhancing the efforts of the international community to settle the crisis in Syria, as provided for in the Geneva document of 30 June 2012 (S/2021/523, annex),</w:t>
      </w:r>
      <w:r>
        <w:rPr/>
        <w:t xml:space="preserve"> </w:t>
      </w:r>
      <w:r>
        <w:rPr>
          <w:rFonts w:cs="Times New Roman" w:ascii="Times New Roman" w:hAnsi="Times New Roman"/>
          <w:sz w:val="24"/>
        </w:rPr>
        <w:t xml:space="preserve">the sponsors of the draft resolution that just failed have attempted to fan the flames of confrontation in the Security Council. The draft just voted on was biased. The threats of sanctions were levelled exclusively at the Government of Syria. That runs counter to the spirit of the Geneva document and does not reflect the realities in the country today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2</w:t>
        <w:tab/>
        <w:t>Jul</w:t>
        <w:tab/>
        <w:t>19</w:t>
        <w:tab/>
        <w:t>6810</w:t>
        <w:tab/>
        <w:t xml:space="preserve">Demands that Syria end violence </w:t>
        <w:tab/>
        <w:tab/>
        <w:t>Pakistan</w:t>
      </w:r>
    </w:p>
    <w:p>
      <w:pPr>
        <w:pStyle w:val="Normal"/>
        <w:rPr/>
      </w:pPr>
      <w:r>
        <w:rPr>
          <w:rFonts w:cs="Times New Roman" w:ascii="Times New Roman" w:hAnsi="Times New Roman"/>
          <w:sz w:val="24"/>
        </w:rPr>
        <w:t xml:space="preserve">Pakistan expressed its reservations about a coercive approach, which in our view could further escalate tensions and be counterproductive and unhelpful in the pursuit of a pacific settlement of the situation. A constructive spirit of flexibility was necessary to bring all Council members on the same page and to ensure that the Syrian crisis was resolved with minimum damage to the country and without extra-territorial repercussions…. We believe that a continued UNSMIS presence on the ground is crucial to facilitating and supporting peace efforts. We are of the view that linking its mandate extension to Chapter VII and coercive measures was not the right course of action.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2</w:t>
        <w:tab/>
        <w:t>Jul</w:t>
        <w:tab/>
        <w:t>19</w:t>
        <w:tab/>
        <w:t>6810</w:t>
        <w:tab/>
        <w:t xml:space="preserve">Demands that Syria end violence </w:t>
        <w:tab/>
        <w:tab/>
        <w:t>South Africa</w:t>
      </w:r>
    </w:p>
    <w:p>
      <w:pPr>
        <w:pStyle w:val="Normal"/>
        <w:rPr/>
      </w:pPr>
      <w:r>
        <w:rPr>
          <w:rFonts w:cs="Times New Roman" w:ascii="Times New Roman" w:hAnsi="Times New Roman"/>
          <w:sz w:val="24"/>
        </w:rPr>
        <w:t xml:space="preserve">We fail to see, however, how the text that was submitted today by the sponsors would end the violence or contribute to the implementation of the six-point plan. Instead, the text, in an unbalanced manner, threatens sanctions against the Government of Syria without realistically allowing any action to be taken against the opposition, which would be permitted to defy the six-point plan without consequence. In similar situations where the international community, including the Security Council, has preferred one side over the other, such bias has resulted in the polarization of the conflict….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12</w:t>
        <w:tab/>
        <w:tab/>
        <w:tab/>
        <w:t>6819</w:t>
        <w:tab/>
        <w:t>Extends Darfur PKO</w:t>
        <w:tab/>
        <w:tab/>
        <w:t>Azerbaijan</w:t>
        <w:tab/>
        <w:tab/>
      </w:r>
    </w:p>
    <w:p>
      <w:pPr>
        <w:pStyle w:val="Normal"/>
        <w:rPr/>
      </w:pPr>
      <w:r>
        <w:rPr>
          <w:rFonts w:cs="Times New Roman" w:ascii="Times New Roman" w:hAnsi="Times New Roman"/>
          <w:sz w:val="24"/>
        </w:rPr>
        <w:t xml:space="preserve">Some conclusions drawn in resolution 2063 (2012) do not coincide with our assessment of the current situation on the ground and are not fully reflective of the Secretary-General’s views contained in his recent reports on UNAMID. We believe that some additional important elements could have been included in the resolution. </w:t>
      </w:r>
      <w:r>
        <w:rPr>
          <w:rFonts w:cs="Times New Roman" w:ascii="Times New Roman" w:hAnsi="Times New Roman"/>
          <w:b/>
          <w:sz w:val="24"/>
        </w:rPr>
        <w:t>[CB3]</w:t>
      </w:r>
      <w:r>
        <w:rPr>
          <w:rFonts w:cs="Times New Roman" w:ascii="Times New Roman" w:hAnsi="Times New Roman"/>
          <w:sz w:val="24"/>
        </w:rPr>
        <w:t xml:space="preserve"> We also regret that discussions on the draft resolution were not sufficiently open, inclusive and transparent. </w:t>
      </w:r>
      <w:r>
        <w:rPr>
          <w:rFonts w:cs="Times New Roman" w:ascii="Times New Roman" w:hAnsi="Times New Roman"/>
          <w:b/>
          <w:sz w:val="24"/>
        </w:rPr>
        <w:t>[CT2]</w:t>
      </w:r>
    </w:p>
    <w:p>
      <w:pPr>
        <w:pStyle w:val="Normal"/>
        <w:rPr/>
      </w:pPr>
      <w:r>
        <w:rPr>
          <w:rFonts w:cs="Times New Roman" w:ascii="Times New Roman" w:hAnsi="Times New Roman"/>
          <w:sz w:val="24"/>
        </w:rPr>
        <w:t>2012</w:t>
        <w:tab/>
        <w:t>6838</w:t>
        <w:tab/>
        <w:t>Will use sanctions against those who use children in armed conflict</w:t>
        <w:tab/>
        <w:tab/>
        <w:t>China</w:t>
      </w:r>
    </w:p>
    <w:p>
      <w:pPr>
        <w:pStyle w:val="Normal"/>
        <w:rPr/>
      </w:pPr>
      <w:r>
        <w:rPr>
          <w:rFonts w:cs="Times New Roman" w:ascii="Times New Roman" w:hAnsi="Times New Roman"/>
          <w:sz w:val="24"/>
        </w:rPr>
        <w:t xml:space="preserve">[T]he resolution failed to accommodate the reasonable concerns of Council members, and it was hastily put to a vote without adequate consultation. China found it difficult to support a resolution that continues to give rise to serious differences among the members of the Council. </w:t>
      </w:r>
      <w:r>
        <w:rPr>
          <w:rFonts w:cs="Times New Roman" w:ascii="Times New Roman" w:hAnsi="Times New Roman"/>
          <w:b/>
          <w:sz w:val="24"/>
        </w:rPr>
        <w:t>[CT2]</w:t>
      </w:r>
      <w:r>
        <w:rPr>
          <w:rFonts w:cs="Times New Roman" w:ascii="Times New Roman" w:hAnsi="Times New Roman"/>
          <w:sz w:val="24"/>
        </w:rPr>
        <w:t xml:space="preserve"> In accordance with the Charter of the United Nations and the relevant resolutions of the Council, the Security Council should focus on the protection of children in situations of armed conflict. The resolution must not be willfully interpreted to equate incidents of terrorist attack in Pakistan, for instance, to armed conflict, which would exceed the mandate of the Security Council. </w:t>
      </w:r>
      <w:r>
        <w:rPr>
          <w:rFonts w:cs="Times New Roman" w:ascii="Times New Roman" w:hAnsi="Times New Roman"/>
          <w:b/>
          <w:sz w:val="24"/>
        </w:rPr>
        <w:t>[R1]</w:t>
      </w:r>
      <w:r>
        <w:rPr>
          <w:rFonts w:cs="Times New Roman" w:ascii="Times New Roman" w:hAnsi="Times New Roman"/>
          <w:sz w:val="24"/>
        </w:rPr>
        <w:t xml:space="preserve"> Pakistan is at the forefront of the international fight against terrorism and has made important contributions to cooperation in the international fight against terrorism. The international community should provide more support and help to Pakistan’s efforts in counter-terrorism rather than creating difficulties and obstacles. </w:t>
      </w:r>
      <w:r>
        <w:rPr>
          <w:rFonts w:cs="Times New Roman" w:ascii="Times New Roman" w:hAnsi="Times New Roman"/>
          <w:b/>
          <w:sz w:val="24"/>
        </w:rPr>
        <w:t>[CB1]</w:t>
      </w:r>
    </w:p>
    <w:p>
      <w:pPr>
        <w:pStyle w:val="Normal"/>
        <w:rPr/>
      </w:pPr>
      <w:r>
        <w:rPr>
          <w:rFonts w:cs="Times New Roman" w:ascii="Times New Roman" w:hAnsi="Times New Roman"/>
          <w:sz w:val="24"/>
        </w:rPr>
        <w:t>2012</w:t>
        <w:tab/>
        <w:t>6838</w:t>
        <w:tab/>
        <w:t xml:space="preserve">Will use sanctions against those who use children in armed conflict </w:t>
        <w:tab/>
        <w:t>Russia</w:t>
      </w:r>
    </w:p>
    <w:p>
      <w:pPr>
        <w:pStyle w:val="Normal"/>
        <w:rPr/>
      </w:pPr>
      <w:r>
        <w:rPr>
          <w:rFonts w:cs="Times New Roman" w:ascii="Times New Roman" w:hAnsi="Times New Roman"/>
          <w:sz w:val="24"/>
        </w:rPr>
        <w:t xml:space="preserve">[T]he Special Representative’s area of responsibility does not cover every issue related to the protection of children in armed conflict, but only those situations that are on the Security Council’s agenda. In that context, the concept of armed conflict itself should not be too broadly interpreted, including in the Secretary-General’s reports. It is essential that the information used be accurate and objective …. For example, with respect to crimes committed against children in Syria, the report (S/2012/261) of the Secretary-General accuses only Government forces and their supporters. They alone are mentioned in annex I to the report. Crimes perpetrated by representatives of the opposition are referred to only in passing in the same report …. </w:t>
      </w:r>
      <w:r>
        <w:rPr>
          <w:rFonts w:cs="Times New Roman" w:ascii="Times New Roman" w:hAnsi="Times New Roman"/>
          <w:b/>
          <w:sz w:val="24"/>
        </w:rPr>
        <w:t>[CB2]</w:t>
      </w:r>
    </w:p>
    <w:p>
      <w:pPr>
        <w:pStyle w:val="Normal"/>
        <w:rPr/>
      </w:pPr>
      <w:r>
        <w:rPr>
          <w:rFonts w:cs="Times New Roman" w:ascii="Times New Roman" w:hAnsi="Times New Roman"/>
          <w:sz w:val="24"/>
        </w:rPr>
        <w:t xml:space="preserve">There is one other issue: elaborating specific procedures and criteria for delisting parties to an armed conflict from the annexes to the annual report of the Secretary-General. It is our view that the current inclusion of 32 such parties is evidence, inter alia, of the need to devise understandable criteria for delisting parties from such lists. </w:t>
      </w:r>
      <w:r>
        <w:rPr>
          <w:rFonts w:cs="Times New Roman" w:ascii="Times New Roman" w:hAnsi="Times New Roman"/>
          <w:b/>
          <w:sz w:val="24"/>
        </w:rPr>
        <w:t>[CT4]</w:t>
      </w:r>
    </w:p>
    <w:p>
      <w:pPr>
        <w:pStyle w:val="Normal"/>
        <w:rPr/>
      </w:pPr>
      <w:r>
        <w:rPr>
          <w:rFonts w:cs="Times New Roman" w:ascii="Times New Roman" w:hAnsi="Times New Roman"/>
          <w:sz w:val="24"/>
        </w:rPr>
        <w:t>2012</w:t>
        <w:tab/>
        <w:t>6838</w:t>
        <w:tab/>
        <w:t>Will use sanctions against those who use children in armed conflict  Azerbaijan</w:t>
      </w:r>
    </w:p>
    <w:p>
      <w:pPr>
        <w:pStyle w:val="Normal"/>
        <w:rPr/>
      </w:pPr>
      <w:r>
        <w:rPr>
          <w:rFonts w:cs="Times New Roman" w:ascii="Times New Roman" w:hAnsi="Times New Roman"/>
          <w:sz w:val="24"/>
        </w:rPr>
        <w:t xml:space="preserve">In that regard, our delegation considers it important that the mandate and the methodology of work of the Special Representative should clearly reflect that understanding so as to ensure the comprehensive protection of children in all situations of armed conflict without distinction. However, resolution 2068 (2012), which we have just adopted, does not fully accommodate that approach in a more explicit and unambiguous manner, and thus has not provided the Special Representative with the appropriate guidance to that effect. The primary objective and purpose of the resolution, as we see them, are to send a clear and unified message, not to introduce additional elements of uncertainty. </w:t>
      </w:r>
      <w:r>
        <w:rPr>
          <w:rFonts w:cs="Times New Roman" w:ascii="Times New Roman" w:hAnsi="Times New Roman"/>
          <w:b/>
          <w:sz w:val="24"/>
        </w:rPr>
        <w:t>[CT4]</w:t>
      </w:r>
      <w:r>
        <w:rPr>
          <w:rFonts w:cs="Times New Roman" w:ascii="Times New Roman" w:hAnsi="Times New Roman"/>
          <w:sz w:val="24"/>
        </w:rPr>
        <w:t xml:space="preserve"> </w:t>
      </w:r>
    </w:p>
    <w:p>
      <w:pPr>
        <w:pStyle w:val="Normal"/>
        <w:rPr/>
      </w:pPr>
      <w:r>
        <w:rPr>
          <w:rFonts w:cs="Times New Roman" w:ascii="Times New Roman" w:hAnsi="Times New Roman"/>
          <w:sz w:val="24"/>
        </w:rPr>
        <w:t>2012</w:t>
        <w:tab/>
        <w:t>6838</w:t>
        <w:tab/>
        <w:t>Will use sanctions against those who use children in armed conflict    Pakistan</w:t>
      </w:r>
    </w:p>
    <w:p>
      <w:pPr>
        <w:pStyle w:val="Normal"/>
        <w:rPr/>
      </w:pPr>
      <w:r>
        <w:rPr>
          <w:rFonts w:cs="Times New Roman" w:ascii="Times New Roman" w:hAnsi="Times New Roman"/>
          <w:sz w:val="24"/>
        </w:rPr>
        <w:t xml:space="preserve">The mandate remains vague and inadequately addressed. The unwarranted references in the report of the Secretary General (S/2012/261) to non-mandated situations reflect the extent of the misuse of such a mandate. A report that deviates from the given mandate cannot be accorded legitimacy. We clearly articulated our position on the reference to the report in the resolution. Discrimination and double standards in the exercise of different mandates is a reality …. Separately, the sponsors arbitrarily introduced the element of automaticity as regards annual reports, thus impacting the desired transparency and accountability in the process …. recent reports of the Secretary-General have blundered into situations that are outside the scope of the mandate authorized by the Security Council …. the latest report once again contains references to non-mandated situations, in particular, an unwarranted and completely misleading section on Pakistan …. there is no provision whatsoever in the mandate of the Special Representative of the Secretary-General for Children and Armed Conflicts to report on situations other than those involving armed conflicts ….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2012</w:t>
        <w:tab/>
        <w:t>Dec</w:t>
        <w:tab/>
        <w:t>17</w:t>
        <w:tab/>
        <w:t>6889</w:t>
        <w:tab/>
        <w:t>ICTY</w:t>
        <w:tab/>
        <w:tab/>
        <w:t>Russia</w:t>
      </w:r>
    </w:p>
    <w:p>
      <w:pPr>
        <w:pStyle w:val="Normal"/>
        <w:rPr/>
      </w:pPr>
      <w:r>
        <w:rPr>
          <w:rFonts w:cs="Times New Roman" w:ascii="Times New Roman" w:hAnsi="Times New Roman"/>
          <w:sz w:val="24"/>
        </w:rPr>
        <w:t xml:space="preserve">[T]here are serious systemic problems in the work of the Tribunal that that body is not dealing with by itself. The interminable trial delays, along with the clear inability of the Tribunal to execute its mandate, are too costly not only for some of the accused, but also for the international community. In particular, that situation leads to a heavier financial burden for States Members of the United Nations. The so-called “measures to enhance the efficiency of trials” undertaken by the leadership of the Tribunal have had the opposite effect. The systematic failure of the leadership of the Tribunal to honor its promises on deadlines for completing its work has definitely undermined our confidence in that body.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3</w:t>
        <w:tab/>
        <w:tab/>
        <w:t>6908</w:t>
        <w:tab/>
        <w:tab/>
        <w:t>Extend Cyprus PKO</w:t>
        <w:tab/>
        <w:tab/>
        <w:tab/>
        <w:t>Azerbaijan</w:t>
      </w:r>
    </w:p>
    <w:p>
      <w:pPr>
        <w:pStyle w:val="Normal"/>
        <w:rPr/>
      </w:pPr>
      <w:r>
        <w:rPr>
          <w:rFonts w:cs="Times New Roman" w:ascii="Times New Roman" w:hAnsi="Times New Roman"/>
          <w:sz w:val="24"/>
        </w:rPr>
        <w:t xml:space="preserve">While the resolution had to be a technical roll-over, it nevertheless contains a number of elements that are outdated. In fact, the language of resolution 2089 (2013) in regard to negotiations is repeated from resolution 2058 (2012) without duly reflecting the situation during the six-month reporting period….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13</w:t>
        <w:tab/>
        <w:tab/>
        <w:t>7014</w:t>
        <w:tab/>
        <w:tab/>
        <w:t>Extend Cyprus PKO</w:t>
        <w:tab/>
        <w:tab/>
        <w:t>Pakistan</w:t>
      </w:r>
    </w:p>
    <w:p>
      <w:pPr>
        <w:pStyle w:val="Normal"/>
        <w:rPr/>
      </w:pPr>
      <w:r>
        <w:rPr>
          <w:rFonts w:cs="Times New Roman" w:ascii="Times New Roman" w:hAnsi="Times New Roman"/>
          <w:sz w:val="24"/>
        </w:rPr>
        <w:t xml:space="preserve">As for the resolution just adopted, we had made a number of suggestions to ensure a fair balance in the draft. Some suggestions were taken on board, and we deeply appreciate that. However, a reference to joint statements, including those of 23 May and July 2008, was deleted. That constrained us to abstain in the voting on the draft resolution. Our abstention is without prejudice to our support for the extension of UNFICYP’s mandate and the early commencement of negotiations. We support the essential objectives of the resolution.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13</w:t>
        <w:tab/>
        <w:tab/>
        <w:t>7014</w:t>
        <w:tab/>
        <w:tab/>
        <w:t>Extend Cyprus PKO</w:t>
        <w:tab/>
        <w:tab/>
        <w:t>Azerbaijan</w:t>
      </w:r>
    </w:p>
    <w:p>
      <w:pPr>
        <w:pStyle w:val="Normal"/>
        <w:rPr/>
      </w:pPr>
      <w:r>
        <w:rPr>
          <w:rFonts w:cs="Times New Roman" w:ascii="Times New Roman" w:hAnsi="Times New Roman"/>
          <w:sz w:val="24"/>
        </w:rPr>
        <w:t xml:space="preserve">However, in our view, the resolution does not provide a full and proper update of the situation and does not place the required emphasis on the necessity to agree on a results-oriented process. Furthermore, as a result of the efforts aimed at finding a compromise rather than reflecting the factual situation, certain provisions of the resolution do not accurately describe some of the developments on the ground…. </w:t>
      </w:r>
      <w:r>
        <w:rPr>
          <w:rFonts w:cs="Times New Roman" w:ascii="Times New Roman" w:hAnsi="Times New Roman"/>
          <w:b/>
          <w:sz w:val="24"/>
        </w:rPr>
        <w:t>[CB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3</w:t>
        <w:tab/>
        <w:t>Nov</w:t>
        <w:tab/>
        <w:t>15</w:t>
        <w:tab/>
        <w:t>7060</w:t>
        <w:tab/>
        <w:t>Requested ICC to defer investigation of Kenya</w:t>
        <w:tab/>
        <w:tab/>
        <w:t>UK</w:t>
      </w:r>
    </w:p>
    <w:p>
      <w:pPr>
        <w:pStyle w:val="Normal"/>
        <w:rPr/>
      </w:pPr>
      <w:r>
        <w:rPr>
          <w:rFonts w:cs="Times New Roman" w:ascii="Times New Roman" w:hAnsi="Times New Roman"/>
          <w:sz w:val="24"/>
        </w:rPr>
        <w:t xml:space="preserve">Nobody underestimates the gravity of the security challenges in the Horn of Africa, but the question before the Council today was whether or not continuing with the ICC proceedings constituted in itself a threat to international peace and security. In our view, it does not. We therefore do not consider that the criteria for deferral under article 16 of the Rome Statute are met.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3</w:t>
        <w:tab/>
        <w:t>Nov</w:t>
        <w:tab/>
        <w:t>15</w:t>
        <w:tab/>
        <w:t>7060</w:t>
        <w:tab/>
        <w:t xml:space="preserve">Requested ICC to defer investigation of Kenya </w:t>
        <w:tab/>
        <w:tab/>
        <w:t>France</w:t>
      </w:r>
    </w:p>
    <w:p>
      <w:pPr>
        <w:pStyle w:val="Normal"/>
        <w:rPr/>
      </w:pPr>
      <w:r>
        <w:rPr>
          <w:rFonts w:cs="Times New Roman" w:ascii="Times New Roman" w:hAnsi="Times New Roman"/>
          <w:sz w:val="24"/>
        </w:rPr>
        <w:t xml:space="preserve">A majority of the Council’s member States believed that suspending the judicial proceedings by involving article 16 of the Rome Statute was neither applicable nor necessary and that other solutions were available ….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3</w:t>
        <w:tab/>
        <w:t>Nov</w:t>
        <w:tab/>
        <w:t>15</w:t>
        <w:tab/>
        <w:t>7060</w:t>
        <w:tab/>
        <w:t xml:space="preserve">Requested ICC to defer investigation of Kenya </w:t>
        <w:tab/>
        <w:tab/>
        <w:t>US</w:t>
      </w:r>
    </w:p>
    <w:p>
      <w:pPr>
        <w:pStyle w:val="Normal"/>
        <w:rPr/>
      </w:pPr>
      <w:r>
        <w:rPr>
          <w:rFonts w:cs="Times New Roman" w:ascii="Times New Roman" w:hAnsi="Times New Roman"/>
          <w:sz w:val="24"/>
        </w:rPr>
        <w:t xml:space="preserve">The concerns raised by Kenya regarding the International Criminal Court (ICC) proceedings against President Kenyatta and Deputy President Ruto are best addressed within the framework of the Court and its Assembly of State Parties, and not through a deferral mandated by the Security Council …. the families of the victims of the 2008 post-election violence in Kenya have already waited more than five years for a judicial weighing of the evidence to commence. We believe that justice for the victims of that violence is critical to the country’s long-term peace and security. It is incumbent on us all to support accountability for those responsible for crimes against humanity.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3</w:t>
        <w:tab/>
        <w:t>Nov</w:t>
        <w:tab/>
        <w:t>15</w:t>
        <w:tab/>
        <w:t>7060</w:t>
        <w:tab/>
        <w:t xml:space="preserve">Requested ICC to defer investigation of Kenya </w:t>
        <w:tab/>
        <w:t>Argentina</w:t>
      </w:r>
    </w:p>
    <w:p>
      <w:pPr>
        <w:pStyle w:val="Normal"/>
        <w:rPr/>
      </w:pPr>
      <w:r>
        <w:rPr>
          <w:rFonts w:cs="Times New Roman" w:ascii="Times New Roman" w:hAnsi="Times New Roman"/>
          <w:sz w:val="24"/>
        </w:rPr>
        <w:t xml:space="preserve">We abstained, moreover, because on a number of occasions we have shared our frustration and that of others who see the Security Council as a body that is once again helping to promote the law of the jungle. As the President of Argentina has said, if multilateralism is to be genuinely equitable, compliance with United Nations resolutions is required of weak countries and strong, small countries and large. </w:t>
      </w:r>
      <w:r>
        <w:rPr>
          <w:rFonts w:cs="Times New Roman" w:ascii="Times New Roman" w:hAnsi="Times New Roman"/>
          <w:b/>
          <w:sz w:val="24"/>
        </w:rPr>
        <w:t>[CT5]</w:t>
      </w:r>
    </w:p>
    <w:p>
      <w:pPr>
        <w:pStyle w:val="Normal"/>
        <w:rPr>
          <w:rFonts w:ascii="Times New Roman" w:hAnsi="Times New Roman" w:cs="Times New Roman"/>
          <w:sz w:val="24"/>
        </w:rPr>
      </w:pPr>
      <w:r>
        <w:rPr>
          <w:rFonts w:cs="Times New Roman" w:ascii="Times New Roman" w:hAnsi="Times New Roman"/>
          <w:sz w:val="24"/>
        </w:rPr>
        <w:t>2013</w:t>
        <w:tab/>
        <w:t>Nov</w:t>
        <w:tab/>
        <w:t>15</w:t>
        <w:tab/>
        <w:t>7060</w:t>
        <w:tab/>
        <w:t xml:space="preserve">Requested ICC to defer investigation of Kenya </w:t>
        <w:tab/>
        <w:t>Australia</w:t>
      </w:r>
    </w:p>
    <w:p>
      <w:pPr>
        <w:pStyle w:val="Normal"/>
        <w:rPr/>
      </w:pPr>
      <w:r>
        <w:rPr>
          <w:rFonts w:cs="Times New Roman" w:ascii="Times New Roman" w:hAnsi="Times New Roman"/>
          <w:sz w:val="24"/>
        </w:rPr>
        <w:t xml:space="preserve">We consider that Security Council action under article 16 of the Rome Statute to defer an investigation or prosecution should be taken only in exceptional circumstances when the proceedings themselves threaten international peace and security and alternative options have been exhausted. That threshold was not met on this occasion, and therefore we were not able to support the draft resolution.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3</w:t>
        <w:tab/>
        <w:t>Nov</w:t>
        <w:tab/>
        <w:t>15</w:t>
        <w:tab/>
        <w:t>7060</w:t>
        <w:tab/>
        <w:t xml:space="preserve">Requested ICC to defer investigation of Kenya </w:t>
        <w:tab/>
        <w:t>Guatemala</w:t>
      </w:r>
    </w:p>
    <w:p>
      <w:pPr>
        <w:pStyle w:val="Normal"/>
        <w:rPr/>
      </w:pPr>
      <w:r>
        <w:rPr>
          <w:rFonts w:cs="Times New Roman" w:ascii="Times New Roman" w:hAnsi="Times New Roman"/>
          <w:sz w:val="24"/>
        </w:rPr>
        <w:t xml:space="preserve">The draft text that was put to the vote today does not contribute to such constructive interaction. Instead, it erects a barrier of distrust between the two bodies that is harmful to both and to the community of nations in general.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3</w:t>
        <w:tab/>
        <w:t>Nov</w:t>
        <w:tab/>
        <w:t>15</w:t>
        <w:tab/>
        <w:t>7060</w:t>
        <w:tab/>
        <w:t xml:space="preserve">Requested ICC to defer investigation of Kenya </w:t>
        <w:tab/>
        <w:t>Luxembourg</w:t>
      </w:r>
    </w:p>
    <w:p>
      <w:pPr>
        <w:pStyle w:val="Normal"/>
        <w:rPr/>
      </w:pPr>
      <w:r>
        <w:rPr>
          <w:rFonts w:cs="Times New Roman" w:ascii="Times New Roman" w:hAnsi="Times New Roman"/>
          <w:sz w:val="24"/>
        </w:rPr>
        <w:t xml:space="preserve">Resort to article 16 was not necessary because there are other resources available to address the concerns of Kenya and the African Union. Secondly, article 16 is, in our opinion, not applicable in this case …. in our view, pursuing the suit in the ICC against the President and Deputy President of Kenya does not of itself create a threat to regional or indeed international peace and security.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3</w:t>
        <w:tab/>
        <w:t>Nov</w:t>
        <w:tab/>
        <w:t>15</w:t>
        <w:tab/>
        <w:t>7060</w:t>
        <w:tab/>
        <w:t xml:space="preserve">Requested ICC to defer investigation of Kenya </w:t>
        <w:tab/>
        <w:t>South Korea</w:t>
      </w:r>
    </w:p>
    <w:p>
      <w:pPr>
        <w:pStyle w:val="Normal"/>
        <w:rPr/>
      </w:pPr>
      <w:r>
        <w:rPr>
          <w:rFonts w:cs="Times New Roman" w:ascii="Times New Roman" w:hAnsi="Times New Roman"/>
          <w:sz w:val="24"/>
        </w:rPr>
        <w:t xml:space="preserve">my delegation came to reaffirm its conclusion that the Security Council is not the right venue to deal with this issue, and that ICC issues had better be addressed in the framework of the ICC, not least considering the upcoming Assembly of States Parties to the Rome Statute of the ICC. It is desirable not to set a precedent of the Security Council’s involvement in the ICC’s legal process.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3</w:t>
        <w:tab/>
        <w:t>Dec</w:t>
        <w:tab/>
        <w:t>18</w:t>
        <w:tab/>
        <w:t>7088</w:t>
        <w:tab/>
        <w:t>Extend ICTY</w:t>
        <w:tab/>
        <w:tab/>
        <w:t>Russia</w:t>
      </w:r>
    </w:p>
    <w:p>
      <w:pPr>
        <w:pStyle w:val="Normal"/>
        <w:rPr/>
      </w:pPr>
      <w:r>
        <w:rPr>
          <w:rFonts w:cs="Times New Roman" w:ascii="Times New Roman" w:hAnsi="Times New Roman"/>
          <w:sz w:val="24"/>
        </w:rPr>
        <w:t xml:space="preserve">The situation with respect to the exit strategy of the International Tribunal for the Former Yugoslavia has, objectively, not improved in any way. On the contrary, the practice of trial delays, in contravention of the speedy exit strategy called for in resolution 1966 (2010), has continued. In our opinion, no comprehensive steps have been taken to fulfil its provisions. Moreover, the deadline for achieving that goal has been continuously pushed back beyond 2014, as reflected, unfortunately, even in the resolution adopted today. Such a course of action, as we have noted, is costly not only to some of the accused, but also to the international community. It has also resulted in a growing financial burden on the States Members of the United Nations.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4</w:t>
        <w:tab/>
        <w:t>Mar</w:t>
        <w:tab/>
        <w:t>15</w:t>
        <w:tab/>
        <w:t>7138</w:t>
        <w:tab/>
        <w:t>Ruled that Crimea referendum has no legal validity</w:t>
        <w:tab/>
        <w:t>China</w:t>
      </w:r>
    </w:p>
    <w:p>
      <w:pPr>
        <w:pStyle w:val="Normal"/>
        <w:rPr/>
      </w:pPr>
      <w:r>
        <w:rPr>
          <w:rFonts w:cs="Times New Roman" w:ascii="Times New Roman" w:hAnsi="Times New Roman"/>
          <w:sz w:val="24"/>
        </w:rPr>
        <w:t xml:space="preserve">Drafting a resolution at this juncture will only lead to confrontation and further complicate the situation. It is not in line with the common interests of both the people of Ukraine and the international community….China holds a fair and impartial position on the issue of Ukraine. We will continue to mediate and to promote dialogue so as to play a greater constructive role in seeking a political solution to the crisis in Ukraine.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14</w:t>
        <w:tab/>
        <w:t>Mar</w:t>
        <w:tab/>
        <w:t>15</w:t>
        <w:tab/>
        <w:t>7138</w:t>
        <w:tab/>
        <w:t>Ruled that Crimea referendum has no legal validity    Russia veto</w:t>
      </w:r>
    </w:p>
    <w:p>
      <w:pPr>
        <w:pStyle w:val="Normal"/>
        <w:rPr/>
      </w:pPr>
      <w:r>
        <w:rPr>
          <w:rFonts w:cs="Times New Roman" w:ascii="Times New Roman" w:hAnsi="Times New Roman"/>
          <w:sz w:val="24"/>
        </w:rPr>
        <w:t>We cannot go along with its basic assumption, which is to declare illegal the planned referendum of 16 March whereby the people of the Crimean republic will themselves determine their future. The philosophy of the sponsors of the draft resolution runs counter to one of basic principles of international law, the principle of equal rights and self-determination of peoples, enshrined in Article 1 of the Charter of the United Nations. We do not dispute the principle of the territorial integrity of States. It is indeed very important. It is also understandable that the enjoyment of the right to self-determination involving separation from an existing State is an extraordinary measure, applied when further coexistence within a single State becomes impossible. Moreover, as practice has demonstrated, in the majority of cases, the realization of peoples’ right to self-determination is achieved without the agreement of the central authorities of the State.</w:t>
      </w:r>
      <w:r>
        <w:rPr/>
        <w:t xml:space="preserve"> </w:t>
      </w:r>
      <w:r>
        <w:rPr>
          <w:rFonts w:cs="Times New Roman" w:ascii="Times New Roman" w:hAnsi="Times New Roman"/>
          <w:sz w:val="24"/>
        </w:rPr>
        <w:t xml:space="preserve">With respect to Crimea, that case resulted from a legal vacuum generated by an unconstitutional armed coup d’état carried out in Kyiv by radical nationalists in February, as well as by their direct threats to impose their order throughout Ukraine.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4</w:t>
        <w:tab/>
        <w:t>May</w:t>
        <w:tab/>
        <w:t>22</w:t>
        <w:tab/>
        <w:t>7180</w:t>
        <w:tab/>
        <w:t>Referred Syria to the ICC</w:t>
        <w:tab/>
        <w:tab/>
        <w:t>China veto</w:t>
      </w:r>
    </w:p>
    <w:p>
      <w:pPr>
        <w:pStyle w:val="Normal"/>
        <w:rPr/>
      </w:pPr>
      <w:r>
        <w:rPr>
          <w:rFonts w:cs="Times New Roman" w:ascii="Times New Roman" w:hAnsi="Times New Roman"/>
          <w:sz w:val="24"/>
        </w:rPr>
        <w:t xml:space="preserve">China believes that any action to seek recourse to the International Criminal Court (ICC) to prosecute the perpetrators of serious violations should be conducted on the basis of respect for State judicial sovereignty and the principle of complementarity. China is not a State party to the Rome Statute. China always has reservations concerning the referral by the Security Council of particular country situations to the ICC …. </w:t>
      </w:r>
      <w:r>
        <w:rPr>
          <w:rFonts w:cs="Times New Roman" w:ascii="Times New Roman" w:hAnsi="Times New Roman"/>
          <w:b/>
          <w:sz w:val="24"/>
        </w:rPr>
        <w:t>[R1]</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What is most urgently needed now is to urge the Government of Syria and the opposition to immediately implement a ceasefire and put an end to the violence in order to start a third round of negotiations in Geneva so as to advance the political process and embark on a political transition. In the current circumstances, to forcibly refer the situation in Syria to the ICC is not conducive either to building trust among all parties in Syria or to an early resumption of the negotiations in Geneva. It will only jeopardize the efforts made by the international community to push for a political settlement ….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4</w:t>
        <w:tab/>
        <w:t>May</w:t>
        <w:tab/>
        <w:t>22</w:t>
        <w:tab/>
        <w:t>7180</w:t>
        <w:tab/>
        <w:t xml:space="preserve">Referred Syria to the ICC </w:t>
        <w:tab/>
        <w:tab/>
        <w:t>Russia veto</w:t>
      </w:r>
    </w:p>
    <w:p>
      <w:pPr>
        <w:pStyle w:val="Normal"/>
        <w:rPr/>
      </w:pPr>
      <w:r>
        <w:rPr>
          <w:rFonts w:cs="Times New Roman" w:ascii="Times New Roman" w:hAnsi="Times New Roman"/>
          <w:sz w:val="24"/>
        </w:rPr>
        <w:t xml:space="preserve">P5 unity is important. After all, it is the reason for which France has been pushing for P5 engagement in the political settlement of the crisis. It has failed, however, to advance any positive substantive ideas. Why deal such a blow to P5 unity at this stage? Is it just to try once again to create a pretext for armed intervention in the Syrian conflict? …. Pursuing regime change by force in Syria at all costs will prolong the crisis and undermine the Geneva negotiations …. The draft resolution rejected today reveals an attempt to use the ICC to further inflame political passions and lay the ultimate groundwork for eventual outside military intervention …. </w:t>
      </w:r>
      <w:r>
        <w:rPr>
          <w:rFonts w:cs="Times New Roman" w:ascii="Times New Roman" w:hAnsi="Times New Roman"/>
          <w:b/>
          <w:sz w:val="24"/>
        </w:rPr>
        <w:t>[CT3]</w:t>
      </w:r>
      <w:r>
        <w:rPr>
          <w:rFonts w:cs="Times New Roman" w:ascii="Times New Roman" w:hAnsi="Times New Roman"/>
          <w:sz w:val="24"/>
        </w:rPr>
        <w:t xml:space="preserve"> </w:t>
      </w:r>
    </w:p>
    <w:p>
      <w:pPr>
        <w:pStyle w:val="Normal"/>
        <w:rPr/>
      </w:pPr>
      <w:r>
        <w:rPr>
          <w:rFonts w:cs="Times New Roman" w:ascii="Times New Roman" w:hAnsi="Times New Roman"/>
          <w:sz w:val="24"/>
        </w:rPr>
        <w:t>One cannot ignore the fact that the last time the Security Council referred a case to the International Criminal Court… it evaded the most pressing issues. The deaths of civilians as a result of NATO bombardments was somehow left outside its scope. Our colleagues from NATO countries arrogantly refused to address that issue altogether. They even refuse to apologize, even as they waxed eloquent about shame. They advocate fighting impunity but are themselves practicing a policy of all-permissiveness. The United States frequently indicates the ICC option for others, but is reluctant to accede to the Rome Statute itself. In today’s draft resolution, the United States insisted on an exemption for itself and its citizens.</w:t>
      </w:r>
      <w:r>
        <w:rPr/>
        <w:t xml:space="preserve"> </w:t>
      </w:r>
      <w:r>
        <w:rPr>
          <w:rFonts w:cs="Times New Roman" w:ascii="Times New Roman" w:hAnsi="Times New Roman"/>
          <w:sz w:val="24"/>
        </w:rPr>
        <w:t xml:space="preserve">Great Britain is a party to the ICC, but for some reason is unenthusiastic about the exploration in the Court of crimes committed by British nationals during the Iraq war. If the United States and the United Kingdom were to together refer the Iraqi dossier to the ICC, the world would see that they are truly against impunity.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2014</w:t>
        <w:tab/>
        <w:t>Oct</w:t>
        <w:tab/>
        <w:t>24</w:t>
        <w:tab/>
        <w:t>7286</w:t>
        <w:tab/>
        <w:t>Extended AU force and sanctions against Somalia</w:t>
        <w:tab/>
        <w:tab/>
        <w:t>Russia</w:t>
      </w:r>
    </w:p>
    <w:p>
      <w:pPr>
        <w:pStyle w:val="Normal"/>
        <w:rPr/>
      </w:pPr>
      <w:r>
        <w:rPr>
          <w:rFonts w:cs="Times New Roman" w:ascii="Times New Roman" w:hAnsi="Times New Roman"/>
          <w:sz w:val="24"/>
        </w:rPr>
        <w:t xml:space="preserve">We would have been ready to support the draft resolution if some of its provisions had not been based on statements from the last report of the Monitoring Group and the Security Council Committee established pursuant to resolutions 751 (1992) and 1907 (2009) that are not backed up by facts. Once again we need to recall that, in drawing up their documents, experts should be guided exclusively by verified facts and not draw conclusions based on assumptions and rash accusations. </w:t>
      </w:r>
      <w:r>
        <w:rPr>
          <w:rFonts w:cs="Times New Roman" w:ascii="Times New Roman" w:hAnsi="Times New Roman"/>
          <w:b/>
          <w:sz w:val="24"/>
        </w:rPr>
        <w:t>[CS1]</w:t>
      </w:r>
      <w:r>
        <w:rPr>
          <w:rFonts w:cs="Times New Roman" w:ascii="Times New Roman" w:hAnsi="Times New Roman"/>
          <w:sz w:val="24"/>
        </w:rPr>
        <w:t xml:space="preserve"> We would like to once again underscore that sanctions are a measure of last resort. The true road to resolving the problems of the Horn of Africa lies in the establishment of a broad,</w:t>
      </w:r>
      <w:r>
        <w:rPr/>
        <w:t xml:space="preserve"> </w:t>
      </w:r>
      <w:r>
        <w:rPr>
          <w:rFonts w:cs="Times New Roman" w:ascii="Times New Roman" w:hAnsi="Times New Roman"/>
          <w:sz w:val="24"/>
        </w:rPr>
        <w:t xml:space="preserve">multifaceted dialogue between the countries of the region.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4</w:t>
        <w:tab/>
        <w:t>Oct</w:t>
        <w:tab/>
        <w:t>24</w:t>
        <w:tab/>
        <w:t>7286</w:t>
        <w:tab/>
        <w:t xml:space="preserve">Extended AU force and sanctions against Somalia </w:t>
        <w:tab/>
        <w:tab/>
        <w:t>Jordan</w:t>
      </w:r>
    </w:p>
    <w:p>
      <w:pPr>
        <w:pStyle w:val="Normal"/>
        <w:rPr/>
      </w:pPr>
      <w:r>
        <w:rPr>
          <w:rFonts w:cs="Times New Roman" w:ascii="Times New Roman" w:hAnsi="Times New Roman"/>
          <w:sz w:val="24"/>
        </w:rPr>
        <w:t xml:space="preserve">Jordan stresses that the authorization contained in paragraph 15 of the resolution for any State to inspect ships not only off the coast of Somalia but also on the high seas …. may still be open to abuse and threaten the maritime trade on the high seas in one of the world’s most sensitive regions. It could be exploited for political purposes that transcend its own aim to fight the illicit trade in charcoal and weapons. The scope of the authorization for the naval forces in the area, as worded in paragraph 15, is broader than that requested by the President of Somalia in his letter to the President of the Security Council. The insistence on giving such authorization to any State raises many questions in that respect. Allowing any State to undertake such inspections on the basis of “reasonable grounds” is no guarantee against abuse of that authorization or obstruction of maritime navigation. It would have been better to base the authorization on such objective controls as reliable information, and not to open it to the subjective criteria that could be used by an interdicting State.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4</w:t>
        <w:tab/>
        <w:t>Nov</w:t>
        <w:tab/>
        <w:t>11</w:t>
        <w:tab/>
        <w:t>7307</w:t>
        <w:tab/>
        <w:t>Extension for EU and NATO troops in Bosnia</w:t>
        <w:tab/>
        <w:t>Russia</w:t>
      </w:r>
    </w:p>
    <w:p>
      <w:pPr>
        <w:pStyle w:val="Normal"/>
        <w:rPr/>
      </w:pPr>
      <w:r>
        <w:rPr>
          <w:rFonts w:cs="Times New Roman" w:ascii="Times New Roman" w:hAnsi="Times New Roman"/>
          <w:sz w:val="24"/>
        </w:rPr>
        <w:t xml:space="preserve">We are against maintaining an international presence in the sphere of security that could be viewed as a tool for accelerating the country’s integration into the European Union and NATO. Using a resolution of the Security Council based on Chapter VII of the Charter of the United Nations to push Bosnia and Herzegovina in that direction is unacceptable. Such a far-reaching decision cannot be imposed from outside.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4</w:t>
        <w:tab/>
        <w:t>Dec</w:t>
        <w:tab/>
        <w:t>18</w:t>
        <w:tab/>
        <w:t>7348</w:t>
        <w:tab/>
        <w:t>ICTY</w:t>
        <w:tab/>
        <w:tab/>
        <w:t>Russia</w:t>
      </w:r>
    </w:p>
    <w:p>
      <w:pPr>
        <w:pStyle w:val="Normal"/>
        <w:rPr/>
      </w:pPr>
      <w:r>
        <w:rPr>
          <w:rFonts w:cs="Times New Roman" w:ascii="Times New Roman" w:hAnsi="Times New Roman"/>
          <w:sz w:val="24"/>
        </w:rPr>
        <w:t xml:space="preserve">We are extremely disappointed that the ICTY has not acted in accordance with resolution 1966 (2010) with respect to the time frame for the conclusion of its work….Moreover, the time frame forecast for the conclusion of the Tribunal’s business has not only not been shortened, but in fact has been significantly lengthened. It would seem at times that any justification is sought to ensure the maximum delay in the consideration of certain cases. The Tribunal would appear to pay no heed to Security Council resolutions, which is unacceptable on the part of that entity of international justice. </w:t>
      </w:r>
      <w:r>
        <w:rPr>
          <w:rFonts w:cs="Times New Roman" w:ascii="Times New Roman" w:hAnsi="Times New Roman"/>
          <w:b/>
          <w:sz w:val="24"/>
        </w:rPr>
        <w:t>[CS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4</w:t>
        <w:tab/>
        <w:t>Dec</w:t>
        <w:tab/>
        <w:t>30</w:t>
        <w:tab/>
        <w:t>7354</w:t>
        <w:tab/>
        <w:t>Established time frame for creation of Palestinian state</w:t>
        <w:tab/>
        <w:t>UK</w:t>
      </w:r>
    </w:p>
    <w:p>
      <w:pPr>
        <w:pStyle w:val="Normal"/>
        <w:rPr/>
      </w:pPr>
      <w:r>
        <w:rPr>
          <w:rFonts w:cs="Times New Roman" w:ascii="Times New Roman" w:hAnsi="Times New Roman"/>
          <w:sz w:val="24"/>
        </w:rPr>
        <w:t xml:space="preserve">The United Kingdom stands by the parameters I set out here in 2011, which were reiterated by the European Union Foreign Affairs Council conclusions in July. Our views on settlements, including in East Jerusalem, are clear. They are illegal under international law, an obstacle to peace and seriously damage the prospects for a two State solution. All settlement activity, including in East Jerusalem, should cease immediately. We call on all parties not to take unilateral steps that would make the search for a peace based on negotiations harder.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4</w:t>
        <w:tab/>
        <w:tab/>
        <w:t>7354</w:t>
        <w:tab/>
        <w:t xml:space="preserve">Established time frame for creation of Palestinian state </w:t>
        <w:tab/>
        <w:t>US veto</w:t>
      </w:r>
    </w:p>
    <w:p>
      <w:pPr>
        <w:pStyle w:val="Normal"/>
        <w:rPr/>
      </w:pPr>
      <w:r>
        <w:rPr>
          <w:rFonts w:cs="Times New Roman" w:ascii="Times New Roman" w:hAnsi="Times New Roman"/>
          <w:sz w:val="24"/>
        </w:rPr>
        <w:t xml:space="preserve">The draft resolution would undermine efforts to get back to an atmosphere that would make it possible to achieve two States for two peoples. Regrettably, instead of giving voice to the aspirations of Palestinians and Israelis alike, the text addresses the concerns of only one side. It is deeply imbalanced and contains many elements that are not conducive to negotiations between the parties, including unconstructive deadlines that take no account of Israel’s legitimate security concerns….Today’s staged confrontation in the Security Council will not bring the parties closer to achieving a two State solution. We voted against the draft resolution not because we are indifferent to the daily hardships or the security threats endured by Palestinians and Israelis, but because we know that those hardships will not cease and those threats will not subside until the parties reach a comprehensive settlement achieved through negotiations. The draft resolution sets the stage for more division, not for compromise. It could well serve to provoke the very confrontation it purports to addres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4</w:t>
        <w:tab/>
        <w:t>Dec</w:t>
        <w:tab/>
        <w:t>30</w:t>
        <w:tab/>
        <w:t>7354</w:t>
        <w:tab/>
        <w:t>Established time frame for creation of Palestinian state  Australia</w:t>
      </w:r>
    </w:p>
    <w:p>
      <w:pPr>
        <w:pStyle w:val="Normal"/>
        <w:rPr/>
      </w:pPr>
      <w:r>
        <w:rPr>
          <w:rFonts w:cs="Times New Roman" w:ascii="Times New Roman" w:hAnsi="Times New Roman"/>
          <w:sz w:val="24"/>
        </w:rPr>
        <w:t xml:space="preserve">The draft resolution under consideration today will not help this process, and that is why we voted against it. It lacks balance and seeks to impose a solution put forward by one party alone. Final status issues can be resolved only between the two sides; a process agreed by both sides is the only way forward to reach an enduring agreement.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4</w:t>
        <w:tab/>
        <w:t>Dec</w:t>
        <w:tab/>
        <w:t>30</w:t>
        <w:tab/>
        <w:t>7354</w:t>
        <w:tab/>
        <w:t>Established time frame for creation of Palestinian state  Lithuania</w:t>
      </w:r>
    </w:p>
    <w:p>
      <w:pPr>
        <w:pStyle w:val="Normal"/>
        <w:rPr/>
      </w:pPr>
      <w:r>
        <w:rPr>
          <w:rFonts w:cs="Times New Roman" w:ascii="Times New Roman" w:hAnsi="Times New Roman"/>
          <w:sz w:val="24"/>
        </w:rPr>
        <w:t xml:space="preserve">We would like to make it clear that there is no substitute for direct talks between the parties, and we call for an immediate resumption of negotiations. It is through negotiations that a final, just, fair and agreed settlement of the conflict can be achieved. It is through negotiations that a realization of the two-State solution can become a reality in which Israel and an independent, democratic, contiguous, sovereign and viable Palestine live side by side in peace, security and mutual recognition….Any unilateral action is detrimental to a resumption of peace negotiations, and consequently to a final and peaceful settlement of the conflict.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4</w:t>
        <w:tab/>
        <w:t>Dec</w:t>
        <w:tab/>
        <w:t>30</w:t>
        <w:tab/>
        <w:t>7354</w:t>
        <w:tab/>
        <w:t>Established time frame for creation of Palestinian state  Nigeria</w:t>
      </w:r>
    </w:p>
    <w:p>
      <w:pPr>
        <w:pStyle w:val="Normal"/>
        <w:rPr/>
      </w:pPr>
      <w:r>
        <w:rPr>
          <w:rFonts w:cs="Times New Roman" w:ascii="Times New Roman" w:hAnsi="Times New Roman"/>
          <w:sz w:val="24"/>
        </w:rPr>
        <w:t xml:space="preserve">We have an abiding respect for the legitimacy of the aspirations of the Palestinian people to self-determination, independence and dignity. That is why we encourage both sides to demonstrate greater flexibility in their long-term strategic interests. Indeed, there is no alternative to a two-State solution, with Israel and Palestine living together side by side in peace, stability and security. Nigeria remains very supportive of the right of the Palestinian people to self-determination, independence and dignity. We are also mindful of the need to guarantee Israel’s security and existence as a sovereign State. It is for that reason that we support the comprehensive discussion of all final status issue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4</w:t>
        <w:tab/>
        <w:tab/>
        <w:t>7354</w:t>
        <w:tab/>
        <w:t>Established time frame for creation of Palestinian state    South Korea</w:t>
      </w:r>
    </w:p>
    <w:p>
      <w:pPr>
        <w:pStyle w:val="Normal"/>
        <w:rPr/>
      </w:pPr>
      <w:r>
        <w:rPr>
          <w:rFonts w:cs="Times New Roman" w:ascii="Times New Roman" w:hAnsi="Times New Roman"/>
          <w:sz w:val="24"/>
        </w:rPr>
        <w:t xml:space="preserve">On the issue of the Middle East peace process, the Republic of Korea has supported the two-State solution as the only viable way to build a lasting peace in the region….we believe that direct negotiations between the parties are indispensable for realizing two democratic States, Israel and Palestine, living side by side in peace with secure and recognized borders. In that process, any unilateral action by either party will be counterproductive and hinder genuine progres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4</w:t>
        <w:tab/>
        <w:t>Dec</w:t>
        <w:tab/>
        <w:t>30</w:t>
        <w:tab/>
        <w:t>7354</w:t>
        <w:tab/>
        <w:t>Established time frame for creation of Palestinian state  Rwanda</w:t>
      </w:r>
    </w:p>
    <w:p>
      <w:pPr>
        <w:pStyle w:val="Normal"/>
        <w:rPr/>
      </w:pPr>
      <w:r>
        <w:rPr>
          <w:rFonts w:cs="Times New Roman" w:ascii="Times New Roman" w:hAnsi="Times New Roman"/>
          <w:sz w:val="24"/>
        </w:rPr>
        <w:t xml:space="preserve">Rwanda does not believe that any unilateral action by either side could bring lasting peace to the region and a final and comprehensive settlement to this crisis. On the contrary, unilateral initiatives, well-intentioned as they may be, could jeopardize the current situation, which is already very fragile. We believe that a Security Council resolution could help the parties to speed up the conclusion of negotiations for the establishment of a Palestinian State, provided that such a resolution were consensual, as it should be agreed on by the negotiating parties and supported by all major stakeholders. Therefore, Rwanda believes that the proposed draft, which has not garnered consensus in the region or within the Council, could not help parties to achieve that goal. </w:t>
      </w:r>
      <w:r>
        <w:rPr>
          <w:rFonts w:cs="Times New Roman" w:ascii="Times New Roman" w:hAnsi="Times New Roman"/>
          <w:b/>
          <w:sz w:val="24"/>
        </w:rPr>
        <w:t>[CB1]</w:t>
      </w:r>
    </w:p>
    <w:p>
      <w:pPr>
        <w:pStyle w:val="Normal"/>
        <w:rPr/>
      </w:pPr>
      <w:r>
        <w:rPr>
          <w:rFonts w:cs="Times New Roman" w:ascii="Times New Roman" w:hAnsi="Times New Roman"/>
          <w:sz w:val="24"/>
        </w:rPr>
        <w:t>Moreover, it is regrettable that the 15 members of the Security Council were not given a single opportunity to discuss, negotiate and improve the draft, which was drafted, negotiated and amended outside the Council. All those reasons — the lack of a consensual approach in the region, the negative impact on the peace process,</w:t>
      </w:r>
      <w:r>
        <w:rPr/>
        <w:t xml:space="preserve"> </w:t>
      </w:r>
      <w:r>
        <w:rPr>
          <w:rFonts w:cs="Times New Roman" w:ascii="Times New Roman" w:hAnsi="Times New Roman"/>
          <w:sz w:val="24"/>
        </w:rPr>
        <w:t xml:space="preserve">and a lack of an inclusive and transparent procedure in New York — explain Rwanda’s abstention in the voting today.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15</w:t>
        <w:tab/>
        <w:t>Mar</w:t>
        <w:tab/>
        <w:t>6</w:t>
        <w:tab/>
        <w:t>7401</w:t>
        <w:tab/>
        <w:t>Condemned Syria’s use of chemical weapons</w:t>
        <w:tab/>
        <w:tab/>
        <w:t>Russia</w:t>
      </w:r>
    </w:p>
    <w:p>
      <w:pPr>
        <w:pStyle w:val="Normal"/>
        <w:rPr/>
      </w:pPr>
      <w:r>
        <w:rPr>
          <w:rFonts w:cs="Times New Roman" w:ascii="Times New Roman" w:hAnsi="Times New Roman"/>
          <w:sz w:val="24"/>
        </w:rPr>
        <w:t xml:space="preserve">We stress that further activity of the OPCW fact finding mission should be based on professionalism, objectivity and impartiality. Any conclusions on the facts related to the use of chemical weapons should be based on sound proof….we will strictly base our position on the fact that only the guiding bodies of the OPCW may confirm the facts of alleged violations of the Convention on the Prohibition of the Development, Production, Stockpiling and Use of Chemical Weapons and on Their Destruction and resolution 2118 (2013)….We wish to once again state categorically that we do not accept the possible use of sanctions under Chapter VII of the Charter of the United Nations without an attempt to confirm any allegations based on proof.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15</w:t>
        <w:tab/>
        <w:t>Apr</w:t>
        <w:tab/>
        <w:t>14</w:t>
        <w:tab/>
        <w:t>7426</w:t>
        <w:tab/>
        <w:t>Demand that Houthis withdraw in Yemen</w:t>
        <w:tab/>
        <w:tab/>
        <w:t>Russia</w:t>
      </w:r>
    </w:p>
    <w:p>
      <w:pPr>
        <w:pStyle w:val="Normal"/>
        <w:rPr/>
      </w:pPr>
      <w:r>
        <w:rPr>
          <w:rFonts w:cs="Times New Roman" w:ascii="Times New Roman" w:hAnsi="Times New Roman"/>
          <w:sz w:val="24"/>
        </w:rPr>
        <w:t>The resolution contains no due reflection on the difficulties caused by the fighting for Yemeni civilians, nor does it provide a sufficiently clear expression of the statement of obligations or regular humanitarian pauses.</w:t>
      </w:r>
      <w:r>
        <w:rPr/>
        <w:t xml:space="preserve"> </w:t>
      </w:r>
      <w:r>
        <w:rPr>
          <w:rFonts w:cs="Times New Roman" w:ascii="Times New Roman" w:hAnsi="Times New Roman"/>
          <w:sz w:val="24"/>
        </w:rPr>
        <w:t xml:space="preserve">Given the situation in Yemen, the resolution makes inappropriate reference to the sanctions aspect. We insisted on the necessity of a comprehensive arms embargo. It is well known that Yemen is awash in weapons. In that regard, we think it necessary to stress that the resolution adopted should not be used to further escalate the armed conflict, which could result in serious consequences for Yemen and the entire region. Without a doubt, the current chaos in Yemen is playing environment exclusively into the hands of terrorist organizations.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5</w:t>
        <w:tab/>
        <w:t>May</w:t>
        <w:tab/>
        <w:t>22</w:t>
        <w:tab/>
        <w:t>7447</w:t>
        <w:tab/>
        <w:t>Urge states to end illicit sale of small arms</w:t>
        <w:tab/>
        <w:tab/>
        <w:t>China</w:t>
      </w:r>
    </w:p>
    <w:p>
      <w:pPr>
        <w:pStyle w:val="Normal"/>
        <w:rPr/>
      </w:pPr>
      <w:r>
        <w:rPr>
          <w:rFonts w:cs="Times New Roman" w:ascii="Times New Roman" w:hAnsi="Times New Roman"/>
          <w:sz w:val="24"/>
        </w:rPr>
        <w:t xml:space="preserve">In the current situation, more than ever, the international community needs a Security Council resolution that can comprehensively and effectively combat the illicit trade in small arms and light weapons …. The consultations should have further heeded the views of all sides and sought to solve differences so as to reach a text that could enjoy the unanimous support of the whole Council.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5</w:t>
        <w:tab/>
        <w:t>May</w:t>
        <w:tab/>
        <w:t>22</w:t>
        <w:tab/>
        <w:t>7447</w:t>
        <w:tab/>
        <w:t xml:space="preserve">Urge states to end illicit sale of small arms </w:t>
        <w:tab/>
        <w:tab/>
        <w:t>Russia</w:t>
      </w:r>
    </w:p>
    <w:p>
      <w:pPr>
        <w:pStyle w:val="Normal"/>
        <w:rPr/>
      </w:pPr>
      <w:r>
        <w:rPr>
          <w:rFonts w:cs="Times New Roman" w:ascii="Times New Roman" w:hAnsi="Times New Roman"/>
          <w:sz w:val="24"/>
        </w:rPr>
        <w:t xml:space="preserve">We firmly believe that strengthening national controls in this area would enable us to significantly reduce the risk of the uncontrolled proliferation of such weapons. That was why during the work on the text of the resolution we proposed adding a number of concrete measures, including a ban on deliveries of small arms and light weapons to unauthorized entities in recipient States, the strict regulation of brokering activities and a ban on the unauthorized re-export of arms and on the production of pirated weapons manufactured without licenses or under expired licenses. Our amendments were not included. </w:t>
      </w:r>
      <w:r>
        <w:rPr>
          <w:rFonts w:cs="Times New Roman" w:ascii="Times New Roman" w:hAnsi="Times New Roman"/>
          <w:b/>
          <w:sz w:val="24"/>
        </w:rPr>
        <w:t>[CS5]</w:t>
      </w:r>
    </w:p>
    <w:p>
      <w:pPr>
        <w:pStyle w:val="Normal"/>
        <w:rPr/>
      </w:pPr>
      <w:r>
        <w:rPr>
          <w:rFonts w:cs="Times New Roman" w:ascii="Times New Roman" w:hAnsi="Times New Roman"/>
          <w:sz w:val="24"/>
        </w:rPr>
        <w:t xml:space="preserve">The resolution includes a number of questionable provisions relating to the expansion of the power of specialized committees and missions of the United Nations concerning issues of control over transfers of small arms and light weapons. In our view, the primary responsibility for carrying out those functions within national territorial frontiers should lie with the Government concerned. </w:t>
      </w:r>
      <w:r>
        <w:rPr>
          <w:rFonts w:cs="Times New Roman" w:ascii="Times New Roman" w:hAnsi="Times New Roman"/>
          <w:b/>
          <w:sz w:val="24"/>
        </w:rPr>
        <w:t>[R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5</w:t>
        <w:tab/>
        <w:t>May</w:t>
        <w:tab/>
        <w:t>22</w:t>
        <w:tab/>
        <w:t>7447</w:t>
        <w:tab/>
        <w:t xml:space="preserve">Urge states to end illicit sale of small arms </w:t>
        <w:tab/>
        <w:tab/>
        <w:t>Chad</w:t>
      </w:r>
    </w:p>
    <w:p>
      <w:pPr>
        <w:pStyle w:val="Normal"/>
        <w:rPr/>
      </w:pPr>
      <w:r>
        <w:rPr>
          <w:rFonts w:cs="Times New Roman" w:ascii="Times New Roman" w:hAnsi="Times New Roman"/>
          <w:sz w:val="24"/>
        </w:rPr>
        <w:t xml:space="preserve">Chad notes with regret that a resolution as important as the one just voted upon by nine members of the Security Council (resolution 2220 (2015)), whose aim, we were told, is to help the most affected regions by the destabilizing impact of small arms and light weapons, more specifically Africa, was adopted without involving the representatives of the continent in the Council …. Nothing is more frustrating than when it comes to issues as important as those concerning Africa, the African members of the Council are marginalized and the only reason given is that their concerns have no impact on the adoption of the resolution. This historical injustice must be remedied through a reform of the Security Council, such that Africa can take its rightful place in the Council, alongside other continents, and that it can make its voice heard…. </w:t>
      </w:r>
      <w:r>
        <w:rPr>
          <w:rFonts w:cs="Times New Roman" w:ascii="Times New Roman" w:hAnsi="Times New Roman"/>
          <w:b/>
          <w:sz w:val="24"/>
        </w:rPr>
        <w:t>[CT2]</w:t>
      </w:r>
    </w:p>
    <w:p>
      <w:pPr>
        <w:pStyle w:val="Normal"/>
        <w:rPr/>
      </w:pPr>
      <w:r>
        <w:rPr>
          <w:rFonts w:cs="Times New Roman" w:ascii="Times New Roman" w:hAnsi="Times New Roman"/>
          <w:sz w:val="24"/>
        </w:rPr>
        <w:t xml:space="preserve">[T]he reference to [non-state actors] gives rise to great opposition from certain prominent members of the Council. Non-State actors, illegally supplied with arms and munitions, provoke conflicts and destabilize States, commit egregious crimes and human rights violations, sow destruction and plunge civilian populations into desolation, thereby jeopardizing any prospects of development for the States concerned. Therefore, for us in Chad, the refusal to include a provision in this resolution that would make it illegal to transfer small arms and light weapons to non-State actors is tantamount to a refusal to prevent crises and conflicts and tantamount to encouraging destabilizing efforts against fragile States ….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5</w:t>
        <w:tab/>
        <w:t>May</w:t>
        <w:tab/>
        <w:t>22</w:t>
        <w:tab/>
        <w:t>7447</w:t>
        <w:tab/>
        <w:t xml:space="preserve">Urge states to end illicit sale of small arms </w:t>
        <w:tab/>
        <w:tab/>
        <w:t>Angola</w:t>
      </w:r>
    </w:p>
    <w:p>
      <w:pPr>
        <w:pStyle w:val="Normal"/>
        <w:rPr/>
      </w:pPr>
      <w:r>
        <w:rPr>
          <w:rFonts w:cs="Times New Roman" w:ascii="Times New Roman" w:hAnsi="Times New Roman"/>
          <w:sz w:val="24"/>
        </w:rPr>
        <w:t>[O]ur proposals and concerns regarding the issue of proliferation and access to small arms and light weapons to non-State actors were not sufficiently considered in the resolution…. our main concern relates to non-State actors to whom small arms and light weapons are supplied to fuel conflicts, destabilize countries and promote policies of regime-change, with the tragic consequences we are witnessing today where despicable crimes against humanity are committed….Our position of non-support of the resolution is based on the assumption that the illicit supply of weapons to non-State actors amounts to a threat to international peace and security,</w:t>
      </w:r>
      <w:r>
        <w:rPr/>
        <w:t xml:space="preserve"> </w:t>
      </w:r>
      <w:r>
        <w:rPr>
          <w:rFonts w:cs="Times New Roman" w:ascii="Times New Roman" w:hAnsi="Times New Roman"/>
          <w:sz w:val="24"/>
        </w:rPr>
        <w:t xml:space="preserve">which the Council must consistently address.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5</w:t>
        <w:tab/>
        <w:t>May</w:t>
        <w:tab/>
        <w:t>22</w:t>
        <w:tab/>
        <w:t>7447</w:t>
        <w:tab/>
        <w:t xml:space="preserve">Urge states to end illicit sale of small arms </w:t>
        <w:tab/>
        <w:tab/>
        <w:t>Venezuela</w:t>
      </w:r>
    </w:p>
    <w:p>
      <w:pPr>
        <w:pStyle w:val="Normal"/>
        <w:rPr/>
      </w:pPr>
      <w:r>
        <w:rPr>
          <w:rFonts w:cs="Times New Roman" w:ascii="Times New Roman" w:hAnsi="Times New Roman"/>
          <w:sz w:val="24"/>
        </w:rPr>
        <w:t xml:space="preserve">We did not take into account the position of many countries in the discussion on the urgent need to prohibit the transfer of small arms and light weapons to non-State actors, whose definition is clearly established to achieve the purposes set forth in resolution 1540 (2004), as well as the prohibition of the unauthorized re-export or the sale of these weapons without a license or with an expired license ….the resolution that the Council has approved has limited effectiveness because it fails to provide for measures to prevent hundreds of thousands of small arms and light weapons, including heavy machine guns, grenade launchers, ground-to-air missiles and portable air-defence systems, inter alia, continue to stoke conflicts in Africa and the Middle East. </w:t>
      </w:r>
      <w:r>
        <w:rPr>
          <w:rFonts w:cs="Times New Roman" w:ascii="Times New Roman" w:hAnsi="Times New Roman"/>
          <w:b/>
          <w:sz w:val="24"/>
        </w:rPr>
        <w:t>[CS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5</w:t>
        <w:tab/>
        <w:t>Jul</w:t>
        <w:tab/>
        <w:t>8</w:t>
        <w:tab/>
        <w:t>7481</w:t>
        <w:tab/>
        <w:t>Condemns the genocide at Srebenica</w:t>
        <w:tab/>
        <w:tab/>
        <w:t>China</w:t>
      </w:r>
    </w:p>
    <w:p>
      <w:pPr>
        <w:pStyle w:val="Normal"/>
        <w:rPr/>
      </w:pPr>
      <w:r>
        <w:rPr>
          <w:rFonts w:cs="Times New Roman" w:ascii="Times New Roman" w:hAnsi="Times New Roman"/>
          <w:sz w:val="24"/>
        </w:rPr>
        <w:t xml:space="preserve">China notes that the draft resolution introduced by some countries on the commemoration of the Srebrenica event has given rise to controversy within Bosnia and the countries of the region, and that some Council members have strong reservations on the draft. In such circumstances, forcing a vote on a contentious draft resolution goes against the spirit of promoting reconciliation within Bosnia and Herzegovina and among regional countries, and undermines unity among the Council members…. </w:t>
      </w:r>
      <w:r>
        <w:rPr>
          <w:rFonts w:cs="Times New Roman" w:ascii="Times New Roman" w:hAnsi="Times New Roman"/>
          <w:b/>
          <w:sz w:val="24"/>
        </w:rPr>
        <w:t>[CB1]</w:t>
      </w:r>
    </w:p>
    <w:p>
      <w:pPr>
        <w:pStyle w:val="Normal"/>
        <w:rPr/>
      </w:pPr>
      <w:r>
        <w:rPr>
          <w:rFonts w:cs="Times New Roman" w:ascii="Times New Roman" w:hAnsi="Times New Roman"/>
          <w:sz w:val="24"/>
        </w:rPr>
        <w:t xml:space="preserve">China has always respected the sovereignty, independence, unity and territorial integrity of Bosnia and Herzegovina. We believe that the country has the right to choose its own path of development and its own foreign policy. The international community should respect and support the choices of the Government and people of the country concerning their national development; adopt a balanced and cautious approach to the question of Bosnia and Herzegovina….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5</w:t>
        <w:tab/>
        <w:t>Jul</w:t>
        <w:tab/>
        <w:t>8</w:t>
        <w:tab/>
        <w:t>7481</w:t>
        <w:tab/>
        <w:t xml:space="preserve">Condemns the genocide at Srebenica </w:t>
        <w:tab/>
        <w:tab/>
        <w:t>Russia veto</w:t>
      </w:r>
    </w:p>
    <w:p>
      <w:pPr>
        <w:pStyle w:val="Normal"/>
        <w:rPr/>
      </w:pPr>
      <w:r>
        <w:rPr>
          <w:rFonts w:cs="Times New Roman" w:ascii="Times New Roman" w:hAnsi="Times New Roman"/>
          <w:sz w:val="24"/>
        </w:rPr>
        <w:t xml:space="preserve">The draft resolution turned out to be unhelpful, confrontational and politically motivated. It contains distortions as a result of which the blame for the past is basically placed on one people. The approach whereby one responsible party is singled out for a war crime is not legitimate and could result in even greater division within Bosnian society. From the very beginning, we tried to ensure that the document was balanced …. </w:t>
      </w:r>
      <w:r>
        <w:rPr>
          <w:rFonts w:cs="Times New Roman" w:ascii="Times New Roman" w:hAnsi="Times New Roman"/>
          <w:b/>
          <w:sz w:val="24"/>
        </w:rPr>
        <w:t>[CB1]</w:t>
      </w:r>
    </w:p>
    <w:p>
      <w:pPr>
        <w:pStyle w:val="Normal"/>
        <w:rPr/>
      </w:pPr>
      <w:r>
        <w:rPr>
          <w:rFonts w:cs="Times New Roman" w:ascii="Times New Roman" w:hAnsi="Times New Roman"/>
          <w:sz w:val="24"/>
        </w:rPr>
        <w:t xml:space="preserve">In addition, the authors of the draft resolution used the anniversary of the tragic events at Srebrenica to introduce certain concepts that have not been agreed at the international level, including intrusive approaches to human rights that could lead to interference in the internal affairs of States. The British draft resolution immediately aroused an extremely painful reaction in Bosnia and Herzegovina and beyond.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5</w:t>
        <w:tab/>
        <w:t>Jul</w:t>
        <w:tab/>
        <w:t>8</w:t>
        <w:tab/>
        <w:t>7481</w:t>
        <w:tab/>
        <w:t xml:space="preserve">Condemns the genocide at Srebenica  </w:t>
        <w:tab/>
        <w:t>Angola</w:t>
      </w:r>
    </w:p>
    <w:p>
      <w:pPr>
        <w:pStyle w:val="Normal"/>
        <w:rPr/>
      </w:pPr>
      <w:r>
        <w:rPr>
          <w:rFonts w:cs="Times New Roman" w:ascii="Times New Roman" w:hAnsi="Times New Roman"/>
          <w:sz w:val="24"/>
        </w:rPr>
        <w:t xml:space="preserve">[T]he text of the draft resolution should take into account, in the same manner, the many thousands of victims of massacres from all over the region during the war on the territory that was later to become the independent State of Bosnia and Herzegovina…. Twenty years after the events in the former Yugoslavia, such a draft resolution would not make any tangible contribution to the ongoing and still-fragile process of reconciliation and could have a negative impact on the efforts of the responsible leaders of the Balkan States to create a better common future, which have already produced significant results.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5</w:t>
        <w:tab/>
        <w:t>Jul</w:t>
        <w:tab/>
        <w:t>8</w:t>
        <w:tab/>
        <w:t>7481</w:t>
        <w:tab/>
        <w:t xml:space="preserve">Condemns the genocide at Srebenica  </w:t>
        <w:tab/>
        <w:t>Venezuela</w:t>
      </w:r>
    </w:p>
    <w:p>
      <w:pPr>
        <w:pStyle w:val="Normal"/>
        <w:rPr/>
      </w:pPr>
      <w:r>
        <w:rPr>
          <w:rFonts w:cs="Times New Roman" w:ascii="Times New Roman" w:hAnsi="Times New Roman"/>
          <w:sz w:val="24"/>
        </w:rPr>
        <w:t xml:space="preserve">My country abstained in the voting on the draft resolution in the belief that it was not a balanced text, because it attributes full responsibility for what happened to just one party to the conflict, omitting the complexities of the situation. Venezuela believes that one cannot single out an entire people for actions carried out by extremist elements, motivated by hatred and intolerance, that hide their actions behind the flag of fervent nationalism. </w:t>
      </w:r>
      <w:r>
        <w:rPr>
          <w:rFonts w:cs="Times New Roman" w:ascii="Times New Roman" w:hAnsi="Times New Roman"/>
          <w:b/>
          <w:sz w:val="24"/>
        </w:rPr>
        <w:t>[CB1]</w:t>
      </w:r>
    </w:p>
    <w:p>
      <w:pPr>
        <w:pStyle w:val="Normal"/>
        <w:rPr/>
      </w:pPr>
      <w:r>
        <w:rPr>
          <w:rFonts w:cs="Times New Roman" w:ascii="Times New Roman" w:hAnsi="Times New Roman"/>
          <w:sz w:val="24"/>
        </w:rPr>
        <w:t xml:space="preserve">In a similar vein, the aforementioned draft contains elements that had not previously been agreed on and are controversial in the United Nations, such as the concept of the responsibility to protect, which detracts from the primary responsibility of the State itself for the promotion and respect of human rights and undermines the principles enshrined in the Charter of the United Nations, including respect for sovereignty ….the proposed draft resolution did not enjoy consensus support from the authorities and the peoples of the region in question, who are those who are responsible for advancing, with the support of the international community, the process of peacebuilding and ensuring political stability in the reg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5</w:t>
        <w:tab/>
        <w:t>7498</w:t>
        <w:tab/>
        <w:t>Authorized tribunal to investigate airplane crash in Ukraine</w:t>
        <w:tab/>
        <w:tab/>
        <w:t>China</w:t>
      </w:r>
    </w:p>
    <w:p>
      <w:pPr>
        <w:pStyle w:val="Normal"/>
        <w:rPr/>
      </w:pPr>
      <w:r>
        <w:rPr>
          <w:rFonts w:cs="Times New Roman" w:ascii="Times New Roman" w:hAnsi="Times New Roman"/>
          <w:sz w:val="24"/>
        </w:rPr>
        <w:t xml:space="preserve">If the Security Council could have achieved consensus on the next step to be taken concerning that incident, it would have sent out a positive signal to the effect that the international community was maintaining a common position on this issue. It would also have helped to establish the truth of the incident as soon as possible. Under circumstances in which some members of the Council still have major concerns about the draft resolution, to forcibly push forward a vote could only result in division among the States members of the Council. It will not help to ease the grief of the bereaved families of the victims of the crash of Flight MH-17, nor will it help to establish the facts or bring the perpetrators to justice.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5</w:t>
        <w:tab/>
        <w:t>7498</w:t>
        <w:tab/>
        <w:t xml:space="preserve">Authorized tribunal to investigate airplane crash in Ukraine </w:t>
        <w:tab/>
        <w:t>Russia veto</w:t>
      </w:r>
    </w:p>
    <w:p>
      <w:pPr>
        <w:pStyle w:val="Normal"/>
        <w:rPr/>
      </w:pPr>
      <w:r>
        <w:rPr>
          <w:rFonts w:cs="Times New Roman" w:ascii="Times New Roman" w:hAnsi="Times New Roman"/>
          <w:sz w:val="24"/>
        </w:rPr>
        <w:t xml:space="preserve">Our position that this was a premature, ill-defined and legally untenable step was not heeded …. we do not support the idea of setting up a tribunal under Chapter VII of the Charter. There are no grounds for it, given that in resolution 2166 (2014) the Security Council did not classify the Boeing tragedy as a threat to international peace and security. It is difficult to explain how this event, which a year ago was not considered to be a threat to international peace and security, now suddenly becomes one. In principle, issues pertaining to organizing a criminal investigation do not fall under the remit of the Security Council….No precedent in principle exists for the establishment by the Council of international tribunals to bring to justice those responsible for transportation disasters ….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5</w:t>
        <w:tab/>
        <w:t>7498</w:t>
        <w:tab/>
        <w:t xml:space="preserve">Authorized tribunal to investigate airplane crash in Ukraine </w:t>
        <w:tab/>
        <w:tab/>
        <w:t>Angola</w:t>
      </w:r>
    </w:p>
    <w:p>
      <w:pPr>
        <w:pStyle w:val="Normal"/>
        <w:rPr/>
      </w:pPr>
      <w:r>
        <w:rPr>
          <w:rFonts w:cs="Times New Roman" w:ascii="Times New Roman" w:hAnsi="Times New Roman"/>
          <w:sz w:val="24"/>
        </w:rPr>
        <w:t xml:space="preserve">As the criminal international investigation is yet not complete, we are of the view that, at this stage Member States should be engaged in a comprehensive process of consultations. The Security Council resolution 2166 (2014) stipulates that the Secretary General should identify possible options for United Nations support to the investigation and report to the Council on the relevant developments. We are therefore convinced that the establishment of a criminal tribunal is a premature solution and that the most appropriate mode of action would be to wait for the results of the investigation.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15</w:t>
        <w:tab/>
        <w:t>7498</w:t>
        <w:tab/>
        <w:t xml:space="preserve">Authorized tribunal to investigate airplane crash in Ukraine </w:t>
        <w:tab/>
        <w:t>Venezuela</w:t>
      </w:r>
    </w:p>
    <w:p>
      <w:pPr>
        <w:pStyle w:val="Normal"/>
        <w:rPr/>
      </w:pPr>
      <w:r>
        <w:rPr>
          <w:rFonts w:cs="Times New Roman" w:ascii="Times New Roman" w:hAnsi="Times New Roman"/>
          <w:sz w:val="24"/>
        </w:rPr>
        <w:t xml:space="preserve">We believe that the reference in the draft resolution to Chapter VII of the Charter of the United Nations goes beyond the political and legal framework set out in resolution 2166 (2014) — which established the objective of determining the path to take in adopting the relevant measures on this issue within the Security Council. The description of this incident as a threat to international peace and security is untimely and politicizes the handling of this case, which is in the technical phase of investigation — making it a criminal matter. On that basis, we believe that the Security Council does not have the competence to establish an ad hoc international criminal tribunal.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5</w:t>
        <w:tab/>
        <w:tab/>
        <w:t>7531</w:t>
        <w:tab/>
        <w:t>Condemned human trafficking off coast of Libya</w:t>
        <w:tab/>
        <w:t>Venezuela</w:t>
      </w:r>
    </w:p>
    <w:p>
      <w:pPr>
        <w:pStyle w:val="Normal"/>
        <w:rPr/>
      </w:pPr>
      <w:r>
        <w:rPr>
          <w:rFonts w:cs="Times New Roman" w:ascii="Times New Roman" w:hAnsi="Times New Roman"/>
          <w:sz w:val="24"/>
        </w:rPr>
        <w:t xml:space="preserve">This serious problem is being addressed in a completely wrongheaded way and that, far from resolving the tragedy that is being experienced by these human beings, it will instead deepen the problem by addressing it from a military perspective and not from a preventive and multidimensional perspective. Creating the possibility of applying Chapter VII of the Charter from which today’s resolution is derived — that is, the use of military force to deal with the humanitarian situation of migrants — is a serious mistake; in so doing, the Security Council sets a dangerous precedent by turning its back on the General Assembly, usurping the Assembly’s authority and addressing issues that fall within its competence…. The resolution adopted authorizes the use of force, which, in our view, is a disproportionate action that sets a dangerous precedent for the treatment of the issue in the future. We believe it is not through the use of force or criminalizing the phenomenon that this human tragedy will be resolved ….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2015</w:t>
        <w:tab/>
        <w:t>Oct</w:t>
        <w:tab/>
        <w:t>9</w:t>
        <w:tab/>
        <w:t>7532</w:t>
        <w:tab/>
        <w:t>Extends South Sudan</w:t>
        <w:tab/>
        <w:t>PKO</w:t>
        <w:tab/>
        <w:tab/>
        <w:t>Russia</w:t>
      </w:r>
    </w:p>
    <w:p>
      <w:pPr>
        <w:pStyle w:val="Normal"/>
        <w:rPr/>
      </w:pPr>
      <w:r>
        <w:rPr>
          <w:rFonts w:cs="Times New Roman" w:ascii="Times New Roman" w:hAnsi="Times New Roman"/>
          <w:sz w:val="24"/>
        </w:rPr>
        <w:t xml:space="preserve">[W]e cannot agree with the wording in the form of an ultimatum regarding sanctions against South Sudan. The use of such language in the resolution is inappropriate, as the resolution’s main purpose is to supplement the mandate of the peacekeeping mission with tasks aimed at facilitating the peace process, rather than to frighten the parties with the “club” of sanctions. In principle, it is unacceptable when, instead of serious political and diplomatic work, certain colleagues prefer to arbitrarily make use of Security Council sanctions. A political settlement will not be helped by that…. </w:t>
      </w:r>
      <w:r>
        <w:rPr>
          <w:rFonts w:cs="Times New Roman" w:ascii="Times New Roman" w:hAnsi="Times New Roman"/>
          <w:b/>
          <w:sz w:val="24"/>
        </w:rPr>
        <w:t>[CB1]</w:t>
      </w:r>
    </w:p>
    <w:p>
      <w:pPr>
        <w:pStyle w:val="Normal"/>
        <w:rPr/>
      </w:pPr>
      <w:r>
        <w:rPr>
          <w:rFonts w:cs="Times New Roman" w:ascii="Times New Roman" w:hAnsi="Times New Roman"/>
          <w:sz w:val="24"/>
        </w:rPr>
        <w:t xml:space="preserve">We are also against attempts to force South Sudan to accept the use by the Mission of unmanned aerial vehicles (UAVs), despite the repeated energetic objections by the Government of that country. The absence of Juba’s consent could result in problems if UAVs are deployed and operated. The wording in that regard effectively undermines the State sovereignty of South Sudan and is therefore unacceptable to a number of Security Council delegations. Also inappropriate are calls on the part of the sponsors of the resolution for the Council to agree to those intrusive provisions just because the Secretariat requests them. We do not think that the recommendations of United Nations officials represent an obligatory action manual for Member States or the Security Council. </w:t>
      </w:r>
      <w:r>
        <w:rPr>
          <w:rFonts w:cs="Times New Roman" w:ascii="Times New Roman" w:hAnsi="Times New Roman"/>
          <w:b/>
          <w:sz w:val="24"/>
        </w:rPr>
        <w:t>[R1]</w:t>
      </w:r>
    </w:p>
    <w:p>
      <w:pPr>
        <w:pStyle w:val="Normal"/>
        <w:rPr/>
      </w:pPr>
      <w:r>
        <w:rPr>
          <w:rFonts w:cs="Times New Roman" w:ascii="Times New Roman" w:hAnsi="Times New Roman"/>
          <w:sz w:val="24"/>
        </w:rPr>
        <w:t xml:space="preserve">Finally, we have long had serious concerns about the working methods of certain colleagues in the Security Council who, in the furtherance of their national interests, try to push through resolutions that ignore the legitimate concerns and redlines of other delegations. Such practice is at odds with the calls of those colleagues for more democratization and greater openness in the Council’s work.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15</w:t>
        <w:tab/>
        <w:t>Oct</w:t>
        <w:tab/>
        <w:t>9</w:t>
        <w:tab/>
        <w:t>7532</w:t>
        <w:tab/>
        <w:t>Extends South Sudan</w:t>
        <w:tab/>
        <w:t xml:space="preserve">PKO </w:t>
        <w:tab/>
        <w:tab/>
        <w:t>Venezuela</w:t>
      </w:r>
    </w:p>
    <w:p>
      <w:pPr>
        <w:pStyle w:val="Normal"/>
        <w:rPr/>
      </w:pPr>
      <w:r>
        <w:rPr>
          <w:rFonts w:cs="Times New Roman" w:ascii="Times New Roman" w:hAnsi="Times New Roman"/>
          <w:sz w:val="24"/>
        </w:rPr>
        <w:t xml:space="preserve">[I]t contains elements that unnecessarily divert the focus of attention from its main objective, which is to adapt the work of UNMISS to the terms established in the Agreement and to contribute through the Mission to creating conditions that will allow the Government and the South Sudanese opposition to take part in the process of negotiations. In the case of South Sudan, a resolution that will help make UNMISS an instrument to promote the implementation of the Agreement should not include provisions that could be counterproductive to achieving peace. That is why we abstained. </w:t>
      </w:r>
      <w:r>
        <w:rPr>
          <w:rFonts w:cs="Times New Roman" w:ascii="Times New Roman" w:hAnsi="Times New Roman"/>
          <w:b/>
          <w:sz w:val="24"/>
        </w:rPr>
        <w:t>[CB1]</w:t>
      </w:r>
    </w:p>
    <w:p>
      <w:pPr>
        <w:pStyle w:val="Normal"/>
        <w:rPr/>
      </w:pPr>
      <w:r>
        <w:rPr>
          <w:rFonts w:cs="Times New Roman" w:ascii="Times New Roman" w:hAnsi="Times New Roman"/>
          <w:sz w:val="24"/>
        </w:rPr>
        <w:t xml:space="preserve">Other reasons are the references to targeted sanctions and a definition of the protection of civilians that is not generally found in contemporary peacekeeping mandates. The inclusion of equipment, such as unmanned aerial vehicles, has generated opposition within the South Sudanese State with respect to safeguarding its sovereignty. The mention of the hybrid court for South Sudan could create confusion over the provisions of the Agreement promoted by IGAD and the African Union. We believe that no peacekeeping operation should act without the consent of the host Government to all aspects of its action, in this case of the Government of South Suda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5</w:t>
        <w:tab/>
        <w:tab/>
        <w:tab/>
        <w:t>7541</w:t>
        <w:tab/>
        <w:t>Extend Somalia arms embargo</w:t>
        <w:tab/>
        <w:tab/>
        <w:t>Venezuela</w:t>
      </w:r>
    </w:p>
    <w:p>
      <w:pPr>
        <w:pStyle w:val="Normal"/>
        <w:rPr/>
      </w:pPr>
      <w:r>
        <w:rPr>
          <w:rFonts w:cs="Times New Roman" w:ascii="Times New Roman" w:hAnsi="Times New Roman"/>
          <w:sz w:val="24"/>
        </w:rPr>
        <w:t xml:space="preserve">[W]e feel that the negotiating process that led to its adoption was not broad enough to take into account the various points of view held by delegations. Our request to extend the consultations in order to produce a consensus text was disregarded, and the text was drafted in a silent procedure despite our reservations….My country demands respect in the Security Council — respect from the penholders for the opinions and points of views of every country, whether permanent or elected Council members. </w:t>
      </w:r>
      <w:r>
        <w:rPr>
          <w:rFonts w:cs="Times New Roman" w:ascii="Times New Roman" w:hAnsi="Times New Roman"/>
          <w:b/>
          <w:sz w:val="24"/>
        </w:rPr>
        <w:t>[CT2]</w:t>
      </w:r>
    </w:p>
    <w:p>
      <w:pPr>
        <w:pStyle w:val="Normal"/>
        <w:rPr/>
      </w:pPr>
      <w:r>
        <w:rPr>
          <w:rFonts w:cs="Times New Roman" w:ascii="Times New Roman" w:hAnsi="Times New Roman"/>
          <w:sz w:val="24"/>
        </w:rPr>
        <w:t>Sanctions committees make sense only insofar as they contribute to a political solution to conflicts. Their purpose is not to maintain or manage conflicts indefinitely, but to help to end them.</w:t>
      </w:r>
      <w:r>
        <w:rPr/>
        <w:t xml:space="preserve"> </w:t>
      </w:r>
      <w:r>
        <w:rPr>
          <w:rFonts w:cs="Times New Roman" w:ascii="Times New Roman" w:hAnsi="Times New Roman"/>
          <w:sz w:val="24"/>
        </w:rPr>
        <w:t xml:space="preserve">It is clear — and the fourteenth preambular paragraph and paragraph 26 of the resolution, among others, reflect this — that some permanent members perceive this sanctions regime as an end in itself, and under that premise seek to continue to indefinitely expand the mandate and scope of the resolution to new areas, distorting any political goal that the sanctions may have had at the time of their initial establishment.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5</w:t>
        <w:tab/>
        <w:t>Dec</w:t>
        <w:tab/>
        <w:t>15</w:t>
        <w:tab/>
        <w:t>7581</w:t>
        <w:tab/>
        <w:t>Extend South Sudan PKO</w:t>
        <w:tab/>
        <w:tab/>
        <w:t>Russia</w:t>
      </w:r>
    </w:p>
    <w:p>
      <w:pPr>
        <w:pStyle w:val="Normal"/>
        <w:rPr/>
      </w:pPr>
      <w:r>
        <w:rPr>
          <w:rFonts w:cs="Times New Roman" w:ascii="Times New Roman" w:hAnsi="Times New Roman"/>
          <w:sz w:val="24"/>
        </w:rPr>
        <w:t xml:space="preserve">[T]he wording formulated as an ultimatum with regard to sanctions against South Sudan is counterproductive. That has no place in this resolution, whose main purpose is to extend the mandate of this peacekeeping Mission and strengthen it with the task of assisting the peace process — and all the more so given the progress made in resolving the conflict …. Moreover, we reject in principle  situations in which some colleagues prefer to arbitrarily use Council sanctions instead of holding a serious political and diplomatic discussion. </w:t>
      </w:r>
      <w:r>
        <w:rPr>
          <w:rFonts w:cs="Times New Roman" w:ascii="Times New Roman" w:hAnsi="Times New Roman"/>
          <w:b/>
          <w:sz w:val="24"/>
        </w:rPr>
        <w:t>[CB1]</w:t>
      </w:r>
    </w:p>
    <w:p>
      <w:pPr>
        <w:pStyle w:val="Normal"/>
        <w:rPr/>
      </w:pPr>
      <w:r>
        <w:rPr>
          <w:rFonts w:cs="Times New Roman" w:ascii="Times New Roman" w:hAnsi="Times New Roman"/>
          <w:sz w:val="24"/>
        </w:rPr>
        <w:t xml:space="preserve">Similarly, we cannot agree with the language pertaining to the intention of the Security Council to evaluate the work of the future hybrid court in South Sudan, for, in line with the peace agreement and the decisions of the African Union, the establishment and work of that judicial body is the exclusive purview of the African Union Commission. </w:t>
      </w:r>
      <w:r>
        <w:rPr>
          <w:rFonts w:cs="Times New Roman" w:ascii="Times New Roman" w:hAnsi="Times New Roman"/>
          <w:b/>
          <w:sz w:val="24"/>
        </w:rPr>
        <w:t>[CS1]</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We also have serious questions with regard to the working methods used by some of our colleagues in the Security Council, who abuse the practice of penholding by inconsiderately pushing through their national priorities and neglecting the red lines drawn by other delegations. That undermines Council unity and could have a negative impact on the effectiveness of its work.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15</w:t>
        <w:tab/>
        <w:t>Dec</w:t>
        <w:tab/>
        <w:t>15</w:t>
        <w:tab/>
        <w:t>7581</w:t>
        <w:tab/>
        <w:t xml:space="preserve">Extend South Sudan PKO </w:t>
        <w:tab/>
        <w:tab/>
        <w:t xml:space="preserve">Venezuela </w:t>
      </w:r>
    </w:p>
    <w:p>
      <w:pPr>
        <w:pStyle w:val="Normal"/>
        <w:rPr/>
      </w:pPr>
      <w:r>
        <w:rPr>
          <w:rFonts w:cs="Times New Roman" w:ascii="Times New Roman" w:hAnsi="Times New Roman"/>
          <w:sz w:val="24"/>
        </w:rPr>
        <w:t xml:space="preserve">I should point out that the resolution includes elements that unnecessarily divert from the crucial goal of extending the UNMISS mandate as part of its role as one of the tools for contributing, from the perspective of its very specific remit, to the implementation of the peace agreement signed by the parties to the conflict. Such elements pertain, first of all, to the inclusion of aspects that could be counterproductive to achieving peace, such as references in the text to sanctions, which we do not believe relevant in this type of resolution. </w:t>
      </w:r>
      <w:r>
        <w:rPr>
          <w:rFonts w:cs="Times New Roman" w:ascii="Times New Roman" w:hAnsi="Times New Roman"/>
          <w:b/>
          <w:sz w:val="24"/>
        </w:rPr>
        <w:t>[CB1]</w:t>
      </w:r>
    </w:p>
    <w:p>
      <w:pPr>
        <w:pStyle w:val="Normal"/>
        <w:rPr/>
      </w:pPr>
      <w:r>
        <w:rPr>
          <w:rFonts w:cs="Times New Roman" w:ascii="Times New Roman" w:hAnsi="Times New Roman"/>
          <w:sz w:val="24"/>
        </w:rPr>
        <w:t xml:space="preserve">Moreover, concerns expressed by several countries with regard to unmanned aerial vehicles and systems, including Venezuela, were also ignored. On more than one occasion, that issue has given rise to opposition on the part of South Sudan owing to the implications for its sovereignty. Once more, the Council is going against the current on an issue that is controversial in and of itself. We reiterate that in no area of its work can a peacekeeping operation act without the consent of the host country — here the Government of South Sudan. For Venezuela this is a principle that cannot be violated ….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5</w:t>
        <w:tab/>
        <w:t>Dec</w:t>
        <w:tab/>
        <w:t>22</w:t>
        <w:tab/>
        <w:t>7593</w:t>
        <w:tab/>
        <w:t>ICTY / ICTR</w:t>
        <w:tab/>
        <w:tab/>
        <w:t>Russia</w:t>
      </w:r>
    </w:p>
    <w:p>
      <w:pPr>
        <w:pStyle w:val="Normal"/>
        <w:rPr/>
      </w:pPr>
      <w:r>
        <w:rPr>
          <w:rFonts w:cs="Times New Roman" w:ascii="Times New Roman" w:hAnsi="Times New Roman"/>
          <w:sz w:val="24"/>
        </w:rPr>
        <w:t xml:space="preserve">As in previous years, my delegation abstained in the voting on resolution 2256 (2015), for we were unable to find the situation with regard to the implementation of resolution 1966 (2010) and the conclusion of the activities of the International Tribunal for the Former Yugoslavia as satisfactory. The latter resolution included clear guidelines for the conclusion of the work of the Tribunals, which they have not implemented. Unfortunately, the International Tribunal for the Former Yugoslavia has again deferred the set timetable for its proceedings. The situation has hardly improved. It is worth recalling that, in line with a decision of the Security Council in 2003, the International Tribunal for the Former Yugoslavia was to have completed its work five years ago.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6</w:t>
        <w:tab/>
        <w:t>Feb</w:t>
        <w:tab/>
        <w:t>29</w:t>
        <w:tab/>
        <w:t>7636</w:t>
        <w:tab/>
        <w:t>Appoints ICTY prosecutors</w:t>
        <w:tab/>
        <w:tab/>
        <w:t>Russia</w:t>
      </w:r>
    </w:p>
    <w:p>
      <w:pPr>
        <w:pStyle w:val="Normal"/>
        <w:rPr/>
      </w:pPr>
      <w:r>
        <w:rPr>
          <w:rFonts w:cs="Times New Roman" w:ascii="Times New Roman" w:hAnsi="Times New Roman"/>
          <w:sz w:val="24"/>
        </w:rPr>
        <w:t xml:space="preserve">[We have] very serious concerns about the chosen candidates. As we see it, given the positions occupied by the proposed candidates in recent years in the International Criminal Tribunal on Former Yugoslavia (ICTY), these appointments could lead to the reproduction and continuation in the Mechanism of the significant flaws that were characteristic of the ICTY. As is well known, we have had many issues with the ICTY in its over 20 years of existence. One of the most important reasons for concern is the issue of the administration of justice, which has become a daily issue for the ICTY. The length of proceedings in certain trials was extended on various pretexts, often going beyond what could be considered reasonable ….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6</w:t>
        <w:tab/>
        <w:t>Feb</w:t>
        <w:tab/>
        <w:t>29</w:t>
        <w:tab/>
        <w:t>7636</w:t>
        <w:tab/>
        <w:t xml:space="preserve">Appoints ICTY prosecutors </w:t>
        <w:tab/>
        <w:tab/>
        <w:t>Angola</w:t>
      </w:r>
    </w:p>
    <w:p>
      <w:pPr>
        <w:pStyle w:val="Normal"/>
        <w:rPr/>
      </w:pPr>
      <w:r>
        <w:rPr>
          <w:rFonts w:cs="Times New Roman" w:ascii="Times New Roman" w:hAnsi="Times New Roman"/>
          <w:sz w:val="24"/>
        </w:rPr>
        <w:t xml:space="preserve">We noted with concern that the International Residual Mechanism for Criminal Tribunals will be exclusively led by principals from Western Europe and other countries. We believe that the critical principle of equitable geographical representation was not taken into account, since the term of the only African principal of the Mechanism was not renewed.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6</w:t>
        <w:tab/>
        <w:t>Feb</w:t>
        <w:tab/>
        <w:t>29</w:t>
        <w:tab/>
        <w:t>7636</w:t>
        <w:tab/>
        <w:t xml:space="preserve">Appoints ICTY prosecutors </w:t>
        <w:tab/>
        <w:tab/>
        <w:t>Egypt</w:t>
      </w:r>
    </w:p>
    <w:p>
      <w:pPr>
        <w:pStyle w:val="Normal"/>
        <w:rPr/>
      </w:pPr>
      <w:r>
        <w:rPr>
          <w:rFonts w:cs="Times New Roman" w:ascii="Times New Roman" w:hAnsi="Times New Roman"/>
          <w:sz w:val="24"/>
        </w:rPr>
        <w:t xml:space="preserve">[I]t is unsatisfactory and unacceptable to set aside the former Prosecutor of the Residual Mechanism, Mr. Jallow, who was not nominated by the Secretary General to retain his position. Our objection is based on the fact that Mr. Jallow is the only Tribunal official from a country that is not a member of the Group of Western European and other States, which represents a failure to observe the principle of equitable geographical distribution set forth in the Charter of the United Nations and the statute of the Residual Mechanism.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6</w:t>
        <w:tab/>
        <w:t>Feb</w:t>
        <w:tab/>
        <w:t>29</w:t>
        <w:tab/>
        <w:t>7636</w:t>
        <w:tab/>
        <w:t xml:space="preserve">Appoints ICTY prosecutors </w:t>
        <w:tab/>
        <w:tab/>
        <w:t>Senegal</w:t>
      </w:r>
    </w:p>
    <w:p>
      <w:pPr>
        <w:pStyle w:val="Normal"/>
        <w:rPr/>
      </w:pPr>
      <w:r>
        <w:rPr>
          <w:rFonts w:cs="Times New Roman" w:ascii="Times New Roman" w:hAnsi="Times New Roman"/>
          <w:sz w:val="24"/>
        </w:rPr>
        <w:t xml:space="preserve">Senegal asked for a briefing by the Secretariat as to the reasons for the failure to reappoint Mr. Jallow as Prosecutor, representing the de facto exclusion of Africa from the leadership of the Mechanism. It is particularly regrettable to note that this exclusion contravenes the principle of the equitable geographical distribution enshrined in article 10 of the statute of the Mechanism, which provides that the Council shall take due account of the “adequate representation of the principal legal systems of the world” in its appointments.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6</w:t>
        <w:tab/>
        <w:tab/>
        <w:tab/>
        <w:t>7643</w:t>
        <w:tab/>
        <w:t>Increase gender training for PKOs</w:t>
        <w:tab/>
        <w:tab/>
        <w:tab/>
        <w:t>Senegal</w:t>
      </w:r>
    </w:p>
    <w:p>
      <w:pPr>
        <w:pStyle w:val="Normal"/>
        <w:rPr/>
      </w:pPr>
      <w:r>
        <w:rPr>
          <w:rFonts w:cs="Times New Roman" w:ascii="Times New Roman" w:hAnsi="Times New Roman"/>
          <w:sz w:val="24"/>
        </w:rPr>
        <w:t xml:space="preserve">Senegal participated actively in the negotiations in a constructive spirit and accordingly proposed amendments aimed at making the text clearer with a view to ensuring that innocent parties do not fall victim to collective punishment for crimes that are a matter of individual responsibility. The delegation of Senegal would have therefore liked the resolution to take into account the sometimes difficult situations faced by States concerned with regard to carrying out investigations and enquiries. </w:t>
      </w:r>
      <w:r>
        <w:rPr>
          <w:rFonts w:cs="Times New Roman" w:ascii="Times New Roman" w:hAnsi="Times New Roman"/>
          <w:b/>
          <w:sz w:val="24"/>
        </w:rPr>
        <w:t>[CB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6</w:t>
        <w:tab/>
        <w:t>Apr</w:t>
        <w:tab/>
        <w:t>29</w:t>
        <w:tab/>
        <w:t>7684</w:t>
        <w:tab/>
        <w:t>Extends Western Sahara PKO</w:t>
        <w:tab/>
        <w:tab/>
        <w:t>Russia</w:t>
      </w:r>
    </w:p>
    <w:p>
      <w:pPr>
        <w:pStyle w:val="Normal"/>
        <w:rPr/>
      </w:pPr>
      <w:r>
        <w:rPr>
          <w:rFonts w:cs="Times New Roman" w:ascii="Times New Roman" w:hAnsi="Times New Roman"/>
          <w:sz w:val="24"/>
        </w:rPr>
        <w:t xml:space="preserve">The work of the Mission must be fully re-established. We need to bring all staff back to their responsibilities as soon as possible, so that they can fulfil unhindered the functions that have been assigned to them. In our view, the text of resolution 2285 (2016), which extends the mandate of the Mission for the next 12 months suffers from substantive shortcomings. We were therefore unable to vote in favour of the resolution. The ninth preambular paragraph mentions serious and credible efforts to move the process forward towards a solution. Everyone who is aware of the current situation will say that that text has been outpaced by events and sends the wrong political message.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16</w:t>
        <w:tab/>
        <w:t>Apr</w:t>
        <w:tab/>
        <w:t>29</w:t>
        <w:tab/>
        <w:t>7684</w:t>
        <w:tab/>
        <w:t xml:space="preserve">Extends Western Sahara PKO  </w:t>
        <w:tab/>
        <w:tab/>
        <w:t>Uruguay</w:t>
      </w:r>
    </w:p>
    <w:p>
      <w:pPr>
        <w:pStyle w:val="Normal"/>
        <w:rPr/>
      </w:pPr>
      <w:r>
        <w:rPr>
          <w:rFonts w:cs="Times New Roman" w:ascii="Times New Roman" w:hAnsi="Times New Roman"/>
          <w:sz w:val="24"/>
        </w:rPr>
        <w:t xml:space="preserve">The resolution was drafted in consultations with a very small and self-convened group called the Group of Friends on Western Sahara. Although we feel that we are friends of the Western Sahara, apparently we are not qualified to be members of that select group. </w:t>
      </w:r>
      <w:r>
        <w:rPr>
          <w:rFonts w:cs="Times New Roman" w:ascii="Times New Roman" w:hAnsi="Times New Roman"/>
          <w:b/>
          <w:sz w:val="24"/>
        </w:rPr>
        <w:t>[CT2]</w:t>
      </w:r>
    </w:p>
    <w:p>
      <w:pPr>
        <w:pStyle w:val="Normal"/>
        <w:rPr/>
      </w:pPr>
      <w:r>
        <w:rPr>
          <w:rFonts w:cs="Times New Roman" w:ascii="Times New Roman" w:hAnsi="Times New Roman"/>
          <w:sz w:val="24"/>
        </w:rPr>
        <w:t xml:space="preserve">The text is almost identical to the resolutions adopted by the Council in previous years. In other words, it is business as usual. My delegation believes, however, that we are very far from business as usual….The expulsion of the international civilian component of MINURSO from Western Sahara …. has everything to do with the mandate that the Security Council established in a timely manner and with the functionality of the United Nations Mission for the Referendum in Western Sahara….Our delegation believes that resolution 2285 (2016) does not endow the United Nations Mission for the Referendum in the Western Sahara with the tools or guarantees necessary to comply with its mandate.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16</w:t>
        <w:tab/>
        <w:t>Apr</w:t>
        <w:tab/>
        <w:t>29</w:t>
        <w:tab/>
        <w:t>7684</w:t>
        <w:tab/>
        <w:t xml:space="preserve">Extends Western Sahara PKO  </w:t>
        <w:tab/>
        <w:tab/>
        <w:t>Venezuela</w:t>
      </w:r>
    </w:p>
    <w:p>
      <w:pPr>
        <w:pStyle w:val="Normal"/>
        <w:rPr/>
      </w:pPr>
      <w:r>
        <w:rPr>
          <w:rFonts w:cs="Times New Roman" w:ascii="Times New Roman" w:hAnsi="Times New Roman"/>
          <w:sz w:val="24"/>
        </w:rPr>
        <w:t xml:space="preserve">This entire process has been characterized by a terrible lack of transparency, which made it difficult for us to reach the shared goal of consensus….we also expressed our deep annoyance and disappointment that it was not possible, as is the practice in other cases, for the closed consultations on this issue to be preceded by a briefing to the Security Council …. </w:t>
      </w:r>
      <w:r>
        <w:rPr>
          <w:rFonts w:cs="Times New Roman" w:ascii="Times New Roman" w:hAnsi="Times New Roman"/>
          <w:b/>
          <w:sz w:val="24"/>
        </w:rPr>
        <w:t>[CT2]</w:t>
      </w:r>
    </w:p>
    <w:p>
      <w:pPr>
        <w:pStyle w:val="Normal"/>
        <w:rPr/>
      </w:pPr>
      <w:r>
        <w:rPr>
          <w:rFonts w:cs="Times New Roman" w:ascii="Times New Roman" w:hAnsi="Times New Roman"/>
          <w:sz w:val="24"/>
        </w:rPr>
        <w:t xml:space="preserve">The resolution…should have emphatically condemned Morocco’s unilateral expulsion of international staff and demanded their immediate return….the resolution does include any measures to ensure the return of MINURSO’s civilian staff to the area of operations. </w:t>
      </w:r>
      <w:r>
        <w:rPr>
          <w:rFonts w:cs="Times New Roman" w:ascii="Times New Roman" w:hAnsi="Times New Roman"/>
          <w:b/>
          <w:sz w:val="24"/>
        </w:rPr>
        <w:t>[CB3]</w:t>
      </w:r>
      <w:r>
        <w:rPr>
          <w:rFonts w:cs="Times New Roman" w:ascii="Times New Roman" w:hAnsi="Times New Roman"/>
          <w:sz w:val="24"/>
        </w:rPr>
        <w:t xml:space="preserve"> Regrettably, we must state that had this involved a weaker country without the right allies in the Council, the Security Council would not have hesitated to impose severe sanctions, as it often does with many brotherly African countries. We are sending a message to the international community that is possible to violate the decisions of the Security Council without consequence for Member States …. </w:t>
      </w:r>
      <w:r>
        <w:rPr>
          <w:rFonts w:cs="Times New Roman" w:ascii="Times New Roman" w:hAnsi="Times New Roman"/>
          <w:b/>
          <w:sz w:val="24"/>
        </w:rPr>
        <w:t>[CT5]</w:t>
      </w:r>
    </w:p>
    <w:p>
      <w:pPr>
        <w:pStyle w:val="Normal"/>
        <w:rPr/>
      </w:pPr>
      <w:r>
        <w:rPr>
          <w:rFonts w:cs="Times New Roman" w:ascii="Times New Roman" w:hAnsi="Times New Roman"/>
          <w:sz w:val="24"/>
        </w:rPr>
        <w:t xml:space="preserve">We are facing a situation in which the Security Council is at risk of failing to fulfil its mandate…In the past, there have been serious deficiencies in that regard, including cases where the permanent members of the Council have violated the Charter. Such violations of the international rule of law must end and the Council must live up to its responsibilities. If the people of Western Sahara are not guaranteed the right to determine their own future and the Kingdom of Morocco is allowed to continue to occupy the territory, it will be the first time since the founding of the United Nations that the international community accepts de facto that a non-self-governing territory, recognized as being in the decolonization process, would be forcibly annexed without the people’s consent.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6</w:t>
        <w:tab/>
        <w:t>Apr</w:t>
        <w:tab/>
        <w:t>29</w:t>
        <w:tab/>
        <w:t>7684</w:t>
        <w:tab/>
        <w:t xml:space="preserve">Extends Western Sahara PKO  </w:t>
        <w:tab/>
        <w:tab/>
        <w:t>Angola</w:t>
      </w:r>
    </w:p>
    <w:p>
      <w:pPr>
        <w:pStyle w:val="Normal"/>
        <w:rPr/>
      </w:pPr>
      <w:r>
        <w:rPr>
          <w:rFonts w:cs="Times New Roman" w:ascii="Times New Roman" w:hAnsi="Times New Roman"/>
          <w:sz w:val="24"/>
        </w:rPr>
        <w:t xml:space="preserve">There was no meaningful negotiation on this text. We made constructive proposals that, in our view, addressed the legitimate concerns of the international community but were not given due consideration. </w:t>
      </w:r>
      <w:r>
        <w:rPr>
          <w:rFonts w:cs="Times New Roman" w:ascii="Times New Roman" w:hAnsi="Times New Roman"/>
          <w:b/>
          <w:sz w:val="24"/>
        </w:rPr>
        <w:t>[CT2]</w:t>
      </w:r>
    </w:p>
    <w:p>
      <w:pPr>
        <w:pStyle w:val="Normal"/>
        <w:rPr/>
      </w:pPr>
      <w:r>
        <w:rPr>
          <w:rFonts w:cs="Times New Roman" w:ascii="Times New Roman" w:hAnsi="Times New Roman"/>
          <w:sz w:val="24"/>
        </w:rPr>
        <w:t>…</w:t>
      </w:r>
      <w:r>
        <w:rPr>
          <w:rFonts w:cs="Times New Roman" w:ascii="Times New Roman" w:hAnsi="Times New Roman"/>
          <w:sz w:val="24"/>
        </w:rPr>
        <w:t xml:space="preserve">. The decisions made last month by one of the parties to the controversy have entailed serious consequences for the Mission’s ability to fulfil its mandate. The decision on staffing has created a dangerous precedent for peacekeeping missions around the world, and for the very reputation of the Security Council, which is responsible for their deployment and management. The resolution adopted fails to address the situation with the seriousness and engagement that it deserves …. The resolution should have requested the immediate return of MINURSO to full functionality without preconditions…. </w:t>
      </w:r>
      <w:r>
        <w:rPr>
          <w:rFonts w:cs="Times New Roman" w:ascii="Times New Roman" w:hAnsi="Times New Roman"/>
          <w:b/>
          <w:sz w:val="24"/>
        </w:rPr>
        <w:t>[CB3]</w:t>
      </w:r>
    </w:p>
    <w:p>
      <w:pPr>
        <w:pStyle w:val="Normal"/>
        <w:rPr/>
      </w:pPr>
      <w:r>
        <w:rPr>
          <w:rFonts w:cs="Times New Roman" w:ascii="Times New Roman" w:hAnsi="Times New Roman"/>
          <w:sz w:val="24"/>
        </w:rPr>
        <w:t xml:space="preserve">Angola cannot support the adoption of what we consider to be a biased resolution that validates double standards. The resolution should also have reaffirmed the mandate of MINURSO, including its political mandate, which is to assist the parties to achieve a just, lasting and mutually acceptable political solution that will provide for the self-determination of the people of Western Sahara. We believe that MINURSO should also be given a human rights mandate to monitor the human rights situation in the territory, which is of great concern to members of the Council.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6</w:t>
        <w:tab/>
        <w:t>Apr</w:t>
        <w:tab/>
        <w:t>29</w:t>
        <w:tab/>
        <w:t>7684</w:t>
        <w:tab/>
        <w:t xml:space="preserve">Extends Western Sahara PKO </w:t>
        <w:tab/>
        <w:tab/>
        <w:t>New Zealand</w:t>
      </w:r>
    </w:p>
    <w:p>
      <w:pPr>
        <w:pStyle w:val="Normal"/>
        <w:rPr/>
      </w:pPr>
      <w:r>
        <w:rPr>
          <w:rFonts w:cs="Times New Roman" w:ascii="Times New Roman" w:hAnsi="Times New Roman"/>
          <w:sz w:val="24"/>
        </w:rPr>
        <w:t xml:space="preserve">[W]e have seen, again, the preparation of a text in a Group of Friends whose composition does not reflect the span of perspectives that exists on the Western Sahara, neither among the protagonists on this issue nor on the Council, and an unwillingness to accept modest amendments on a text that deals with an issue of importance to the whole Council…. </w:t>
      </w:r>
      <w:r>
        <w:rPr>
          <w:rFonts w:cs="Times New Roman" w:ascii="Times New Roman" w:hAnsi="Times New Roman"/>
          <w:b/>
          <w:sz w:val="24"/>
        </w:rPr>
        <w:t>[CT2]</w:t>
      </w:r>
    </w:p>
    <w:p>
      <w:pPr>
        <w:pStyle w:val="Normal"/>
        <w:rPr/>
      </w:pPr>
      <w:r>
        <w:rPr>
          <w:rFonts w:cs="Times New Roman" w:ascii="Times New Roman" w:hAnsi="Times New Roman"/>
          <w:sz w:val="24"/>
        </w:rPr>
        <w:t xml:space="preserve">[T]he resolution should have stated the reality that the expulsion of the civilian component had seriously compromised the Mission and its ability to discharge its mandate …. the resolution should have called for the immediate restoration of the full functionality of the Mission and provided for the Council’s continued engagement to ensure that a return to full functionality is achieved in the near future …. </w:t>
      </w:r>
      <w:r>
        <w:rPr>
          <w:rFonts w:cs="Times New Roman" w:ascii="Times New Roman" w:hAnsi="Times New Roman"/>
          <w:b/>
          <w:sz w:val="24"/>
        </w:rPr>
        <w:t>[CB3]</w:t>
      </w:r>
    </w:p>
    <w:p>
      <w:pPr>
        <w:pStyle w:val="Normal"/>
        <w:rPr>
          <w:rFonts w:ascii="Times New Roman" w:hAnsi="Times New Roman" w:cs="Times New Roman"/>
          <w:sz w:val="24"/>
        </w:rPr>
      </w:pPr>
      <w:r>
        <w:rPr>
          <w:rFonts w:cs="Times New Roman" w:ascii="Times New Roman" w:hAnsi="Times New Roman"/>
          <w:sz w:val="24"/>
        </w:rPr>
        <w:t>2016</w:t>
        <w:tab/>
        <w:t>Jul</w:t>
        <w:tab/>
        <w:t>29</w:t>
        <w:tab/>
        <w:t>7752</w:t>
        <w:tab/>
        <w:t>Authorized UN police force in Burundi</w:t>
        <w:tab/>
        <w:tab/>
        <w:t>China</w:t>
      </w:r>
    </w:p>
    <w:p>
      <w:pPr>
        <w:pStyle w:val="Normal"/>
        <w:rPr/>
      </w:pPr>
      <w:r>
        <w:rPr>
          <w:rFonts w:cs="Times New Roman" w:ascii="Times New Roman" w:hAnsi="Times New Roman"/>
          <w:sz w:val="24"/>
        </w:rPr>
        <w:t xml:space="preserve">United Nations peacekeeping operations and special political missions should be deployed on the basis of full consultation with the country concerned and follow the principle of the consent of the host country. That is the only way to ensure that peacekeeping operations and special political missions can deploy smoothly and implement their mandate. On the question of sending United Nations police to Burundi, it is necessary to respect the sovereignty, independence and territorial integrity of Burundi and engage in full consultations with its Government in an effort to reach a Burundi-led settlement that enjoys the consent of all concerned parties.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6</w:t>
        <w:tab/>
        <w:t>Jul</w:t>
        <w:tab/>
        <w:t>29</w:t>
        <w:tab/>
        <w:t>7752</w:t>
        <w:tab/>
        <w:t xml:space="preserve">Authorized UN police force in Burundi </w:t>
        <w:tab/>
        <w:tab/>
        <w:t>Angola</w:t>
      </w:r>
    </w:p>
    <w:p>
      <w:pPr>
        <w:pStyle w:val="Normal"/>
        <w:rPr/>
      </w:pPr>
      <w:r>
        <w:rPr>
          <w:rFonts w:cs="Times New Roman" w:ascii="Times New Roman" w:hAnsi="Times New Roman"/>
          <w:sz w:val="24"/>
        </w:rPr>
        <w:t xml:space="preserve">[W]e deem the coordination and cooperation with the Burundian Government to be essential to guaranteeing an engagement in the country that will result in helping Burundi to return to peace. Therefore, we are of the view that the establishment of the United Nations police component in Burundi and its progressive deployment should be done in consultation with the Government of Burundi. </w:t>
      </w:r>
      <w:r>
        <w:rPr>
          <w:rFonts w:cs="Times New Roman" w:ascii="Times New Roman" w:hAnsi="Times New Roman"/>
          <w:b/>
          <w:sz w:val="24"/>
        </w:rPr>
        <w:t>[CB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6</w:t>
        <w:tab/>
        <w:t>Jul</w:t>
        <w:tab/>
        <w:t>29</w:t>
        <w:tab/>
        <w:t>7752</w:t>
        <w:tab/>
        <w:t xml:space="preserve">Authorized UN police force in Burundi </w:t>
        <w:tab/>
        <w:tab/>
        <w:t>Egypt</w:t>
      </w:r>
    </w:p>
    <w:p>
      <w:pPr>
        <w:pStyle w:val="Normal"/>
        <w:rPr/>
      </w:pPr>
      <w:r>
        <w:rPr>
          <w:rFonts w:cs="Times New Roman" w:ascii="Times New Roman" w:hAnsi="Times New Roman"/>
          <w:sz w:val="24"/>
        </w:rPr>
        <w:t>Egypt has consistently upheld that the deployment of a police contingent in Burundi should take Burundi’s national position into account and be the subject of consensus among the members of the Security Council. It should also enjoy Burundi’s support as to ensure that Burundi’s effective implementation of the resolution, thereby allowing a constructive interaction between Burundi and the United Nations …. The resolution adopted today does not address our concerns, but rather imposes an option that Burundian authorities do not support….</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16</w:t>
        <w:tab/>
        <w:t>Jul</w:t>
        <w:tab/>
        <w:t>29</w:t>
        <w:tab/>
        <w:t>7752</w:t>
        <w:tab/>
        <w:t xml:space="preserve">Authorized UN police force in Burundi </w:t>
        <w:tab/>
        <w:tab/>
        <w:t>Venezuela</w:t>
      </w:r>
    </w:p>
    <w:p>
      <w:pPr>
        <w:pStyle w:val="Normal"/>
        <w:rPr/>
      </w:pPr>
      <w:r>
        <w:rPr>
          <w:rFonts w:cs="Times New Roman" w:ascii="Times New Roman" w:hAnsi="Times New Roman"/>
          <w:sz w:val="24"/>
        </w:rPr>
        <w:t xml:space="preserve">The resolution does not address one essential factor for the deployment of the police component — the consent of the Government of Burundi, the country’s principal institutional actor. It is not possible to implement the mandate of a document of the Security Council and the United Nations that does not reflect this principle. …. </w:t>
      </w:r>
      <w:r>
        <w:rPr>
          <w:rFonts w:cs="Times New Roman" w:ascii="Times New Roman" w:hAnsi="Times New Roman"/>
          <w:b/>
          <w:sz w:val="24"/>
        </w:rPr>
        <w:t>[R1]</w:t>
      </w:r>
    </w:p>
    <w:p>
      <w:pPr>
        <w:pStyle w:val="Normal"/>
        <w:rPr/>
      </w:pPr>
      <w:r>
        <w:rPr>
          <w:rFonts w:cs="Times New Roman" w:ascii="Times New Roman" w:hAnsi="Times New Roman"/>
          <w:sz w:val="24"/>
        </w:rPr>
        <w:t xml:space="preserve">Our country notes that there are inconsistencies in the Security Council’s actions in relation to the concerned States and the relevant resolutions. In some cases, the Security Council has shown great weakness and laxity in taking unilateral actions against some States with regard to the deployment of peacekeeping missions. In other cases, including this one, the Security Council imposes its resolutions and disregards the opinion of the Government of Burundi, in violation of the principle of State consent ….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6</w:t>
        <w:tab/>
        <w:t>7754</w:t>
        <w:tab/>
        <w:t>Increased forces, protection of civilians mandate in South Sudan</w:t>
        <w:tab/>
        <w:t>China</w:t>
      </w:r>
    </w:p>
    <w:p>
      <w:pPr>
        <w:pStyle w:val="Normal"/>
        <w:rPr/>
      </w:pPr>
      <w:r>
        <w:rPr>
          <w:rFonts w:cs="Times New Roman" w:ascii="Times New Roman" w:hAnsi="Times New Roman"/>
          <w:sz w:val="24"/>
        </w:rPr>
        <w:t xml:space="preserve">The regional protection force, in its deployment process, must conduct full consultations with the Transitional Government of National Unity of South Sudan on specific issues, obtain the consent of and work in coordination with the Government, and carry out its work in a way that is truly useful for the process of bringing about peace in South Sudan and is conducive to the efforts of the Transitional Government to maintain stability. </w:t>
      </w:r>
      <w:r>
        <w:rPr>
          <w:rFonts w:cs="Times New Roman" w:ascii="Times New Roman" w:hAnsi="Times New Roman"/>
          <w:b/>
          <w:sz w:val="24"/>
        </w:rPr>
        <w:t>[R1]</w:t>
      </w:r>
      <w:r>
        <w:rPr>
          <w:rFonts w:cs="Times New Roman" w:ascii="Times New Roman" w:hAnsi="Times New Roman"/>
          <w:sz w:val="24"/>
        </w:rPr>
        <w:t xml:space="preserve"> Only by doing that will the regional protection force truly achieve what is provided for in resolution 2304 (2016) in terms of promoting peace and stability in South Sudan with a view to creating favorable conditions for the implementation of the Agreement on the Resolution of the Conflict by all parties in the country.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16</w:t>
        <w:tab/>
        <w:tab/>
        <w:t>7754</w:t>
        <w:tab/>
        <w:t xml:space="preserve">Increased forces, protection of civilians mandate in South Sudan </w:t>
        <w:tab/>
        <w:t>Russia</w:t>
      </w:r>
    </w:p>
    <w:p>
      <w:pPr>
        <w:pStyle w:val="Normal"/>
        <w:rPr/>
      </w:pPr>
      <w:r>
        <w:rPr>
          <w:rFonts w:cs="Times New Roman" w:ascii="Times New Roman" w:hAnsi="Times New Roman"/>
          <w:sz w:val="24"/>
        </w:rPr>
        <w:t xml:space="preserve">[A] whole range of important issues was not resolved, such as the agreement of the South Sudanese authorities to the mandate of the force, its presence outside of the capital, the force’s possible use of force, and the sanctions annex, which should have been treated in the form of a separate draft resolution. We consider that paragraph 10 of the resolution will be implemented in close cooperation with Juba. We consider the consent of the host country to be a cornerstone, not only from the point of view of respect for the sovereignty of South Sudan and for the basic principles of United Nations peacekeeping, but also from a practical point of view, specifically in terms of implementing the mandate of the United Nations Mission in South Sudan, including the work of the regional protection force. The security of peacekeepers will depend on such consent.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6</w:t>
        <w:tab/>
        <w:t>7754</w:t>
        <w:tab/>
        <w:t xml:space="preserve">Increased forces, protection of civilians mandate in South Sudan </w:t>
        <w:tab/>
        <w:t>Egypt</w:t>
      </w:r>
    </w:p>
    <w:p>
      <w:pPr>
        <w:pStyle w:val="Normal"/>
        <w:rPr/>
      </w:pPr>
      <w:r>
        <w:rPr>
          <w:rFonts w:cs="Times New Roman" w:ascii="Times New Roman" w:hAnsi="Times New Roman"/>
          <w:sz w:val="24"/>
        </w:rPr>
        <w:t xml:space="preserve">[We have] reservations concerning the growing tendency of the Council to overstep the established principles governing United Nations peacekeeping operations….The consent of any Government to deployment is a practical and logistical necessity, as well as a legal one, and yet, in the context of the conflict in South Sudan, the Council has adopted a resolution that disregards the position of the Transitional Government of National Unity on the issue of deploying a regional protection force. It also ignores the statement issued by the Intergovernmental Authority on Development (IGAD) on 5 August with regard to coordination with the Government on issues relating to the size, weaponry, mandate and timing for the deployment of the force ….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6</w:t>
        <w:tab/>
        <w:t>7754</w:t>
        <w:tab/>
        <w:t xml:space="preserve">Increased forces, protection of civilians mandate in South Sudan </w:t>
        <w:tab/>
        <w:t>Venezuela</w:t>
      </w:r>
    </w:p>
    <w:p>
      <w:pPr>
        <w:pStyle w:val="Normal"/>
        <w:rPr/>
      </w:pPr>
      <w:r>
        <w:rPr>
          <w:rFonts w:cs="Times New Roman" w:ascii="Times New Roman" w:hAnsi="Times New Roman"/>
          <w:sz w:val="24"/>
        </w:rPr>
        <w:t xml:space="preserve">[W]e are concerned that the resolution 2304 (2016) was drafted without consulting South Sudan’s Transitional Government of National Unity …. The deployment of such a force without the consent of the host State could make the situation on the ground even more tense and violent. In these conditions, we are not convinced that the deployment of a regional protection force would result in the attainment of our common goal — the immediate end of violence and the protection of civilians….We hope that the sovereignty, unity and territorial integrity of South Sudan will be fully respected. We are of the view that if we are to protect the people of South Sudan and to ensure a lasting and sustainable solution to the conflict, we will need more diplomacy and dialogue and fewer of the threats and sanctions offered by the resolut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6</w:t>
        <w:tab/>
        <w:tab/>
        <w:t>7776</w:t>
        <w:tab/>
        <w:tab/>
        <w:t>Urged all states to sign the NPT</w:t>
        <w:tab/>
        <w:t>Egypt</w:t>
      </w:r>
    </w:p>
    <w:p>
      <w:pPr>
        <w:pStyle w:val="Normal"/>
        <w:rPr/>
      </w:pPr>
      <w:r>
        <w:rPr>
          <w:rFonts w:cs="Times New Roman" w:ascii="Times New Roman" w:hAnsi="Times New Roman"/>
          <w:sz w:val="24"/>
        </w:rPr>
        <w:t xml:space="preserve">Rather than strengthening that regime, the draft resolution squanders an opportunity to emphasize how urgent it is that we advance nuclear disarmament …. the Security Council is not the appropriate forum for addressing the CTBT …. All States parties and signatories to the CTBT should be fully engaged in any discussion of relevance both to it and to its technical bodies and verification regime. Such discussion should not be limited to members of the Security Council …. This draft resolution, inappropriately, makes no reference to the obligation stipulated in article VI of the Treaty on the Non-Proliferation of Nuclear Weapons that calls on nuclear-weapon States to achieve nuclear disarmament …. It sends the wrong message to the international community, that the Security Council is selective, biased and engaged in a cherry-picking approach when it comes to the global nuclear disarmament and non-proliferation regime….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6</w:t>
        <w:tab/>
        <w:tab/>
        <w:t>7783</w:t>
        <w:tab/>
        <w:tab/>
        <w:t>Authorized states to inspect ships around Libya</w:t>
        <w:tab/>
        <w:t>Venezuela</w:t>
      </w:r>
    </w:p>
    <w:p>
      <w:pPr>
        <w:pStyle w:val="Normal"/>
        <w:rPr/>
      </w:pPr>
      <w:r>
        <w:rPr>
          <w:rFonts w:cs="Times New Roman" w:ascii="Times New Roman" w:hAnsi="Times New Roman"/>
          <w:sz w:val="24"/>
        </w:rPr>
        <w:t>We reiterate our doubts that the resolution is an adequate instrument to comprehensively and appropriately address the tragedy being lived out by thousands of human beings — which is a consequence of the tragedy of war, political instability, poverty, terrorism and widespread violence that are plaguing major regions of Africa and the Middle East — who are desperately trying to reach safe havens even at the risk of their own lives, while becoming the victims of criminal organizations that benefit from the smuggling in and trafficking of human beings. This issue goes beyond a merely military and security-oriented approach, including recourse to Chapter VII of the Charter of the United Nations, as some States within this organ claim to encourage. Venezuela once again therefore rejects the security and criminalization-oriented approach to the issue of asylum seekers, refugees and migrants….</w:t>
      </w:r>
      <w:r>
        <w:rPr>
          <w:rFonts w:cs="Times New Roman" w:ascii="Times New Roman" w:hAnsi="Times New Roman"/>
          <w:b/>
          <w:sz w:val="24"/>
        </w:rPr>
        <w:t>[CS5]</w:t>
      </w:r>
    </w:p>
    <w:p>
      <w:pPr>
        <w:pStyle w:val="Normal"/>
        <w:rPr/>
      </w:pPr>
      <w:r>
        <w:rPr>
          <w:rFonts w:cs="Times New Roman" w:ascii="Times New Roman" w:hAnsi="Times New Roman"/>
          <w:sz w:val="24"/>
        </w:rPr>
        <w:t xml:space="preserve">It seems that, beyond the argument of fighting against criminal gangs, the purpose of such resolutions is simply to prevent these poor and desperate human beings from reaching safer destinations, as can be seen by the increasing number of restrictive and exclusionary policies that have proliferated in some European countries with regard to asylum seekers and migrants seeking shelter, which have moreover spread racist and xenophobic feelings in the region, thereby undermining governance in receiving countries.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16</w:t>
        <w:tab/>
        <w:t>Oct</w:t>
        <w:tab/>
        <w:t>7</w:t>
        <w:tab/>
        <w:t>7785</w:t>
        <w:tab/>
        <w:t>Demanded a ceasefire in Aleppo (Syria)</w:t>
        <w:tab/>
        <w:tab/>
        <w:t>China</w:t>
      </w:r>
    </w:p>
    <w:p>
      <w:pPr>
        <w:pStyle w:val="Normal"/>
        <w:rPr/>
      </w:pPr>
      <w:r>
        <w:rPr>
          <w:rFonts w:cs="Times New Roman" w:ascii="Times New Roman" w:hAnsi="Times New Roman"/>
          <w:sz w:val="24"/>
        </w:rPr>
        <w:t xml:space="preserve">However, some of the draft resolution’s provisions do not fully respect the sovereignty, independence, unity and territorial integrity of Syria. Moreover, the constructive views of some Security Council members were not incorporated. For those reasons, China had to abstain in the voting on the draft resolution.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16</w:t>
        <w:tab/>
        <w:t>Oct</w:t>
        <w:tab/>
        <w:t>7</w:t>
        <w:tab/>
        <w:t>7785</w:t>
        <w:tab/>
        <w:t>Demanded a ceasefire in Aleppo (Syria)</w:t>
        <w:tab/>
        <w:tab/>
        <w:t>Russia veto</w:t>
      </w:r>
    </w:p>
    <w:p>
      <w:pPr>
        <w:pStyle w:val="Normal"/>
        <w:rPr/>
      </w:pPr>
      <w:r>
        <w:rPr>
          <w:rFonts w:cs="Times New Roman" w:ascii="Times New Roman" w:hAnsi="Times New Roman"/>
          <w:sz w:val="24"/>
        </w:rPr>
        <w:t xml:space="preserve">We all know the background to the Syrian crisis. After destroying Libya and considering that a great success, the troika of the three Western permanent members of the Security Council turned on Syria. And this time, most unfortunately, Paris — which in 2003 joined with Moscow and other clear-thinking capitals in an effort to deter the United States and United Kingdom from an opportunistic invasion of Iraq — has become one of the loudest promoters of an ill-conceived policy of regime change in Damascus …. </w:t>
      </w:r>
      <w:r>
        <w:rPr>
          <w:rFonts w:cs="Times New Roman" w:ascii="Times New Roman" w:hAnsi="Times New Roman"/>
          <w:b/>
          <w:sz w:val="24"/>
        </w:rPr>
        <w:t>[CT3]</w:t>
      </w:r>
    </w:p>
    <w:p>
      <w:pPr>
        <w:pStyle w:val="Normal"/>
        <w:rPr/>
      </w:pPr>
      <w:r>
        <w:rPr>
          <w:rFonts w:cs="Times New Roman" w:ascii="Times New Roman" w:hAnsi="Times New Roman"/>
          <w:sz w:val="24"/>
        </w:rPr>
        <w:t xml:space="preserve">[The] draft resolution features a ban on all military flights over Aleppo, and not only over the eastern part of the city but also the west, which has been continually under fire from fighters from the eastern side …. the concept of banning all military flights has not been thought through at all…. </w:t>
      </w:r>
      <w:r>
        <w:rPr>
          <w:rFonts w:cs="Times New Roman" w:ascii="Times New Roman" w:hAnsi="Times New Roman"/>
          <w:b/>
          <w:sz w:val="24"/>
        </w:rPr>
        <w:t>[CS5]</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Another main point is that there has never been an instance in the entire history of the Security Council when a permanent member was allowed to adopt a resolution that directly or indirectly predetermined its course of action without prior discussion of the matter. I do not think we will see any such cases in future — unless France, having renounced the right of veto, is then controlled by a majority of Security Council members…. </w:t>
      </w:r>
      <w:r>
        <w:rPr>
          <w:rFonts w:cs="Times New Roman" w:ascii="Times New Roman" w:hAnsi="Times New Roman"/>
          <w:b/>
          <w:sz w:val="24"/>
        </w:rPr>
        <w:t>[CT2]</w:t>
      </w:r>
    </w:p>
    <w:p>
      <w:pPr>
        <w:pStyle w:val="Normal"/>
        <w:rPr/>
      </w:pPr>
      <w:r>
        <w:rPr>
          <w:rFonts w:cs="Times New Roman" w:ascii="Times New Roman" w:hAnsi="Times New Roman"/>
          <w:sz w:val="24"/>
        </w:rPr>
        <w:t xml:space="preserve">We continue to believe that we should work to make progress in all those directions simultaneously, with no attempts at mutual coordination or preconditions. The inter-Syrian political process, which the radical opposition, with the direct connivance of its foreign sponsors, has been blocking since May, must be relaunched as soon as possible. </w:t>
      </w:r>
      <w:r>
        <w:rPr>
          <w:rFonts w:cs="Times New Roman" w:ascii="Times New Roman" w:hAnsi="Times New Roman"/>
          <w:b/>
          <w:sz w:val="24"/>
        </w:rPr>
        <w:t>[CB2]</w:t>
      </w:r>
    </w:p>
    <w:p>
      <w:pPr>
        <w:pStyle w:val="Normal"/>
        <w:rPr>
          <w:rFonts w:ascii="Times New Roman" w:hAnsi="Times New Roman" w:cs="Times New Roman"/>
          <w:sz w:val="24"/>
        </w:rPr>
      </w:pPr>
      <w:r>
        <w:rPr>
          <w:rFonts w:cs="Times New Roman" w:ascii="Times New Roman" w:hAnsi="Times New Roman"/>
          <w:sz w:val="24"/>
        </w:rPr>
        <w:t>2016</w:t>
        <w:tab/>
        <w:t>Oct</w:t>
        <w:tab/>
        <w:t>7</w:t>
        <w:tab/>
        <w:t>7785</w:t>
        <w:tab/>
        <w:t>Demanded a ceasefire in Aleppo (Syria)</w:t>
        <w:tab/>
        <w:t>Venezuela **</w:t>
      </w:r>
    </w:p>
    <w:p>
      <w:pPr>
        <w:pStyle w:val="Normal"/>
        <w:rPr/>
      </w:pPr>
      <w:r>
        <w:rPr>
          <w:rFonts w:cs="Times New Roman" w:ascii="Times New Roman" w:hAnsi="Times New Roman"/>
          <w:sz w:val="24"/>
        </w:rPr>
        <w:t xml:space="preserve">We are concerned that although the humanitarian situation calls for concrete responses based on the principles of impartiality, objectivity and non-politicization, in this case the noble humanitarian aim has been distorted in favor of the political interests of some of the members of the Security Council to the detriment of the Syrian people. Specifically, the humanitarian tragedy of the people in eastern Aleppo is being used in an attempt to blame Syria and Russia for exacerbating the humanitarian situation in the zone, where in truth those directly responsible for that tragedy are the terrorist groups with foreign backing that have been committing heinous crimes against the people of Syria for five years now, in their desire and purpose of overthrowing a legitimate Government. </w:t>
      </w:r>
      <w:r>
        <w:rPr>
          <w:rFonts w:cs="Times New Roman" w:ascii="Times New Roman" w:hAnsi="Times New Roman"/>
          <w:b/>
          <w:sz w:val="24"/>
        </w:rPr>
        <w:t>[CT3]</w:t>
      </w:r>
    </w:p>
    <w:p>
      <w:pPr>
        <w:pStyle w:val="Normal"/>
        <w:rPr/>
      </w:pPr>
      <w:r>
        <w:rPr>
          <w:rFonts w:cs="Times New Roman" w:ascii="Times New Roman" w:hAnsi="Times New Roman"/>
          <w:sz w:val="24"/>
        </w:rPr>
        <w:t xml:space="preserve">We cannot ignore the fact that there are other interested parties to the conflict within the Security Council. Therefore, in that regard, we members of the Council have a shared but differentiated responsibility. Those players have been direct participants in the armed conflict since its inception, providing weapons to violent non-State actors who then became terrorist groups that are no longer under their control. They now claim not to understand the consequences of their own actions and employ dramatic rhetoric while continuing to fuel a war, not only in Syria, but throughout the Middle East …. What is urgent is to stop outside support to armed groups — which evolve into terrorist groups — and to implement the cessation of hostilities agreed upon on 9 September. </w:t>
      </w:r>
      <w:r>
        <w:rPr>
          <w:rFonts w:cs="Times New Roman" w:ascii="Times New Roman" w:hAnsi="Times New Roman"/>
          <w:b/>
          <w:sz w:val="24"/>
        </w:rPr>
        <w:t>[CT1]</w:t>
      </w:r>
    </w:p>
    <w:p>
      <w:pPr>
        <w:pStyle w:val="Normal"/>
        <w:rPr/>
      </w:pPr>
      <w:r>
        <w:rPr>
          <w:rFonts w:cs="Times New Roman" w:ascii="Times New Roman" w:hAnsi="Times New Roman"/>
          <w:sz w:val="24"/>
        </w:rPr>
        <w:t xml:space="preserve">In addition, it is paradoxical that today’s draft resolution demands that Syria curtail its legitimate right to exercise full sovereignty over its territory, in particular its airspace by ceasing all military flights over Aleppo. That demand stands in contrast to the flexibility — or the failure — of the Council in other conflicts, such as in the Gaza Strip, Fallujah, Baghdad, Yemen or Afghanistan. We insist that issues brought before the Council should not be addressed with double standards. </w:t>
      </w:r>
      <w:r>
        <w:rPr>
          <w:rFonts w:cs="Times New Roman" w:ascii="Times New Roman" w:hAnsi="Times New Roman"/>
          <w:b/>
          <w:sz w:val="24"/>
        </w:rPr>
        <w:t>[CT6]</w:t>
      </w:r>
      <w:r>
        <w:rPr>
          <w:rFonts w:cs="Times New Roman" w:ascii="Times New Roman" w:hAnsi="Times New Roman"/>
          <w:sz w:val="24"/>
        </w:rPr>
        <w:t xml:space="preserve"> We believe that Syria’s full exercise of its sovereignty, by way of controlling its territory, is a guarantee for an effective fight against the scourge of terrorism in that country. We wonder how Syria could be asked to limit its sovereignty when sovereignty, territorial integrity and political independence are all enshrined in the Charter of the United Nations as being key to international peace and security. The Council does not have the right to violate the sovereignty of Member States, and it cannot decide whether or not a Government is legitimate. </w:t>
      </w:r>
      <w:r>
        <w:rPr>
          <w:rFonts w:cs="Times New Roman" w:ascii="Times New Roman" w:hAnsi="Times New Roman"/>
          <w:b/>
          <w:sz w:val="24"/>
        </w:rPr>
        <w:t>[R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6</w:t>
        <w:tab/>
        <w:t>Oct</w:t>
        <w:tab/>
        <w:t>7</w:t>
        <w:tab/>
        <w:t>7785</w:t>
        <w:tab/>
        <w:t>Demanded a ceasefire in Aleppo (Syria)</w:t>
        <w:tab/>
        <w:tab/>
        <w:t>Angola</w:t>
      </w:r>
    </w:p>
    <w:p>
      <w:pPr>
        <w:pStyle w:val="Normal"/>
        <w:rPr/>
      </w:pPr>
      <w:r>
        <w:rPr>
          <w:rFonts w:cs="Times New Roman" w:ascii="Times New Roman" w:hAnsi="Times New Roman"/>
          <w:sz w:val="24"/>
        </w:rPr>
        <w:t xml:space="preserve">The draft resolution does not address the fundamental issue of reviving the process conducive to a meaningful cessation of hostilities. On the contrary, it seeks to feed the acrimonious and dangerous debate among the main players in the conflict, permanent members of the Security Council and it most probably will represent the burial of the International Syrian Support Group (ISSG). </w:t>
      </w:r>
      <w:r>
        <w:rPr>
          <w:rFonts w:cs="Times New Roman" w:ascii="Times New Roman" w:hAnsi="Times New Roman"/>
          <w:b/>
          <w:sz w:val="24"/>
        </w:rPr>
        <w:t>[CB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6</w:t>
        <w:tab/>
        <w:tab/>
        <w:t>7785</w:t>
        <w:tab/>
        <w:t>Demanded that Syria comply with IHL (no ceasefire)</w:t>
        <w:tab/>
        <w:t>UK veto</w:t>
      </w:r>
    </w:p>
    <w:p>
      <w:pPr>
        <w:pStyle w:val="Normal"/>
        <w:rPr/>
      </w:pPr>
      <w:r>
        <w:rPr>
          <w:rFonts w:cs="Times New Roman" w:ascii="Times New Roman" w:hAnsi="Times New Roman"/>
          <w:sz w:val="24"/>
        </w:rPr>
        <w:t xml:space="preserve">This text was a cynical attempt to divert attention from Russia’s exercise of the veto today that once again denied any hope to the people of Aleppo. It failed because it failed to demand an immediate end to the aerial bombardment of Aleppo. It is a sham, just as Russia’s hollow commitment to a political process in Syria is a sham. The indiscriminate bombing of civilians in Aleppo is sickening and barbaric.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6</w:t>
        <w:tab/>
        <w:tab/>
        <w:t>7785</w:t>
        <w:tab/>
        <w:t>Demanded that Syria comply with IHL (no ceasefire)</w:t>
        <w:tab/>
        <w:t>US veto</w:t>
      </w:r>
    </w:p>
    <w:p>
      <w:pPr>
        <w:pStyle w:val="Normal"/>
        <w:rPr/>
      </w:pPr>
      <w:r>
        <w:rPr>
          <w:rFonts w:cs="Times New Roman" w:ascii="Times New Roman" w:hAnsi="Times New Roman"/>
          <w:sz w:val="24"/>
        </w:rPr>
        <w:t xml:space="preserve">This text was a deceptive attempt to get the Security Council to ratify what Russia and the regime are doing in Aleppo, as they will undoubtedly claim that any and all of the devastation that they are raining down is directed at terrorists, not the innocent civilians and civilian infrastructure that they are very clearly striking. But I will not belabor this point. What Russia wants is for there to be more talk while they seek to take the city by brutal force. What we want is less talk and more action for them to stop the slaughter.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6</w:t>
        <w:tab/>
        <w:t>Oct</w:t>
        <w:tab/>
        <w:t>8</w:t>
        <w:tab/>
        <w:t>7785</w:t>
        <w:tab/>
        <w:t>Demanded that Syria comply with IHL (no ceasefire)</w:t>
        <w:tab/>
        <w:t>Japan</w:t>
      </w:r>
    </w:p>
    <w:p>
      <w:pPr>
        <w:pStyle w:val="Normal"/>
        <w:rPr/>
      </w:pPr>
      <w:r>
        <w:rPr>
          <w:rFonts w:cs="Times New Roman" w:ascii="Times New Roman" w:hAnsi="Times New Roman"/>
          <w:sz w:val="24"/>
        </w:rPr>
        <w:t xml:space="preserve">All aerial bombardments of Aleppo must be ended immediately. All military activities in eastern Aleppo, particularly the indiscriminate attacks that violate international humanitarian law must be halted immediately. Had the agreement of 9 September between the United States of America and Russia been in effect, we may have been able to implement measures based on that.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6</w:t>
        <w:tab/>
        <w:t>Oct</w:t>
        <w:tab/>
        <w:t>8</w:t>
        <w:tab/>
        <w:t>7785</w:t>
        <w:tab/>
        <w:t>Demanded that Syria comply with IHL (no ceasefire)    Malaysia</w:t>
      </w:r>
    </w:p>
    <w:p>
      <w:pPr>
        <w:pStyle w:val="Normal"/>
        <w:rPr/>
      </w:pPr>
      <w:r>
        <w:rPr>
          <w:rFonts w:cs="Times New Roman" w:ascii="Times New Roman" w:hAnsi="Times New Roman"/>
          <w:sz w:val="24"/>
        </w:rPr>
        <w:t xml:space="preserve">Malaysia and other members of the Council are not privy to the 9 September bilateral agreement between Russia and the United States. Since the United States has publicly repudiated the agreement on account of lack of implementation, we do not believe that the Council is in a position to endorse such an agreement. We are therefore not in a position to support this draft. </w:t>
      </w:r>
      <w:r>
        <w:rPr>
          <w:rFonts w:cs="Times New Roman" w:ascii="Times New Roman" w:hAnsi="Times New Roman"/>
          <w:b/>
          <w:sz w:val="24"/>
        </w:rPr>
        <w:t xml:space="preserve">[CS5] </w:t>
      </w:r>
      <w:r>
        <w:rPr>
          <w:rFonts w:cs="Times New Roman" w:ascii="Times New Roman" w:hAnsi="Times New Roman"/>
          <w:sz w:val="24"/>
        </w:rPr>
        <w:t xml:space="preserve">We are fearful of the consequences of the Council’s actions, particular on the message of Council disunity that we have displayed today. The Security Council cannot afford to continue in this state of paralysis, with total disregard for the abysmal situations faced by innocent civilians in Syria. With such deep disunity, how much hope and prayers can those besieged Syrians in such appalling situations pin on us? In our view, these initiatives today do not represent the Council’s best efforts. </w:t>
      </w:r>
      <w:r>
        <w:rPr>
          <w:rFonts w:cs="Times New Roman" w:ascii="Times New Roman" w:hAnsi="Times New Roman"/>
          <w:b/>
          <w:sz w:val="24"/>
        </w:rPr>
        <w:t>[R4]</w:t>
      </w:r>
    </w:p>
    <w:p>
      <w:pPr>
        <w:pStyle w:val="Normal"/>
        <w:rPr>
          <w:rFonts w:ascii="Times New Roman" w:hAnsi="Times New Roman" w:cs="Times New Roman"/>
          <w:sz w:val="24"/>
        </w:rPr>
      </w:pPr>
      <w:r>
        <w:rPr>
          <w:rFonts w:cs="Times New Roman" w:ascii="Times New Roman" w:hAnsi="Times New Roman"/>
          <w:sz w:val="24"/>
        </w:rPr>
        <w:t>2016</w:t>
        <w:tab/>
        <w:tab/>
        <w:t>7785</w:t>
        <w:tab/>
        <w:t>Demanded that Syria comply with IHL (no ceasefire)    New Zealand</w:t>
      </w:r>
    </w:p>
    <w:p>
      <w:pPr>
        <w:pStyle w:val="Normal"/>
        <w:rPr/>
      </w:pPr>
      <w:r>
        <w:rPr>
          <w:rFonts w:cs="Times New Roman" w:ascii="Times New Roman" w:hAnsi="Times New Roman"/>
          <w:sz w:val="24"/>
        </w:rPr>
        <w:t xml:space="preserve">New Zealand voted against the draft resolution submitted by the Russian Federation (S/2016/847) due to its partial and misleading nature and Russia’s destructive role in the Syrian conflict and because Russia provided no scope for any negotiation on a text on such a sensitive issue — an issue to which Russia is a direct party. Action of this kind only serves to deepen the divides in the Council that are preventing constructive action from being taken.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16</w:t>
        <w:tab/>
        <w:t>Oct</w:t>
        <w:tab/>
        <w:t>8</w:t>
        <w:tab/>
        <w:t>7785</w:t>
        <w:tab/>
        <w:t>Demanded that Syria comply with IHL (no ceasefire)    Ukraine</w:t>
      </w:r>
    </w:p>
    <w:p>
      <w:pPr>
        <w:pStyle w:val="Normal"/>
        <w:rPr/>
      </w:pPr>
      <w:r>
        <w:rPr>
          <w:rFonts w:cs="Times New Roman" w:ascii="Times New Roman" w:hAnsi="Times New Roman"/>
          <w:sz w:val="24"/>
        </w:rPr>
        <w:t xml:space="preserve">The draft resolution proposed by Russia barely mentions the devastating developments in Aleppo, which is cynical, given the gravity of the situation in that symbolic Syrian city. </w:t>
      </w:r>
      <w:r>
        <w:rPr>
          <w:rFonts w:cs="Times New Roman" w:ascii="Times New Roman" w:hAnsi="Times New Roman"/>
          <w:b/>
          <w:sz w:val="24"/>
        </w:rPr>
        <w:t>[CS7]</w:t>
      </w:r>
      <w:r>
        <w:rPr>
          <w:rFonts w:cs="Times New Roman" w:ascii="Times New Roman" w:hAnsi="Times New Roman"/>
          <w:sz w:val="24"/>
        </w:rPr>
        <w:t xml:space="preserve"> We also strongly condemn the attempt to put a draft resolution to the vote that has never been discussed in the Council.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16</w:t>
        <w:tab/>
        <w:t>Oct</w:t>
        <w:tab/>
        <w:t>8</w:t>
        <w:tab/>
        <w:t>7785</w:t>
        <w:tab/>
        <w:t>Demanded that Syria comply with IHL (no ceasefire)</w:t>
        <w:tab/>
        <w:t>Angola</w:t>
      </w:r>
    </w:p>
    <w:p>
      <w:pPr>
        <w:pStyle w:val="Normal"/>
        <w:rPr/>
      </w:pPr>
      <w:r>
        <w:rPr>
          <w:rFonts w:cs="Times New Roman" w:ascii="Times New Roman" w:hAnsi="Times New Roman"/>
          <w:sz w:val="24"/>
        </w:rPr>
        <w:t xml:space="preserve">Angola decided to abstain in the voting in order to avoid being dragged into the unfortunate prevailing acrimony among the members of the Council that bear the main responsibility for the conflict and the duty to find solutions to it. </w:t>
      </w:r>
      <w:r>
        <w:rPr>
          <w:rFonts w:cs="Times New Roman" w:ascii="Times New Roman" w:hAnsi="Times New Roman"/>
          <w:b/>
          <w:sz w:val="24"/>
        </w:rPr>
        <w:t>[CS5]</w:t>
      </w:r>
    </w:p>
    <w:p>
      <w:pPr>
        <w:pStyle w:val="Normal"/>
        <w:rPr>
          <w:rFonts w:ascii="Times New Roman" w:hAnsi="Times New Roman" w:cs="Times New Roman"/>
          <w:sz w:val="24"/>
        </w:rPr>
      </w:pPr>
      <w:r>
        <w:rPr>
          <w:rFonts w:cs="Times New Roman" w:ascii="Times New Roman" w:hAnsi="Times New Roman"/>
          <w:sz w:val="24"/>
        </w:rPr>
        <w:t>2016</w:t>
        <w:tab/>
        <w:t>Oct</w:t>
        <w:tab/>
        <w:t>8</w:t>
        <w:tab/>
        <w:t>7785</w:t>
        <w:tab/>
        <w:t>Demanded that Syria comply with IHL (no ceasefire)     Uruguay</w:t>
      </w:r>
    </w:p>
    <w:p>
      <w:pPr>
        <w:pStyle w:val="Normal"/>
        <w:rPr/>
      </w:pPr>
      <w:r>
        <w:rPr>
          <w:rFonts w:cs="Times New Roman" w:ascii="Times New Roman" w:hAnsi="Times New Roman"/>
          <w:sz w:val="24"/>
        </w:rPr>
        <w:t xml:space="preserve">Regarding procedure, the draft resolution was presented yesterday at 5 p.m. as a take-it-or-leave-it proposition. There was no possibility of negotiation. Moreover, after briefly reading through it, we noted that it included a bilateral agreement on which the Security Council had no say or any reason for being aware of it…. </w:t>
      </w:r>
      <w:r>
        <w:rPr>
          <w:rFonts w:cs="Times New Roman" w:ascii="Times New Roman" w:hAnsi="Times New Roman"/>
          <w:b/>
          <w:sz w:val="24"/>
        </w:rPr>
        <w:t>[CT2]</w:t>
      </w:r>
      <w:r>
        <w:rPr>
          <w:rFonts w:cs="Times New Roman" w:ascii="Times New Roman" w:hAnsi="Times New Roman"/>
          <w:sz w:val="24"/>
        </w:rPr>
        <w:t xml:space="preserve"> Regarding substance, the draft resolution does not address something that is vital at the present stage, namely, putting an end to the bombing in Aleppo. </w:t>
      </w:r>
      <w:r>
        <w:rPr>
          <w:rFonts w:cs="Times New Roman" w:ascii="Times New Roman" w:hAnsi="Times New Roman"/>
          <w:b/>
          <w:sz w:val="24"/>
        </w:rPr>
        <w:t>[CS7]</w:t>
      </w:r>
    </w:p>
    <w:p>
      <w:pPr>
        <w:pStyle w:val="Normal"/>
        <w:rPr>
          <w:rFonts w:ascii="Times New Roman" w:hAnsi="Times New Roman" w:cs="Times New Roman"/>
          <w:sz w:val="24"/>
        </w:rPr>
      </w:pPr>
      <w:r>
        <w:rPr>
          <w:rFonts w:cs="Times New Roman" w:ascii="Times New Roman" w:hAnsi="Times New Roman"/>
          <w:sz w:val="24"/>
        </w:rPr>
        <w:t>2016</w:t>
        <w:tab/>
        <w:t>Nov</w:t>
        <w:tab/>
        <w:t>10</w:t>
        <w:tab/>
        <w:t>7807</w:t>
        <w:tab/>
        <w:t xml:space="preserve">Extended Somalia arms embargo </w:t>
        <w:tab/>
        <w:tab/>
        <w:t>China</w:t>
      </w:r>
    </w:p>
    <w:p>
      <w:pPr>
        <w:pStyle w:val="Normal"/>
        <w:rPr/>
      </w:pPr>
      <w:r>
        <w:rPr>
          <w:rFonts w:cs="Times New Roman" w:ascii="Times New Roman" w:hAnsi="Times New Roman"/>
          <w:sz w:val="24"/>
        </w:rPr>
        <w:t xml:space="preserve">The sanctions set out in the relevant resolutions of the Security Council are not conducive to achieving the aforementioned objectives. China hopes that the Security Council will take the changes on the ground into account, continuously revisit the relevant content of its resolutions, and make timely adjustments. China also hopes that the relevant country will adhere to the principle of maintaining friendly relations with its neighbors, heed their legitimate concerns and adopt practical measures to improve relations with its neighbors so as to achieve common security, mutual benefits and win-win outcomes.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16</w:t>
        <w:tab/>
        <w:t>Nov</w:t>
        <w:tab/>
        <w:t>10</w:t>
        <w:tab/>
        <w:t>7807</w:t>
        <w:tab/>
        <w:t>Extended Somalia arms embargo</w:t>
        <w:tab/>
        <w:tab/>
        <w:t>Russia</w:t>
      </w:r>
    </w:p>
    <w:p>
      <w:pPr>
        <w:pStyle w:val="Normal"/>
        <w:rPr/>
      </w:pPr>
      <w:r>
        <w:rPr>
          <w:rFonts w:cs="Times New Roman" w:ascii="Times New Roman" w:hAnsi="Times New Roman"/>
          <w:sz w:val="24"/>
        </w:rPr>
        <w:t xml:space="preserve">Support by Eritrea to the Al-Shabaab terrorist group and the border dispute between Djibouti and Eritrea were the main criteria for imposing restrictive measures on Asmara in 2009. Since then, however, the situation on the ground has changed significantly. In its reports three years in a row, the Monitoring Group concluded that there was no evidence of Eritrea providing assistance to Al-Shabaab and that the border dispute with Djibouti has been settled through Qatar’s mediation. Allegations that Eritrea is allegedly supporting regional armed groups are uncorroborated. It therefore looks as if the reasons that led to the need to impose sanctions simply no longer exist. The sanctions regime against Eritrea has not taken that into account, and they have remained unchanged.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16</w:t>
        <w:tab/>
        <w:t>Nov</w:t>
        <w:tab/>
        <w:t>10</w:t>
        <w:tab/>
        <w:t>7807</w:t>
        <w:tab/>
        <w:t xml:space="preserve">Extended Somalia arms embargo </w:t>
        <w:tab/>
        <w:tab/>
        <w:t>Angola</w:t>
      </w:r>
    </w:p>
    <w:p>
      <w:pPr>
        <w:pStyle w:val="Normal"/>
        <w:rPr/>
      </w:pPr>
      <w:r>
        <w:rPr>
          <w:rFonts w:cs="Times New Roman" w:ascii="Times New Roman" w:hAnsi="Times New Roman"/>
          <w:sz w:val="24"/>
        </w:rPr>
        <w:t xml:space="preserve">Regarding Eritrea, it should be noted that, for the third consecutive year, the Monitoring Group has found no evidence of Eritrean support to the Somali terrorist group Al-Shabaab. The sanctions regime has proven to be fruitful, but it must be terminated when the reasons for its establishment no longer exist. </w:t>
      </w:r>
      <w:r>
        <w:rPr>
          <w:rFonts w:cs="Times New Roman" w:ascii="Times New Roman" w:hAnsi="Times New Roman"/>
          <w:b/>
          <w:sz w:val="24"/>
        </w:rPr>
        <w:t>[CS1]</w:t>
      </w:r>
    </w:p>
    <w:p>
      <w:pPr>
        <w:pStyle w:val="Normal"/>
        <w:rPr>
          <w:rFonts w:ascii="Times New Roman" w:hAnsi="Times New Roman" w:cs="Times New Roman"/>
          <w:sz w:val="24"/>
        </w:rPr>
      </w:pPr>
      <w:r>
        <w:rPr>
          <w:rFonts w:cs="Times New Roman" w:ascii="Times New Roman" w:hAnsi="Times New Roman"/>
          <w:sz w:val="24"/>
        </w:rPr>
        <w:t>2016</w:t>
        <w:tab/>
        <w:t>Nov</w:t>
        <w:tab/>
        <w:t>10</w:t>
        <w:tab/>
        <w:t>7807</w:t>
        <w:tab/>
        <w:t xml:space="preserve">Extended Somalia arms embargo </w:t>
        <w:tab/>
        <w:tab/>
        <w:t>Egypt</w:t>
      </w:r>
    </w:p>
    <w:p>
      <w:pPr>
        <w:pStyle w:val="Normal"/>
        <w:rPr/>
      </w:pPr>
      <w:r>
        <w:rPr>
          <w:rFonts w:cs="Times New Roman" w:ascii="Times New Roman" w:hAnsi="Times New Roman"/>
          <w:sz w:val="24"/>
        </w:rPr>
        <w:t xml:space="preserve">We would have liked the wording used in the resolution to be more balanced in the light of the information contained in the Monitoring Group’s report, namely, the lack of any evidence of Eritrea’s support to Al-Shabaab, as well as the positive developments with regard to Djibouti prisoners. </w:t>
      </w:r>
      <w:r>
        <w:rPr>
          <w:rFonts w:cs="Times New Roman" w:ascii="Times New Roman" w:hAnsi="Times New Roman"/>
          <w:b/>
          <w:bCs/>
          <w:sz w:val="24"/>
        </w:rPr>
        <w:t>[CS1]</w:t>
      </w:r>
      <w:r>
        <w:rPr>
          <w:rFonts w:cs="Times New Roman" w:ascii="Times New Roman" w:hAnsi="Times New Roman"/>
          <w:sz w:val="24"/>
        </w:rPr>
        <w:t xml:space="preserve"> We think that clearer criteria should be used when the Security Council takes the necessary steps to review the sanctions imposed against Eritrea — criteria that could encourage the country to cooperate with the Council by showing a clear commitment to uphold its various obligations under Council resolutions …. Sanctions must be used not as an end in and of themselves, but as a necessary temporary measure with clear limits used to achieve a political goal. It is unacceptable for sanctions to continue endlessly and without any time-bound criteria. </w:t>
      </w:r>
      <w:r>
        <w:rPr>
          <w:rFonts w:cs="Times New Roman" w:ascii="Times New Roman" w:hAnsi="Times New Roman"/>
          <w:b/>
          <w:sz w:val="24"/>
        </w:rPr>
        <w:t>[CT4]</w:t>
      </w:r>
    </w:p>
    <w:p>
      <w:pPr>
        <w:pStyle w:val="Normal"/>
        <w:rPr>
          <w:rFonts w:ascii="Times New Roman" w:hAnsi="Times New Roman" w:cs="Times New Roman"/>
          <w:sz w:val="24"/>
        </w:rPr>
      </w:pPr>
      <w:r>
        <w:rPr>
          <w:rFonts w:cs="Times New Roman" w:ascii="Times New Roman" w:hAnsi="Times New Roman"/>
          <w:sz w:val="24"/>
        </w:rPr>
        <w:t>2016</w:t>
        <w:tab/>
        <w:t>Nov</w:t>
        <w:tab/>
        <w:t>10</w:t>
        <w:tab/>
        <w:t>7807</w:t>
        <w:tab/>
        <w:t xml:space="preserve">Extended Somalia arms embargo </w:t>
        <w:tab/>
        <w:tab/>
        <w:t>Venezuela</w:t>
      </w:r>
    </w:p>
    <w:p>
      <w:pPr>
        <w:pStyle w:val="Normal"/>
        <w:rPr/>
      </w:pPr>
      <w:r>
        <w:rPr>
          <w:rFonts w:cs="Times New Roman" w:ascii="Times New Roman" w:hAnsi="Times New Roman"/>
          <w:sz w:val="24"/>
        </w:rPr>
        <w:t xml:space="preserve">[W]e believe that the part referring to Eritrea, as presented to us, is unfair….By maintaining prolonged sanctions, as we are currently doing, there is no political purpose beyond serving the national interests of members of the Council or of regional situations that, as bilateral issues between countries, cannot be addressed as a multilateral issue to which we apply sanctions with a specific objective in mind…. </w:t>
      </w:r>
      <w:r>
        <w:rPr>
          <w:rFonts w:cs="Times New Roman" w:ascii="Times New Roman" w:hAnsi="Times New Roman"/>
          <w:b/>
          <w:sz w:val="24"/>
        </w:rPr>
        <w:t>[CS1]</w:t>
      </w:r>
    </w:p>
    <w:p>
      <w:pPr>
        <w:pStyle w:val="Normal"/>
        <w:rPr/>
      </w:pPr>
      <w:r>
        <w:rPr>
          <w:rFonts w:cs="Times New Roman" w:ascii="Times New Roman" w:hAnsi="Times New Roman"/>
          <w:sz w:val="24"/>
        </w:rPr>
        <w:t xml:space="preserve">There seems to a be double standard with which we deal with the opinions of the Monitoring Group. Sometimes we accept its opinions when it suits the penholder countries to maintain sanctions against a country, yet whenever it presents an opinion contrary to the interest of those countries, as in the case of Eritrea, suddenly that opinion is insufficient. </w:t>
      </w:r>
      <w:r>
        <w:rPr>
          <w:rFonts w:cs="Times New Roman" w:ascii="Times New Roman" w:hAnsi="Times New Roman"/>
          <w:b/>
          <w:sz w:val="24"/>
        </w:rPr>
        <w:t>[CT6]</w:t>
      </w:r>
    </w:p>
    <w:p>
      <w:pPr>
        <w:pStyle w:val="Normal"/>
        <w:rPr>
          <w:rFonts w:ascii="Times New Roman" w:hAnsi="Times New Roman" w:cs="Times New Roman"/>
          <w:sz w:val="24"/>
        </w:rPr>
      </w:pPr>
      <w:r>
        <w:rPr>
          <w:rFonts w:cs="Times New Roman" w:ascii="Times New Roman" w:hAnsi="Times New Roman"/>
          <w:sz w:val="24"/>
        </w:rPr>
        <w:t>2016</w:t>
        <w:tab/>
        <w:t>Dec</w:t>
        <w:tab/>
        <w:t>5</w:t>
        <w:tab/>
        <w:t>7825</w:t>
        <w:tab/>
        <w:t xml:space="preserve">Demanded Aleppo ceasefire / humanitarian aid </w:t>
        <w:tab/>
        <w:t>China veto</w:t>
      </w:r>
    </w:p>
    <w:p>
      <w:pPr>
        <w:pStyle w:val="Normal"/>
        <w:rPr/>
      </w:pPr>
      <w:r>
        <w:rPr>
          <w:rFonts w:cs="Times New Roman" w:ascii="Times New Roman" w:hAnsi="Times New Roman"/>
          <w:sz w:val="24"/>
        </w:rPr>
        <w:t xml:space="preserve">[The Council] needs to set its sight on the overall situation and continue to support the United Nations role as the main channel of mediation and push the Syrian parties to find an agreement that is acceptable to everyone through peaceful negotiations, under the principle of being Syrian-owned and Syrian-led. The Security Council should maintain unity on the question of Syria and speak with one voice. It must work together to play a constructive role for an early political settlement of the question of Syria.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16</w:t>
        <w:tab/>
        <w:t>Dec</w:t>
        <w:tab/>
        <w:t>5</w:t>
        <w:tab/>
        <w:t>7825</w:t>
        <w:tab/>
        <w:t xml:space="preserve">Demanded Aleppo ceasefire / humanitarian aid </w:t>
        <w:tab/>
        <w:t>Russia veto</w:t>
      </w:r>
    </w:p>
    <w:p>
      <w:pPr>
        <w:pStyle w:val="Normal"/>
        <w:rPr/>
      </w:pPr>
      <w:r>
        <w:rPr>
          <w:rFonts w:cs="Times New Roman" w:ascii="Times New Roman" w:hAnsi="Times New Roman"/>
          <w:sz w:val="24"/>
        </w:rPr>
        <w:t xml:space="preserve">The draft resolution before us refers not to a withdrawal of fighters from eastern Aleppo but to an immediate cessation of hostilities, while fighters would have 10 days to indicate whether or not they would remain a party to the cessation of hostilities. As we know, such pauses have been exploited by fighters every time to replenish their supplies and ranks. Is strengthening their control over certain quarters of the city really be worth the suffering of thousands of people? … </w:t>
      </w:r>
      <w:r>
        <w:rPr>
          <w:rFonts w:cs="Times New Roman" w:ascii="Times New Roman" w:hAnsi="Times New Roman"/>
          <w:b/>
          <w:bCs/>
          <w:sz w:val="24"/>
        </w:rPr>
        <w:t>[CS5]</w:t>
      </w:r>
    </w:p>
    <w:p>
      <w:pPr>
        <w:pStyle w:val="Normal"/>
        <w:rPr/>
      </w:pPr>
      <w:r>
        <w:rPr>
          <w:rFonts w:cs="Times New Roman" w:ascii="Times New Roman" w:hAnsi="Times New Roman"/>
          <w:sz w:val="24"/>
        </w:rPr>
        <w:t xml:space="preserve">Perhaps we should offer our sympathies to the humanitarian troika, which as know has been shamelessly pressured by the three Western permanent members of the Security Council yet again to put a doomed draft resolution to the vote…. some false guardians of humanitarian principles have all along been destroying the country, generously sponsoring terrorists and continuing to worry about their fate at any cost in order to implement their plans in the region…. </w:t>
      </w:r>
      <w:r>
        <w:rPr>
          <w:rFonts w:cs="Times New Roman" w:ascii="Times New Roman" w:hAnsi="Times New Roman"/>
          <w:b/>
          <w:bCs/>
          <w:sz w:val="24"/>
        </w:rPr>
        <w:t>[CT3]</w:t>
      </w:r>
    </w:p>
    <w:p>
      <w:pPr>
        <w:pStyle w:val="Normal"/>
        <w:rPr>
          <w:rFonts w:ascii="Times New Roman" w:hAnsi="Times New Roman" w:cs="Times New Roman"/>
          <w:sz w:val="24"/>
        </w:rPr>
      </w:pPr>
      <w:r>
        <w:rPr>
          <w:rFonts w:cs="Times New Roman" w:ascii="Times New Roman" w:hAnsi="Times New Roman"/>
          <w:sz w:val="24"/>
        </w:rPr>
        <w:t>2016</w:t>
        <w:tab/>
        <w:t>Dec</w:t>
        <w:tab/>
        <w:t>5</w:t>
        <w:tab/>
        <w:t>7825</w:t>
        <w:tab/>
        <w:t xml:space="preserve">Demand Aleppo ceasefire / humanitarian aid </w:t>
        <w:tab/>
        <w:t>Venezuela</w:t>
      </w:r>
    </w:p>
    <w:p>
      <w:pPr>
        <w:pStyle w:val="Normal"/>
        <w:rPr/>
      </w:pPr>
      <w:r>
        <w:rPr>
          <w:rFonts w:cs="Times New Roman" w:ascii="Times New Roman" w:hAnsi="Times New Roman"/>
          <w:sz w:val="24"/>
        </w:rPr>
        <w:t xml:space="preserve">[W]e believe that the text does not appropriately reflect the situation on the ground, in particular the threat represented by the Al-Nusra Front and its associated groups in the eastern part of Aleppo. We regret that since the beginning of the armed conflict, five years ago, some members of the Security Council, which are directly involved in the grueling war, have continued to impose their own particular geopolitical agenda to the detriment of the people of Syria and the objective treatment of the humanitarian situation...it is clear that the full commitment and efforts of the Syrian Government to protect its own people from terrorist barbarism have been handicapped by external forces that have pledged to defeat the legitimate authorities of the country. </w:t>
      </w:r>
      <w:r>
        <w:rPr>
          <w:rFonts w:cs="Times New Roman" w:ascii="Times New Roman" w:hAnsi="Times New Roman"/>
          <w:b/>
          <w:bCs/>
          <w:sz w:val="24"/>
        </w:rPr>
        <w:t xml:space="preserve">[CT3] </w:t>
      </w:r>
    </w:p>
    <w:p>
      <w:pPr>
        <w:pStyle w:val="Normal"/>
        <w:rPr/>
      </w:pPr>
      <w:r>
        <w:rPr>
          <w:rFonts w:cs="Times New Roman" w:ascii="Times New Roman" w:hAnsi="Times New Roman"/>
          <w:sz w:val="24"/>
        </w:rPr>
        <w:t xml:space="preserve">The purpose of today’s draft resolution was not to assist the people of Aleppo who are suffering the onslaught of war. Rather, it gave propaganda treatment to the humanitarian issue in order to frustrate the Russian Federation in its efforts to combat terrorism…. the Syrian Government has the full right to defend its sovereignty and territorial integrity when threatened with terrorism from the Islamic State in Iraq and the Levant and the Al-Nusra Front. </w:t>
      </w:r>
      <w:r>
        <w:rPr>
          <w:rFonts w:cs="Times New Roman" w:ascii="Times New Roman" w:hAnsi="Times New Roman"/>
          <w:b/>
          <w:bCs/>
          <w:sz w:val="24"/>
        </w:rPr>
        <w:t>[R4]</w:t>
      </w:r>
    </w:p>
    <w:p>
      <w:pPr>
        <w:pStyle w:val="Normal"/>
        <w:rPr>
          <w:rFonts w:ascii="Times New Roman" w:hAnsi="Times New Roman" w:cs="Times New Roman"/>
          <w:sz w:val="24"/>
        </w:rPr>
      </w:pPr>
      <w:r>
        <w:rPr>
          <w:rFonts w:cs="Times New Roman" w:ascii="Times New Roman" w:hAnsi="Times New Roman"/>
          <w:sz w:val="24"/>
        </w:rPr>
        <w:t>2016</w:t>
        <w:tab/>
        <w:t>Dec</w:t>
        <w:tab/>
        <w:t>23</w:t>
        <w:tab/>
        <w:t>7850</w:t>
        <w:tab/>
        <w:t>Authorize arms embargo on South Sudan</w:t>
        <w:tab/>
        <w:tab/>
        <w:t>China</w:t>
      </w:r>
    </w:p>
    <w:p>
      <w:pPr>
        <w:pStyle w:val="Normal"/>
        <w:rPr/>
      </w:pPr>
      <w:r>
        <w:rPr>
          <w:rFonts w:cs="Times New Roman" w:ascii="Times New Roman" w:hAnsi="Times New Roman"/>
          <w:sz w:val="24"/>
        </w:rPr>
        <w:t xml:space="preserve">We are not in favor of using sanctions to exert pressure on developing countries. The transitional Government of South Sudan has demonstrated the political will to implement relevant Council resolution and joint communiqués. The IGAD communiqué does not support the imposition of an embargo or sanctions. The legitimate aspirations of IGAD and African countries must be fully respected. Council actions should be conducive to the political solution of the South Sudanese issue, helpful to the work of the mediation and good offices of IGAD and the African Union and must contribute to maintaining the unity of the Council. There needs to be prudent action with respect to embargoes and designations in order to avoid complicating the situation even further in South Sudan.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2016</w:t>
        <w:tab/>
        <w:t>Dec</w:t>
        <w:tab/>
        <w:t>23</w:t>
        <w:tab/>
        <w:t>7850</w:t>
        <w:tab/>
        <w:t>Authorize arms embargo on South Sudan</w:t>
        <w:tab/>
        <w:tab/>
        <w:t>Russia</w:t>
      </w:r>
    </w:p>
    <w:p>
      <w:pPr>
        <w:pStyle w:val="Normal"/>
        <w:rPr/>
      </w:pPr>
      <w:r>
        <w:rPr>
          <w:rFonts w:cs="Times New Roman" w:ascii="Times New Roman" w:hAnsi="Times New Roman"/>
          <w:sz w:val="24"/>
        </w:rPr>
        <w:t xml:space="preserve">We think that it is abnormal when serious work on settling the situation in the South Sudan is undermined by the senseless use of such sanctions. But that is typical of the sort of geopolitical engineering that the Western countries have been using against South Sudan and other countries….the United States is now attempting to use the Security Council for its own purposes, including through the pointless expansion of sanctions…. </w:t>
      </w:r>
      <w:r>
        <w:rPr>
          <w:rFonts w:cs="Times New Roman" w:ascii="Times New Roman" w:hAnsi="Times New Roman"/>
          <w:b/>
          <w:bCs/>
          <w:sz w:val="24"/>
        </w:rPr>
        <w:t>[CT1]</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We are also against the high-handed, unceremonious conduct of the sponsors of the resolution. By putting it to a vote, they have not just ignored the opinion of a number of Council delegations, they have also disregarded the decisions of regional players, which have stated that new Security Council restrictions were counterproductive for the peace settlement process…. </w:t>
      </w:r>
      <w:r>
        <w:rPr>
          <w:rFonts w:cs="Times New Roman" w:ascii="Times New Roman" w:hAnsi="Times New Roman"/>
          <w:b/>
          <w:bCs/>
          <w:sz w:val="24"/>
        </w:rPr>
        <w:t xml:space="preserve">[CB2] </w:t>
      </w:r>
      <w:r>
        <w:rPr>
          <w:rFonts w:cs="Times New Roman" w:ascii="Times New Roman" w:hAnsi="Times New Roman"/>
          <w:sz w:val="24"/>
        </w:rPr>
        <w:t xml:space="preserve">It is doubtful that sanctioning the leaders of South Sudan and of the opposition would facilitate the building of a more inclusive society or the forging a political process. On the contrary, such steps would only exacerbate the animosity between the various ethnic groups and the escalation of tension.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6</w:t>
        <w:tab/>
        <w:t>Dec</w:t>
        <w:tab/>
        <w:t>23</w:t>
        <w:tab/>
        <w:t>7850</w:t>
        <w:tab/>
        <w:t xml:space="preserve">Authorize arms embargo on South Sudan </w:t>
        <w:tab/>
        <w:tab/>
        <w:t>Angola</w:t>
      </w:r>
    </w:p>
    <w:p>
      <w:pPr>
        <w:pStyle w:val="Normal"/>
        <w:rPr/>
      </w:pPr>
      <w:r>
        <w:rPr>
          <w:rFonts w:cs="Times New Roman" w:ascii="Times New Roman" w:hAnsi="Times New Roman"/>
          <w:sz w:val="24"/>
        </w:rPr>
        <w:t xml:space="preserve">At this stage, the Council, instead of moving in the direction of applying sanctions, should continue to monitor the decisions announced and encourage the Government to move forward on that path …. In our view, sanctions against South Sudan must not be the priority of the United Nations. Rather, the United Nations should focus in South Sudan more on supporting the political dialogue with the aim of implementing the peace agreement. That would be in line with the Intergovernmental Authority on Development (IGAD), which underscored that an arms embargo or sanctions on South Sudan would not provide the requisite solution leading to permanent peace and stability in the country.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2016</w:t>
        <w:tab/>
        <w:t>Dec</w:t>
        <w:tab/>
        <w:t>23</w:t>
        <w:tab/>
        <w:t>7850</w:t>
        <w:tab/>
        <w:t xml:space="preserve">Authorize arms embargo on South Sudan </w:t>
        <w:tab/>
        <w:tab/>
        <w:t>Egypt</w:t>
      </w:r>
    </w:p>
    <w:p>
      <w:pPr>
        <w:pStyle w:val="Normal"/>
        <w:rPr/>
      </w:pPr>
      <w:r>
        <w:rPr>
          <w:rFonts w:cs="Times New Roman" w:ascii="Times New Roman" w:hAnsi="Times New Roman"/>
          <w:sz w:val="24"/>
        </w:rPr>
        <w:t xml:space="preserve">The presidents of the countries members of the Intergovernmental Authority on Development (IGAD) also refused the sanctions on the basis of the fact that sanctions would not contribute to a solution. The resort to threats such as those contained in the draft resolution submitted today has already proved to be ineffective in putting an end to crises in the Sudan and elsewhere. Such measures will not change reality at all and certainly not contribute to improving the situation of civilians in South Sudan.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6</w:t>
        <w:tab/>
        <w:t>Dec</w:t>
        <w:tab/>
        <w:t>23</w:t>
        <w:tab/>
        <w:t>7850</w:t>
        <w:tab/>
        <w:t xml:space="preserve">Authorize arms embargo on South Sudan </w:t>
        <w:tab/>
        <w:tab/>
        <w:t>Japan</w:t>
      </w:r>
    </w:p>
    <w:p>
      <w:pPr>
        <w:pStyle w:val="Normal"/>
        <w:rPr/>
      </w:pPr>
      <w:r>
        <w:rPr>
          <w:rFonts w:cs="Times New Roman" w:ascii="Times New Roman" w:hAnsi="Times New Roman"/>
          <w:sz w:val="24"/>
        </w:rPr>
        <w:t xml:space="preserve">Japan believes that it would be counterproductive to introduce additional sanctions at a time when the Transitional Government is making some positive moves. The Council must continue to engage with the Transitional Government. Japan believes that there is still room for diplomatic efforts aimed at urging the Transitional Government to make further progres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6</w:t>
        <w:tab/>
        <w:t>Dec</w:t>
        <w:tab/>
        <w:t>23</w:t>
        <w:tab/>
        <w:t>7850</w:t>
        <w:tab/>
        <w:t xml:space="preserve">Authorize arms embargo on South Sudan </w:t>
        <w:tab/>
        <w:tab/>
        <w:t>Malaysia</w:t>
      </w:r>
    </w:p>
    <w:p>
      <w:pPr>
        <w:pStyle w:val="Normal"/>
        <w:rPr/>
      </w:pPr>
      <w:r>
        <w:rPr>
          <w:rFonts w:cs="Times New Roman" w:ascii="Times New Roman" w:hAnsi="Times New Roman"/>
          <w:sz w:val="24"/>
        </w:rPr>
        <w:t xml:space="preserve">It is unfortunate that the perspective and positions of IGAD, as well as those of the partners and countries in the region, have not been taken on board …. It would have been better and more productive if the Council had seized these opportunities and devoted more time and energy to working with the South Sudanese parties towards realizing these commitment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6</w:t>
        <w:tab/>
        <w:t>Dec</w:t>
        <w:tab/>
        <w:t>23</w:t>
        <w:tab/>
        <w:t>7850</w:t>
        <w:tab/>
        <w:t xml:space="preserve">Authorize arms embargo on South Sudan </w:t>
        <w:tab/>
        <w:tab/>
        <w:t>Senegal</w:t>
      </w:r>
    </w:p>
    <w:p>
      <w:pPr>
        <w:pStyle w:val="Normal"/>
        <w:rPr/>
      </w:pPr>
      <w:r>
        <w:rPr>
          <w:rFonts w:cs="Times New Roman" w:ascii="Times New Roman" w:hAnsi="Times New Roman"/>
          <w:sz w:val="24"/>
        </w:rPr>
        <w:t xml:space="preserve">[W]e need a united approach, above all, one that is in close coordination with the organizations and countries of the subregion …. We are convinced that, as the Security Council, we must begin a dynamic and constructive dialogue with the Transitional Government of National Unity. We encourage it to fulfil its commitments, as soon as possible, to relaunch a national dialogue and to deploy the Regional Protection Force.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6</w:t>
        <w:tab/>
        <w:t>Dec</w:t>
        <w:tab/>
        <w:t>23</w:t>
        <w:tab/>
        <w:t>7850</w:t>
        <w:tab/>
        <w:t>Authorize arms embargo on South Sudan</w:t>
        <w:tab/>
        <w:tab/>
        <w:t>Venezuela</w:t>
      </w:r>
    </w:p>
    <w:p>
      <w:pPr>
        <w:pStyle w:val="Normal"/>
        <w:rPr/>
      </w:pPr>
      <w:r>
        <w:rPr>
          <w:rFonts w:cs="Times New Roman" w:ascii="Times New Roman" w:hAnsi="Times New Roman"/>
          <w:sz w:val="24"/>
        </w:rPr>
        <w:t xml:space="preserve">Venezuela considers such measures as a tool and not as an end in themselves. Such instruments can have a positive impact only if they are intrinsically linked to a clearly defined political strategy. In the case of South Sudan, our delegation believes that such a strategy does not exist, as was pointed out by the Secretary-General in one of his most recent reports. We therefore believe that not only should we pool our efforts in order to revitalize the political process in the country, but we must also move forward in drawing up a clear political strategy in order to tackle comprehensively the conflict that has ravaged the country for the past three years, in close coordination with the country and other organizations in the region. It is very unlikely that we would call for the full implementation of the agreement and at the same time wish to impose specific sanctions on one of the signatories.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2016</w:t>
        <w:tab/>
        <w:t>Dec</w:t>
        <w:tab/>
        <w:t>23</w:t>
        <w:tab/>
        <w:t>7851</w:t>
        <w:tab/>
        <w:t>Final extension of Liberia PKO</w:t>
        <w:tab/>
        <w:t>UK</w:t>
      </w:r>
    </w:p>
    <w:p>
      <w:pPr>
        <w:pStyle w:val="Normal"/>
        <w:rPr/>
      </w:pPr>
      <w:r>
        <w:rPr>
          <w:rFonts w:cs="Times New Roman" w:ascii="Times New Roman" w:hAnsi="Times New Roman"/>
          <w:sz w:val="24"/>
        </w:rPr>
        <w:t xml:space="preserve">[W]e do not agree that the mandate put forward for adoption represents the best approach to closing the Mission or for continuing to operate in Liberia over the next 15 months …. we must use our peacekeeping resources wisely, where they are really needed. The UNMIL success means that we should not draw out its lifespan unnecessarily. There is no active conflict in Liberia and we do not expect armed groups to reform, so it is not appropriate to include the protection of civilians by UNMIL in the mandate…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6</w:t>
        <w:tab/>
        <w:t>Dec</w:t>
        <w:tab/>
        <w:t>23</w:t>
        <w:tab/>
        <w:t>7851</w:t>
        <w:tab/>
        <w:t xml:space="preserve">Final extension of Liberia PKO </w:t>
        <w:tab/>
        <w:t>France</w:t>
      </w:r>
    </w:p>
    <w:p>
      <w:pPr>
        <w:pStyle w:val="Normal"/>
        <w:rPr/>
      </w:pPr>
      <w:r>
        <w:rPr>
          <w:rFonts w:cs="Times New Roman" w:ascii="Times New Roman" w:hAnsi="Times New Roman"/>
          <w:sz w:val="24"/>
        </w:rPr>
        <w:t xml:space="preserve">In substance, the resolution poses two major problems. The first is that it maintains Liberia’s culture of dependency on the Blue Helmets. By extending the mandate of the United Nations Mission in Liberia (UNMIL) for 15 months, the Security Council paradoxically maintains the presence of a military peacekeeping force in that country just as it recognizes that there is no further threat to peace and security there. The Security Council thereby risks preserving a culture of dependency and preventing the development of Liberian national capacities …. The second problem with the resolution is that wastes valuable peacekeeping resources.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6</w:t>
        <w:tab/>
        <w:t>Dec</w:t>
        <w:tab/>
        <w:t>23</w:t>
        <w:tab/>
        <w:t>7851</w:t>
        <w:tab/>
        <w:t xml:space="preserve">Final extension of Liberia PKO </w:t>
        <w:tab/>
        <w:t>Russia</w:t>
      </w:r>
    </w:p>
    <w:p>
      <w:pPr>
        <w:pStyle w:val="Normal"/>
        <w:rPr/>
      </w:pPr>
      <w:r>
        <w:rPr>
          <w:rFonts w:cs="Times New Roman" w:ascii="Times New Roman" w:hAnsi="Times New Roman"/>
          <w:sz w:val="24"/>
        </w:rPr>
        <w:t xml:space="preserve">We believe that it is unacceptable to extend the mandate under Chapter VII of the Charter of the United Nations in circumstances where Blue Helmets are anticipating exclusively peacebuilding tasks …. [it] would appear to conceal the usual dependency mentality and attempts to assign the United Nations tasks that Monrovia should long since have been able to assume itself ….In so doing, we will divert troops and resources that the United Nations sorely needs in other hot spots.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6</w:t>
        <w:tab/>
        <w:t>Dec</w:t>
        <w:tab/>
        <w:t>23</w:t>
        <w:tab/>
        <w:t>7853</w:t>
        <w:tab/>
        <w:t>Criticize Israeli settlements</w:t>
        <w:tab/>
        <w:tab/>
        <w:tab/>
        <w:t>US</w:t>
      </w:r>
    </w:p>
    <w:p>
      <w:pPr>
        <w:pStyle w:val="Normal"/>
        <w:rPr/>
      </w:pPr>
      <w:r>
        <w:rPr>
          <w:rFonts w:cs="Times New Roman" w:ascii="Times New Roman" w:hAnsi="Times New Roman"/>
          <w:sz w:val="24"/>
        </w:rPr>
        <w:t xml:space="preserve">Member States should also ask themselves about the double standards when it comes to the Council taking action. Just this morning, we came together as a Council and we were unable to muster the will to act to stop the flow weapons going to killers in South Sudan who are perpetrating mass atrocities that the United Nations has said could lead to genocide. We could not come together even to curb the flow of arms. Earlier this month, the Council could not muster the will to adopt the simplest of resolutions, calling for a seven day pause in the savage bombardment of innocent civilians, hospitals and schools in Aleppo, yet when a resolution on Israel comes before the Council, members suddenly summon the will to act. It is because this forum too often continues to be biased against Israel…that the United States did not vote in favor of the resolution. </w:t>
      </w:r>
      <w:r>
        <w:rPr>
          <w:rFonts w:cs="Times New Roman" w:ascii="Times New Roman" w:hAnsi="Times New Roman"/>
          <w:b/>
          <w:bCs/>
          <w:sz w:val="24"/>
        </w:rPr>
        <w:t>[CT6]</w:t>
      </w:r>
    </w:p>
    <w:p>
      <w:pPr>
        <w:pStyle w:val="Normal"/>
        <w:rPr>
          <w:rFonts w:ascii="Times New Roman" w:hAnsi="Times New Roman" w:cs="Times New Roman"/>
          <w:sz w:val="24"/>
        </w:rPr>
      </w:pPr>
      <w:r>
        <w:rPr>
          <w:rFonts w:cs="Times New Roman" w:ascii="Times New Roman" w:hAnsi="Times New Roman"/>
          <w:sz w:val="24"/>
        </w:rPr>
        <w:t>2017</w:t>
        <w:tab/>
        <w:t>Feb 28</w:t>
        <w:tab/>
        <w:tab/>
        <w:t>7893</w:t>
        <w:tab/>
        <w:t>Sanctions against Syria for chemical weapons</w:t>
        <w:tab/>
        <w:t>China veto</w:t>
      </w:r>
    </w:p>
    <w:p>
      <w:pPr>
        <w:pStyle w:val="Normal"/>
        <w:rPr/>
      </w:pPr>
      <w:r>
        <w:rPr>
          <w:rFonts w:cs="Times New Roman" w:ascii="Times New Roman" w:hAnsi="Times New Roman"/>
          <w:sz w:val="24"/>
        </w:rPr>
        <w:t xml:space="preserve">At present, investigations on the use of chemicals as weapons are ongoing, and it is therefore too early to reach a final conclusion…. Relevant conclusions must be based on accurate, detailed and solid evidence that can truly stand the test of history. </w:t>
      </w:r>
      <w:r>
        <w:rPr>
          <w:rFonts w:cs="Times New Roman" w:ascii="Times New Roman" w:hAnsi="Times New Roman"/>
          <w:b/>
          <w:bCs/>
          <w:sz w:val="24"/>
        </w:rPr>
        <w:t xml:space="preserve">[CS1] </w:t>
      </w:r>
      <w:r>
        <w:rPr>
          <w:rFonts w:cs="Times New Roman" w:ascii="Times New Roman" w:hAnsi="Times New Roman"/>
          <w:sz w:val="24"/>
        </w:rPr>
        <w:t xml:space="preserve">As we all recall, the purported existence of weapons of mass destruction was used in the past to unleash a war that has brought untold suffering to the people in the Middle East. Countries in the Middle East remain beset today by the legacy of that war. The lessons of history must be learned. Only in that way can mistakes be avoided in the future. </w:t>
      </w:r>
      <w:r>
        <w:rPr>
          <w:rFonts w:cs="Times New Roman" w:ascii="Times New Roman" w:hAnsi="Times New Roman"/>
          <w:b/>
          <w:bCs/>
          <w:sz w:val="24"/>
        </w:rPr>
        <w:t xml:space="preserve">[CT3] </w:t>
      </w:r>
      <w:r>
        <w:rPr>
          <w:rFonts w:cs="Times New Roman" w:ascii="Times New Roman" w:hAnsi="Times New Roman"/>
          <w:sz w:val="24"/>
        </w:rPr>
        <w:t xml:space="preserve">The draft resolution is based on conclusions on which the parties continue to have differences. It was forced through to a vote, although Council members still had serious differences. That is in no way helpful to finding a solution to the issue of chemical weapons in Syria, and it is not conducive to the peace talks in Geneva and the political process on the question of Syria in general.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7</w:t>
        <w:tab/>
        <w:t>Feb 28</w:t>
        <w:tab/>
        <w:t>7893</w:t>
        <w:tab/>
        <w:tab/>
        <w:t xml:space="preserve">Sanctions against Syria for chemical weapons </w:t>
        <w:tab/>
        <w:t>Russia veto</w:t>
      </w:r>
    </w:p>
    <w:p>
      <w:pPr>
        <w:pStyle w:val="Normal"/>
        <w:rPr/>
      </w:pPr>
      <w:r>
        <w:rPr>
          <w:rFonts w:cs="Times New Roman" w:ascii="Times New Roman" w:hAnsi="Times New Roman"/>
          <w:sz w:val="24"/>
        </w:rPr>
        <w:t>The fact that the draft resolution failed to receive six Council members’ votes out of 15 should give its authors serious reason to think. The statements we have heard have left us in no doubt that the draft resolution was based on the Western capitals’ anti-regime doctrine…. the draft text submitted for a vote today needed the Joint Investigative Mechanism for the sole purpose of laying responsibility for the use of chemical weapons at the door of Al-Assad’s Government, thereby creating additional reasons for regime change in Damascus….</w:t>
      </w:r>
      <w:r>
        <w:rPr>
          <w:rFonts w:cs="Times New Roman" w:ascii="Times New Roman" w:hAnsi="Times New Roman"/>
          <w:b/>
          <w:bCs/>
          <w:sz w:val="24"/>
        </w:rPr>
        <w:t xml:space="preserve"> [CT3]</w:t>
      </w:r>
    </w:p>
    <w:p>
      <w:pPr>
        <w:pStyle w:val="Normal"/>
        <w:rPr/>
      </w:pPr>
      <w:r>
        <w:rPr>
          <w:rFonts w:cs="Times New Roman" w:ascii="Times New Roman" w:hAnsi="Times New Roman"/>
          <w:sz w:val="24"/>
        </w:rPr>
        <w:t xml:space="preserve">the JIM’s conclusions are not based on convincing facts on which any sort of charges could be founded. Moreover, they take no account of the fact that besides the Islamic State in Iraq and the Levant, there is widespread use of toxic substances in Syria by the Al-Nusra Front as well as numerous opposition groups on the ground, including for purposes of provocation aimed at discrediting the country’s armed forces and its leadership…. </w:t>
      </w:r>
      <w:r>
        <w:rPr>
          <w:rFonts w:cs="Times New Roman" w:ascii="Times New Roman" w:hAnsi="Times New Roman"/>
          <w:b/>
          <w:bCs/>
          <w:sz w:val="24"/>
        </w:rPr>
        <w:t>[CS1]</w:t>
      </w:r>
    </w:p>
    <w:p>
      <w:pPr>
        <w:pStyle w:val="Normal"/>
        <w:rPr/>
      </w:pPr>
      <w:r>
        <w:rPr>
          <w:rFonts w:cs="Times New Roman" w:ascii="Times New Roman" w:hAnsi="Times New Roman"/>
          <w:sz w:val="24"/>
        </w:rPr>
        <w:t>We are seeing a clear trend of bringing powerful political pressure to bear on the Mechanism and pre-programming the results of the investigation. The Mechanism is being forced to set aside the principles of objectivity, independence and impartiality, which were</w:t>
      </w:r>
      <w:r>
        <w:rPr/>
        <w:t xml:space="preserve"> </w:t>
      </w:r>
      <w:r>
        <w:rPr>
          <w:rFonts w:cs="Times New Roman" w:ascii="Times New Roman" w:hAnsi="Times New Roman"/>
          <w:sz w:val="24"/>
        </w:rPr>
        <w:t xml:space="preserve">set forth in the resolution that established it. No lessons have been learned from the past. I recall the tragedy that occurred as a result of the pressure brought to bear on the Special Commission on Iraq, and then on the United Nations Monitoring, Verification and Inspection Commission. It seems the Council has forgotten that this marked the very beginning of destabilization in the Middle East.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7</w:t>
        <w:tab/>
        <w:t>Feb 28</w:t>
        <w:tab/>
        <w:tab/>
        <w:t>7893</w:t>
        <w:tab/>
        <w:t xml:space="preserve">Sanctions against Syria for chemical weapons </w:t>
        <w:tab/>
        <w:t>Bolivia</w:t>
      </w:r>
    </w:p>
    <w:p>
      <w:pPr>
        <w:pStyle w:val="Normal"/>
        <w:rPr/>
      </w:pPr>
      <w:r>
        <w:rPr>
          <w:rFonts w:cs="Times New Roman" w:ascii="Times New Roman" w:hAnsi="Times New Roman"/>
          <w:sz w:val="24"/>
        </w:rPr>
        <w:t>[T]he draft resolution included an annex with a list of people and companies subject to the sanctions. None of the lists annexed to the draft resolution was compiled by the Organization for the Prohibition of Chemical Weapons United Nations Joint Investigative Mechanism, which was established to investigate the use of chemical weapons in Syria. The names of the people and companies mentioned in the draft resolution did not come from the Panel of Experts of the Joint Investigative Mechanism. That list therefore violates the right to due process….we believe that it is important that the Joint Investigative Mechanism be given more time to complete its work. We hope that its future reports will be completed with the highest level of transparency and political independence and that they can shed more light on developments….</w:t>
      </w:r>
      <w:r>
        <w:rPr>
          <w:rFonts w:cs="Times New Roman" w:ascii="Times New Roman" w:hAnsi="Times New Roman"/>
          <w:b/>
          <w:bCs/>
          <w:sz w:val="24"/>
        </w:rPr>
        <w:t>[CT2]</w:t>
      </w:r>
    </w:p>
    <w:p>
      <w:pPr>
        <w:pStyle w:val="Normal"/>
        <w:rPr/>
      </w:pPr>
      <w:r>
        <w:rPr>
          <w:rFonts w:cs="Times New Roman" w:ascii="Times New Roman" w:hAnsi="Times New Roman"/>
          <w:sz w:val="24"/>
        </w:rPr>
        <w:t xml:space="preserve">At the same time, we believe that these types of initiatives — which, I reiterate, are not based on sufficient concrete facts or on the outcome of full, independent, impartial and conclusive investigations — threaten the ceasefire and, much more important, threaten the peace process being conducted under the auspices of the United Nation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7</w:t>
        <w:tab/>
        <w:t>Feb 28</w:t>
        <w:tab/>
        <w:tab/>
        <w:t>7893</w:t>
        <w:tab/>
        <w:t xml:space="preserve">Sanctions against Syria for chemical weapons </w:t>
        <w:tab/>
        <w:t>Egypt</w:t>
      </w:r>
    </w:p>
    <w:p>
      <w:pPr>
        <w:pStyle w:val="Normal"/>
        <w:rPr/>
      </w:pPr>
      <w:r>
        <w:rPr>
          <w:rFonts w:cs="Times New Roman" w:ascii="Times New Roman" w:hAnsi="Times New Roman"/>
          <w:sz w:val="24"/>
        </w:rPr>
        <w:t xml:space="preserve">Let me remind Council members that the common practice when introducing sanctions against individuals or entities implicated in specific crimes as serious as those we consider today is to establish a sanctions committee through a Security Council resolution. Such a committee would evaluate the evidence provided in connection with the individuals or entities accused of using chemical weapons. The names of those entities or individuals would then be included on the sanctions list. Those steps are aimed at guaranteeing the transparency of justice….those usual steps have been skipped. The proposed draft resolution includes in its annexes a pre-identified list of individuals and entities that would be subject to those sanctions and whom the co-sponsors perceive to be primarily responsible for the use of chemical weapons in Syria.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7</w:t>
        <w:tab/>
        <w:t>Feb 28</w:t>
        <w:tab/>
        <w:tab/>
        <w:t>7893</w:t>
        <w:tab/>
        <w:t xml:space="preserve">Sanctions against Syria for chemical weapons </w:t>
        <w:tab/>
        <w:t>Ethiopia</w:t>
      </w:r>
    </w:p>
    <w:p>
      <w:pPr>
        <w:pStyle w:val="Normal"/>
        <w:rPr/>
      </w:pPr>
      <w:r>
        <w:rPr>
          <w:rFonts w:cs="Times New Roman" w:ascii="Times New Roman" w:hAnsi="Times New Roman"/>
          <w:sz w:val="24"/>
        </w:rPr>
        <w:t xml:space="preserve">we have the obligation to point out areas that are in need of further clarification and investigation to determine the specific individuals and entities responsible for those acts. That is to say that we are only stressing that making a decision on a very vital matter, such that which had been proposed attributing responsibility for the use of chemical weapons, should have been based on convincing and robust evidence….the JIM has not come up with a specific and detailed list of persons or entities that fully corresponds to the annex of the draft resolution….It would have been only appropriate and logical to allow the JIM to continue its work and come up with an unambiguous conclusion.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7</w:t>
        <w:tab/>
        <w:t>Feb 28</w:t>
        <w:tab/>
        <w:tab/>
        <w:t>7893</w:t>
        <w:tab/>
        <w:t xml:space="preserve">Sanctions against Syria for chemical weapons </w:t>
        <w:tab/>
        <w:t>Kazakhstan</w:t>
      </w:r>
    </w:p>
    <w:p>
      <w:pPr>
        <w:pStyle w:val="Normal"/>
        <w:rPr/>
      </w:pPr>
      <w:r>
        <w:rPr>
          <w:rFonts w:cs="Times New Roman" w:ascii="Times New Roman" w:hAnsi="Times New Roman"/>
          <w:sz w:val="24"/>
        </w:rPr>
        <w:t xml:space="preserve">We cannot place responsibility on only one side of the conflict for the use of chemical weapons and that it is fundamentally important to make concrete punitive decisions only on the basis of strong, clear and irrefutable evidence with clear facts and complete conclusions. It is therefore necessary to continue the work of the Organization for the Prohibition of Chemical Weapons-United Nations Joint Investigative Mechanism, and we fully support it. </w:t>
      </w:r>
      <w:r>
        <w:rPr>
          <w:rFonts w:cs="Times New Roman" w:ascii="Times New Roman" w:hAnsi="Times New Roman"/>
          <w:b/>
          <w:bCs/>
          <w:sz w:val="24"/>
        </w:rPr>
        <w:t>[CS1]</w:t>
      </w:r>
    </w:p>
    <w:p>
      <w:pPr>
        <w:pStyle w:val="Normal"/>
        <w:rPr>
          <w:rFonts w:ascii="Times New Roman" w:hAnsi="Times New Roman" w:cs="Times New Roman"/>
          <w:sz w:val="24"/>
        </w:rPr>
      </w:pPr>
      <w:r>
        <w:rPr>
          <w:rFonts w:cs="Times New Roman" w:ascii="Times New Roman" w:hAnsi="Times New Roman"/>
          <w:sz w:val="24"/>
        </w:rPr>
        <w:t>2017</w:t>
        <w:tab/>
        <w:t>Apr 12</w:t>
        <w:tab/>
        <w:tab/>
        <w:t>7922</w:t>
        <w:tab/>
        <w:t>Condemned Syria for use of chemical weapons</w:t>
        <w:tab/>
        <w:t>Russia veto</w:t>
      </w:r>
    </w:p>
    <w:p>
      <w:pPr>
        <w:pStyle w:val="Normal"/>
        <w:rPr/>
      </w:pPr>
      <w:r>
        <w:rPr>
          <w:rFonts w:cs="Times New Roman" w:ascii="Times New Roman" w:hAnsi="Times New Roman"/>
          <w:sz w:val="24"/>
        </w:rPr>
        <w:t xml:space="preserve">[T]he draft resolution by the troika designated the guilty party prior to an independent and objective investigation. That approach is incompatible with legal standards….The strike on the Syrian air base, which was undertaken before an international investigation was undertaken, was in violation of international law and lacked the approval of the Security Council. Voting in favor of the Western troika draft resolution would have meant legitimizing those illegal actions…. </w:t>
      </w:r>
      <w:r>
        <w:rPr>
          <w:rFonts w:cs="Times New Roman" w:ascii="Times New Roman" w:hAnsi="Times New Roman"/>
          <w:b/>
          <w:bCs/>
          <w:sz w:val="24"/>
        </w:rPr>
        <w:t>[CT1]</w:t>
      </w:r>
    </w:p>
    <w:p>
      <w:pPr>
        <w:pStyle w:val="Normal"/>
        <w:rPr>
          <w:rFonts w:ascii="Times New Roman" w:hAnsi="Times New Roman" w:cs="Times New Roman"/>
          <w:sz w:val="24"/>
        </w:rPr>
      </w:pPr>
      <w:r>
        <w:rPr>
          <w:rFonts w:cs="Times New Roman" w:ascii="Times New Roman" w:hAnsi="Times New Roman"/>
          <w:sz w:val="24"/>
        </w:rPr>
        <w:t>2017</w:t>
        <w:tab/>
        <w:t>Apr 12</w:t>
        <w:tab/>
        <w:tab/>
        <w:t>7922</w:t>
        <w:tab/>
        <w:t>Condemned Syria for use of chemical weapons</w:t>
        <w:tab/>
        <w:t>Bolivia</w:t>
      </w:r>
    </w:p>
    <w:p>
      <w:pPr>
        <w:pStyle w:val="Normal"/>
        <w:rPr/>
      </w:pPr>
      <w:r>
        <w:rPr>
          <w:rFonts w:cs="Times New Roman" w:ascii="Times New Roman" w:hAnsi="Times New Roman"/>
          <w:sz w:val="24"/>
        </w:rPr>
        <w:t xml:space="preserve">Bolivia voted against the draft resolution because it believes that the Security Council should not be used as a sounding board for the propaganda for war or interventionism. It should not be used as a pawn to be sacrificed in the chess game of war. </w:t>
      </w:r>
      <w:r>
        <w:rPr>
          <w:rFonts w:cs="Times New Roman" w:ascii="Times New Roman" w:hAnsi="Times New Roman"/>
          <w:b/>
          <w:bCs/>
          <w:sz w:val="24"/>
        </w:rPr>
        <w:t>[CT3]</w:t>
      </w:r>
      <w:r>
        <w:rPr>
          <w:rFonts w:cs="Times New Roman" w:ascii="Times New Roman" w:hAnsi="Times New Roman"/>
          <w:sz w:val="24"/>
        </w:rPr>
        <w:t xml:space="preserve"> The draft resolution submitted today was the result of negotiations from which some members were unfortunately excluded. We would like to draw attention to the fact that draft resolutions that are not supported by consensus are being introduced. We already know in advance that they will be vetoed by permanent members of the Security Council. What is the point of such exercises?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7</w:t>
        <w:tab/>
        <w:t>Apr 12</w:t>
        <w:tab/>
        <w:tab/>
        <w:t>7922</w:t>
        <w:tab/>
        <w:t>Condemned Syria for use of chemical weapons</w:t>
        <w:tab/>
        <w:t>China</w:t>
      </w:r>
    </w:p>
    <w:p>
      <w:pPr>
        <w:pStyle w:val="Normal"/>
        <w:rPr/>
      </w:pPr>
      <w:r>
        <w:rPr>
          <w:rFonts w:cs="Times New Roman" w:ascii="Times New Roman" w:hAnsi="Times New Roman"/>
          <w:sz w:val="24"/>
        </w:rPr>
        <w:t xml:space="preserve">China supports the OPCW and the United Nations conducting a comprehensive, objective and an impartial investigation into the relevant cases so as to arrive at a conclusion on the basis of solid evidence that can stand the test of time and be substantiated by facts, thereby bringing the perpetrators of the attack and other responsible parties to justice. </w:t>
      </w:r>
      <w:r>
        <w:rPr>
          <w:rFonts w:cs="Times New Roman" w:ascii="Times New Roman" w:hAnsi="Times New Roman"/>
          <w:b/>
          <w:bCs/>
          <w:sz w:val="24"/>
        </w:rPr>
        <w:t>[CS1]</w:t>
      </w:r>
    </w:p>
    <w:p>
      <w:pPr>
        <w:pStyle w:val="Normal"/>
        <w:rPr>
          <w:rFonts w:ascii="Times New Roman" w:hAnsi="Times New Roman" w:cs="Times New Roman"/>
          <w:sz w:val="24"/>
        </w:rPr>
      </w:pPr>
      <w:r>
        <w:rPr>
          <w:rFonts w:cs="Times New Roman" w:ascii="Times New Roman" w:hAnsi="Times New Roman"/>
          <w:sz w:val="24"/>
        </w:rPr>
        <w:t>2017</w:t>
        <w:tab/>
        <w:t>Apr 12</w:t>
        <w:tab/>
        <w:tab/>
        <w:t>7922</w:t>
        <w:tab/>
        <w:t>Condemned Syria for use of chemical weapons</w:t>
        <w:tab/>
        <w:t xml:space="preserve">Ethiopia </w:t>
      </w:r>
    </w:p>
    <w:p>
      <w:pPr>
        <w:pStyle w:val="Normal"/>
        <w:rPr/>
      </w:pPr>
      <w:r>
        <w:rPr>
          <w:rFonts w:cs="Times New Roman" w:ascii="Times New Roman" w:hAnsi="Times New Roman"/>
          <w:sz w:val="24"/>
        </w:rPr>
        <w:t xml:space="preserve">No one in the Council opposes the main thrust of the draft resolution calling for an investigation. That is what the wider membership of the United Nations and the rest of the world expected from the Security Council today…. </w:t>
      </w:r>
      <w:r>
        <w:rPr>
          <w:rFonts w:cs="Times New Roman" w:ascii="Times New Roman" w:hAnsi="Times New Roman"/>
          <w:b/>
          <w:bCs/>
          <w:sz w:val="24"/>
        </w:rPr>
        <w:t>[CS1]</w:t>
      </w:r>
    </w:p>
    <w:p>
      <w:pPr>
        <w:pStyle w:val="Normal"/>
        <w:rPr>
          <w:rFonts w:ascii="Times New Roman" w:hAnsi="Times New Roman" w:cs="Times New Roman"/>
          <w:sz w:val="24"/>
        </w:rPr>
      </w:pPr>
      <w:r>
        <w:rPr>
          <w:rFonts w:cs="Times New Roman" w:ascii="Times New Roman" w:hAnsi="Times New Roman"/>
          <w:sz w:val="24"/>
        </w:rPr>
        <w:t>2017</w:t>
        <w:tab/>
        <w:t>Oct 24</w:t>
        <w:tab/>
        <w:tab/>
        <w:t>8073</w:t>
        <w:tab/>
        <w:t>Extend OPCW mandate to investigate Syria</w:t>
        <w:tab/>
        <w:t>Russia veto</w:t>
      </w:r>
    </w:p>
    <w:p>
      <w:pPr>
        <w:pStyle w:val="Normal"/>
        <w:rPr/>
      </w:pPr>
      <w:r>
        <w:rPr>
          <w:rFonts w:cs="Times New Roman" w:ascii="Times New Roman" w:hAnsi="Times New Roman"/>
          <w:sz w:val="24"/>
        </w:rPr>
        <w:t xml:space="preserve">So why extend the Mechanism’s mandate two days before the release of the report?....that illegal action [US bombing of Syria] can be justified only if the JIM investigation’s findings confirm its version. And should the JIM dare to come out with a different version, that would raise the question of why it bombed Shayrat. And that would not be very convenient. The United States is not interested in either the lack of evidence or the laughable techniques and methods of the investigation. It has decided on the guilty party, and decided it in advance…. </w:t>
      </w:r>
      <w:r>
        <w:rPr>
          <w:rFonts w:cs="Times New Roman" w:ascii="Times New Roman" w:hAnsi="Times New Roman"/>
          <w:b/>
          <w:bCs/>
          <w:sz w:val="24"/>
        </w:rPr>
        <w:t>[CT1]</w:t>
      </w:r>
    </w:p>
    <w:p>
      <w:pPr>
        <w:pStyle w:val="Normal"/>
        <w:rPr>
          <w:rFonts w:ascii="Times New Roman" w:hAnsi="Times New Roman" w:cs="Times New Roman"/>
          <w:sz w:val="24"/>
        </w:rPr>
      </w:pPr>
      <w:r>
        <w:rPr>
          <w:rFonts w:cs="Times New Roman" w:ascii="Times New Roman" w:hAnsi="Times New Roman"/>
          <w:sz w:val="24"/>
        </w:rPr>
        <w:t>2017</w:t>
        <w:tab/>
        <w:t>Oct 24</w:t>
        <w:tab/>
        <w:tab/>
        <w:t>8073</w:t>
        <w:tab/>
        <w:t>Extend OPCW mandate to investigate Syria</w:t>
        <w:tab/>
        <w:tab/>
        <w:t>Bolivia</w:t>
      </w:r>
    </w:p>
    <w:p>
      <w:pPr>
        <w:pStyle w:val="Normal"/>
        <w:rPr/>
      </w:pPr>
      <w:r>
        <w:rPr>
          <w:rFonts w:cs="Times New Roman" w:ascii="Times New Roman" w:hAnsi="Times New Roman"/>
          <w:sz w:val="24"/>
        </w:rPr>
        <w:t>[W]e believe that we should allow the Mechanism to conduct its work in the most methodical, technical, professional, supported and depoliticized way possible. The renewal of its mandate should be considered after its report is issued. Over the past few months, some technical concerns and observations have been raised in various ways by some Council members. We believe that these concerns should be considered and resolved. That is why we believe that, prior to the renewal of the Mechanism’s mandate, we need to consider its report…. We feel that the Mechanism’s work was undermined at least twice this …</w:t>
      </w:r>
      <w:r>
        <w:rPr>
          <w:rFonts w:cs="Times New Roman" w:ascii="Times New Roman" w:hAnsi="Times New Roman"/>
          <w:b/>
          <w:bCs/>
          <w:sz w:val="24"/>
        </w:rPr>
        <w:t xml:space="preserve">[CT2] </w:t>
      </w:r>
      <w:r>
        <w:rPr>
          <w:rFonts w:cs="Times New Roman" w:ascii="Times New Roman" w:hAnsi="Times New Roman"/>
          <w:sz w:val="24"/>
        </w:rPr>
        <w:t xml:space="preserve">Furthermore, another serious issue that weakens the Mechanism’s mandate and the Security Council’s commitment are the unilateral military actions which are in breach of international law. </w:t>
      </w:r>
      <w:r>
        <w:rPr>
          <w:rFonts w:cs="Times New Roman" w:ascii="Times New Roman" w:hAnsi="Times New Roman"/>
          <w:b/>
          <w:bCs/>
          <w:sz w:val="24"/>
        </w:rPr>
        <w:t>[CT7]</w:t>
      </w:r>
    </w:p>
    <w:p>
      <w:pPr>
        <w:pStyle w:val="Normal"/>
        <w:rPr>
          <w:rFonts w:ascii="Times New Roman" w:hAnsi="Times New Roman" w:cs="Times New Roman"/>
          <w:sz w:val="24"/>
        </w:rPr>
      </w:pPr>
      <w:r>
        <w:rPr>
          <w:rFonts w:cs="Times New Roman" w:ascii="Times New Roman" w:hAnsi="Times New Roman"/>
          <w:sz w:val="24"/>
        </w:rPr>
        <w:t>2017</w:t>
        <w:tab/>
        <w:t>Oct 24</w:t>
        <w:tab/>
        <w:t>8073</w:t>
        <w:tab/>
        <w:t>Extend OPCW mandate to investigate Syria</w:t>
        <w:tab/>
        <w:tab/>
        <w:t>China</w:t>
      </w:r>
    </w:p>
    <w:p>
      <w:pPr>
        <w:pStyle w:val="Normal"/>
        <w:rPr/>
      </w:pPr>
      <w:r>
        <w:rPr>
          <w:rFonts w:cs="Times New Roman" w:ascii="Times New Roman" w:hAnsi="Times New Roman"/>
          <w:sz w:val="24"/>
        </w:rPr>
        <w:t xml:space="preserve">[S]ome Council members expressed the hope of comprehensively reviewing the mandate and extension of the JIM in connection with the upcoming report of the Mechanism, so as to help to improve its work more effectively. The Security Council could have continued consultations on the contents of the draft resolution and the timing of its adoption in an effort to agree on a document that enjoys the unanimous support of all Council members. </w:t>
      </w:r>
      <w:r>
        <w:rPr>
          <w:rFonts w:cs="Times New Roman" w:ascii="Times New Roman" w:hAnsi="Times New Roman"/>
          <w:b/>
          <w:bCs/>
          <w:sz w:val="24"/>
        </w:rPr>
        <w:t>[CS5]</w:t>
      </w:r>
    </w:p>
    <w:p>
      <w:pPr>
        <w:pStyle w:val="Normal"/>
        <w:rPr>
          <w:rFonts w:ascii="Times New Roman" w:hAnsi="Times New Roman" w:cs="Times New Roman"/>
          <w:sz w:val="24"/>
        </w:rPr>
      </w:pPr>
      <w:r>
        <w:rPr>
          <w:rFonts w:cs="Times New Roman" w:ascii="Times New Roman" w:hAnsi="Times New Roman"/>
          <w:sz w:val="24"/>
        </w:rPr>
        <w:t>2017</w:t>
        <w:tab/>
        <w:t>Oct 24</w:t>
        <w:tab/>
        <w:t>8073</w:t>
        <w:tab/>
        <w:t>Extend OPCW mandate to investigate Syria</w:t>
        <w:tab/>
        <w:tab/>
        <w:t>Kazakhstan</w:t>
      </w:r>
    </w:p>
    <w:p>
      <w:pPr>
        <w:pStyle w:val="Normal"/>
        <w:rPr/>
      </w:pPr>
      <w:r>
        <w:rPr>
          <w:rFonts w:cs="Times New Roman" w:ascii="Times New Roman" w:hAnsi="Times New Roman"/>
          <w:sz w:val="24"/>
        </w:rPr>
        <w:t xml:space="preserve">[W]e consider it logical that once we are close to the date of the report, there is merit in seeing and evaluating the outcome of the work of the JIM….We are not supportive of today’s action, especially at a time when the Council does not have unity or agreement on the issue. The contrary positions, which are known to all parties, have led us to predictable results. </w:t>
      </w:r>
      <w:r>
        <w:rPr>
          <w:rFonts w:cs="Times New Roman" w:ascii="Times New Roman" w:hAnsi="Times New Roman"/>
          <w:b/>
          <w:bCs/>
          <w:sz w:val="24"/>
        </w:rPr>
        <w:t>[CS5]</w:t>
      </w:r>
    </w:p>
    <w:p>
      <w:pPr>
        <w:pStyle w:val="Normal"/>
        <w:rPr>
          <w:rFonts w:ascii="Times New Roman" w:hAnsi="Times New Roman" w:cs="Times New Roman"/>
          <w:sz w:val="24"/>
        </w:rPr>
      </w:pPr>
      <w:r>
        <w:rPr>
          <w:rFonts w:cs="Times New Roman" w:ascii="Times New Roman" w:hAnsi="Times New Roman"/>
          <w:sz w:val="24"/>
        </w:rPr>
        <w:t>2017</w:t>
        <w:tab/>
        <w:t>Nov 14</w:t>
        <w:tab/>
        <w:tab/>
        <w:t>8099</w:t>
        <w:tab/>
        <w:t xml:space="preserve">Extended sanctions on Eritrea </w:t>
        <w:tab/>
        <w:tab/>
        <w:t>Russia</w:t>
      </w:r>
    </w:p>
    <w:p>
      <w:pPr>
        <w:pStyle w:val="Normal"/>
        <w:rPr/>
      </w:pPr>
      <w:r>
        <w:rPr>
          <w:rFonts w:cs="Times New Roman" w:ascii="Times New Roman" w:hAnsi="Times New Roman"/>
          <w:sz w:val="24"/>
        </w:rPr>
        <w:t xml:space="preserve">In the intervening eight years, the situation on the ground has changed significantly. For the fourth year in a row, the reports of the Monitoring Group conclude that there is no convincing evidence of Eritrea’s support for Al-Shabaab….some of the reasons that gave rise to the need to impose sanctions on Eritrea no longer exist, while the sanctions regime itself continues unchanged…. </w:t>
      </w:r>
      <w:r>
        <w:rPr>
          <w:rFonts w:cs="Times New Roman" w:ascii="Times New Roman" w:hAnsi="Times New Roman"/>
          <w:b/>
          <w:bCs/>
          <w:sz w:val="24"/>
        </w:rPr>
        <w:t>[CS1]</w:t>
      </w:r>
      <w:r>
        <w:rPr>
          <w:rFonts w:cs="Times New Roman" w:ascii="Times New Roman" w:hAnsi="Times New Roman"/>
          <w:sz w:val="24"/>
        </w:rPr>
        <w:t xml:space="preserve"> there are paragraphs critical of Eritrea that correspond to the penholders’ interests, and we cannot support this kind of selective approach. </w:t>
      </w:r>
      <w:r>
        <w:rPr>
          <w:rFonts w:cs="Times New Roman" w:ascii="Times New Roman" w:hAnsi="Times New Roman"/>
          <w:b/>
          <w:bCs/>
          <w:sz w:val="24"/>
        </w:rPr>
        <w:t>[CT1]</w:t>
      </w:r>
    </w:p>
    <w:p>
      <w:pPr>
        <w:pStyle w:val="Normal"/>
        <w:rPr>
          <w:rFonts w:ascii="Times New Roman" w:hAnsi="Times New Roman" w:cs="Times New Roman"/>
          <w:sz w:val="24"/>
        </w:rPr>
      </w:pPr>
      <w:r>
        <w:rPr>
          <w:rFonts w:cs="Times New Roman" w:ascii="Times New Roman" w:hAnsi="Times New Roman"/>
          <w:sz w:val="24"/>
        </w:rPr>
        <w:t>2017</w:t>
        <w:tab/>
        <w:t>Nov 14</w:t>
        <w:tab/>
        <w:tab/>
        <w:t>8099</w:t>
        <w:tab/>
        <w:t xml:space="preserve">Extended sanctions on Eritrea </w:t>
        <w:tab/>
        <w:t>China</w:t>
      </w:r>
    </w:p>
    <w:p>
      <w:pPr>
        <w:pStyle w:val="Normal"/>
        <w:rPr/>
      </w:pPr>
      <w:r>
        <w:rPr>
          <w:rFonts w:cs="Times New Roman" w:ascii="Times New Roman" w:hAnsi="Times New Roman"/>
          <w:sz w:val="24"/>
        </w:rPr>
        <w:t xml:space="preserve">It has been the consistent view of China that sanctions are a means rather than an end in and of themselves. Sanctions should be conducive to cooperation among the countries in settling their differences and should be adjusted in the light of the situation on the ground….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7</w:t>
        <w:tab/>
        <w:t>Nov 14</w:t>
        <w:tab/>
        <w:tab/>
        <w:t>8099</w:t>
        <w:tab/>
        <w:t xml:space="preserve">Extended sanctions on Eritrea </w:t>
        <w:tab/>
        <w:t>Bolivia</w:t>
      </w:r>
    </w:p>
    <w:p>
      <w:pPr>
        <w:pStyle w:val="Normal"/>
        <w:rPr/>
      </w:pPr>
      <w:r>
        <w:rPr>
          <w:rFonts w:cs="Times New Roman" w:ascii="Times New Roman" w:hAnsi="Times New Roman"/>
          <w:sz w:val="24"/>
        </w:rPr>
        <w:t xml:space="preserve">[S]anctions should not be an end in and of themselves. They should be a tool of last resort in the face of non-compliance with the provisional measures established in the Charter of the United Nations. Sanctions must be subjected to constant reviews as the circumstances and situation on the ground evolves….the most recent report….finds no conclusive evidence of Eritrean support for the terrorist group, Al-Shabaab. </w:t>
      </w:r>
      <w:r>
        <w:rPr>
          <w:rFonts w:cs="Times New Roman" w:ascii="Times New Roman" w:hAnsi="Times New Roman"/>
          <w:b/>
          <w:bCs/>
          <w:sz w:val="24"/>
        </w:rPr>
        <w:t>[CS1]</w:t>
      </w:r>
    </w:p>
    <w:p>
      <w:pPr>
        <w:pStyle w:val="Normal"/>
        <w:rPr>
          <w:rFonts w:ascii="Times New Roman" w:hAnsi="Times New Roman" w:cs="Times New Roman"/>
          <w:sz w:val="24"/>
        </w:rPr>
      </w:pPr>
      <w:r>
        <w:rPr>
          <w:rFonts w:cs="Times New Roman" w:ascii="Times New Roman" w:hAnsi="Times New Roman"/>
          <w:sz w:val="24"/>
        </w:rPr>
        <w:t>2017</w:t>
        <w:tab/>
        <w:t>Nov 14</w:t>
        <w:tab/>
        <w:tab/>
        <w:t>8099</w:t>
        <w:tab/>
        <w:t xml:space="preserve">Extended sanctions on Eritrea </w:t>
        <w:tab/>
        <w:t>Egypt</w:t>
      </w:r>
    </w:p>
    <w:p>
      <w:pPr>
        <w:pStyle w:val="Normal"/>
        <w:rPr/>
      </w:pPr>
      <w:r>
        <w:rPr>
          <w:rFonts w:cs="Times New Roman" w:ascii="Times New Roman" w:hAnsi="Times New Roman"/>
          <w:sz w:val="24"/>
        </w:rPr>
        <w:t xml:space="preserve">We would have preferred greater balance in the drafting of the resolution and that it take into account some of the points made in the report of the Monitoring Group on Eritrea (S/2017/925), particularly those pertaining to the absolute lack of proof of Eritrea’s support for Al-Shabaab. This is the fourth consecutive year that the Monitoring Group has made the point that there is no conclusive evidence. That was the primary and original reason for imposing sanctions against Eritrea in 2009, which is that it was supporting Al-Shabaab. Presently, we have no evidence to support that claim…. </w:t>
      </w:r>
      <w:r>
        <w:rPr>
          <w:rFonts w:cs="Times New Roman" w:ascii="Times New Roman" w:hAnsi="Times New Roman"/>
          <w:b/>
          <w:bCs/>
          <w:sz w:val="24"/>
        </w:rPr>
        <w:t>[CS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7</w:t>
        <w:tab/>
        <w:t>Nov 16</w:t>
        <w:tab/>
        <w:tab/>
        <w:t>8105</w:t>
        <w:tab/>
        <w:t>Extends OPCW investigation of Syria</w:t>
        <w:tab/>
        <w:t>Russia veto</w:t>
      </w:r>
    </w:p>
    <w:p>
      <w:pPr>
        <w:pStyle w:val="Normal"/>
        <w:rPr/>
      </w:pPr>
      <w:r>
        <w:rPr>
          <w:rFonts w:cs="Times New Roman" w:ascii="Times New Roman" w:hAnsi="Times New Roman"/>
          <w:sz w:val="24"/>
        </w:rPr>
        <w:t xml:space="preserve">From a historical perspective, many have now observed that the endless distortions regarding Damascus and chemical weapons, which were in fact removed and destroyed under OPCW oversight, are strongly reminiscent of the situation in Iraq almost 15 years ago. At the time, the representatives of the United States deliberately misled the international community, including the Security Council, in order to establish grounds for the intervention that ultimately resulted in immeasurable misery for Iraq and the entire region. </w:t>
      </w:r>
      <w:r>
        <w:rPr>
          <w:rFonts w:cs="Times New Roman" w:ascii="Times New Roman" w:hAnsi="Times New Roman"/>
          <w:b/>
          <w:bCs/>
          <w:sz w:val="24"/>
        </w:rPr>
        <w:t>[CT3]</w:t>
      </w:r>
    </w:p>
    <w:p>
      <w:pPr>
        <w:pStyle w:val="Normal"/>
        <w:rPr>
          <w:rFonts w:ascii="Times New Roman" w:hAnsi="Times New Roman" w:cs="Times New Roman"/>
          <w:sz w:val="24"/>
        </w:rPr>
      </w:pPr>
      <w:r>
        <w:rPr>
          <w:rFonts w:cs="Times New Roman" w:ascii="Times New Roman" w:hAnsi="Times New Roman"/>
          <w:sz w:val="24"/>
        </w:rPr>
        <w:t>2017</w:t>
        <w:tab/>
        <w:t>Nov 16</w:t>
        <w:tab/>
        <w:tab/>
        <w:t>8105</w:t>
        <w:tab/>
        <w:t>Extends OPCW investigation of Syria</w:t>
        <w:tab/>
        <w:t>China</w:t>
      </w:r>
    </w:p>
    <w:p>
      <w:pPr>
        <w:pStyle w:val="Normal"/>
        <w:rPr/>
      </w:pPr>
      <w:r>
        <w:rPr>
          <w:rFonts w:cs="Times New Roman" w:ascii="Times New Roman" w:hAnsi="Times New Roman"/>
          <w:sz w:val="24"/>
        </w:rPr>
        <w:t xml:space="preserve">[S]ome Council members have different views regarding the methodology and conclusions of the JIM. China supports the Mechanism in further carrying out its work. At the same time, we also hope that it will improve its working methods and procedures, overcome difficulties and problems relating to on-site investigations, use more scientific and rational methods for investigation and evidence collection, and further improve its performance so as to ensure the reliability and credibility of the conclusions and address the concerns of all the parties…. However, with regard to specific measures to improve the working methods, the draft did not fully address the legitimate concerns of some Council members.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7</w:t>
        <w:tab/>
        <w:t>Nov 16</w:t>
        <w:tab/>
        <w:tab/>
        <w:t>8105</w:t>
        <w:tab/>
        <w:t>Extends OPCW investigation of Syria</w:t>
        <w:tab/>
        <w:t>Bolivia</w:t>
      </w:r>
    </w:p>
    <w:p>
      <w:pPr>
        <w:pStyle w:val="Normal"/>
        <w:rPr/>
      </w:pPr>
      <w:r>
        <w:rPr>
          <w:rFonts w:cs="Times New Roman" w:ascii="Times New Roman" w:hAnsi="Times New Roman"/>
          <w:sz w:val="24"/>
        </w:rPr>
        <w:t xml:space="preserve">[S]ome delegations expressed certain technical inconsistencies in the JIM’s most recent report. We believe that such extremes must be addressed, resolved and serve as a basis for improving the work of the Mechanism so as to prevent them in future investigations. Bolivia voted against the draft resolution because it explicitly asked the JIM and the Fact-finding Mission in the Syrian Arab Republic to travel to the scenes of incidents in order to gather more verifiable evidence in site so as to ensure a thorough investigation.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7</w:t>
        <w:tab/>
        <w:t>Nov 16</w:t>
        <w:tab/>
        <w:tab/>
        <w:t>8105</w:t>
        <w:tab/>
        <w:t>Extends OPCW investigation of Syria</w:t>
        <w:tab/>
        <w:t>Egypt</w:t>
      </w:r>
    </w:p>
    <w:p>
      <w:pPr>
        <w:pStyle w:val="Normal"/>
        <w:rPr/>
      </w:pPr>
      <w:r>
        <w:rPr>
          <w:rFonts w:cs="Times New Roman" w:ascii="Times New Roman" w:hAnsi="Times New Roman"/>
          <w:sz w:val="24"/>
        </w:rPr>
        <w:t xml:space="preserve">Experience has proven throughout the existence of the Organization for the Prohibition of Chemical Weapons-United Nations Joint Investigative Mechanism (JIM) that there is a pressing need to improve its methodology, particularly through carrying out field visits to the sites that are under investigation because they have witnessed the use of chemical weapons…. Egypt has underscored the importance of the work of the JIM and of improving its methodology, which would require separating the renewal of its mandate from the issue of addressing its reports. The reports are the substantive aspect of the Mechanism’s work and its results, and should be addressed independently of the issue of renewing the mandate and developing its methodology.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7</w:t>
        <w:tab/>
        <w:tab/>
        <w:t>8105</w:t>
        <w:tab/>
        <w:t>Requests separate OPCS investigation of non-state actors</w:t>
        <w:tab/>
        <w:t>US</w:t>
      </w:r>
    </w:p>
    <w:p>
      <w:pPr>
        <w:pStyle w:val="Normal"/>
        <w:rPr/>
      </w:pPr>
      <w:r>
        <w:rPr>
          <w:rFonts w:cs="Times New Roman" w:ascii="Times New Roman" w:hAnsi="Times New Roman"/>
          <w:sz w:val="24"/>
        </w:rPr>
        <w:t xml:space="preserve">Russia had hoped to bury the truth about chemical weapons in Syria, but it has failed. We know who is behind these attacks. The JIM has provided that information time and time again. The United States will not give up on trying to achieve justice for the victims in Syria….the Al-Assad regime should be on clear notice that the United States does not accept Syria’s use of chemical weapons. As we did in April, we will do it again if we must — we will defend the international standard against chemical-weapons use. It would be wise for the Al-Assad regime to heed this warning….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7</w:t>
        <w:tab/>
        <w:tab/>
        <w:t>8105</w:t>
        <w:tab/>
        <w:t>Requests separate OPCS investigation of non-state actors</w:t>
        <w:tab/>
        <w:t>France</w:t>
      </w:r>
    </w:p>
    <w:p>
      <w:pPr>
        <w:pStyle w:val="Normal"/>
        <w:rPr/>
      </w:pPr>
      <w:r>
        <w:rPr>
          <w:rFonts w:cs="Times New Roman" w:ascii="Times New Roman" w:hAnsi="Times New Roman"/>
          <w:sz w:val="24"/>
        </w:rPr>
        <w:t xml:space="preserve">JIM … leads to clear, well-documented conclusions that unambiguously prove the responsibility of the Syrian regime in several cases and that of Da’esh in others. Contrary to what the professionals of confusion would have us believe, we are not in a gray zone here…. The use of chemical weapons by anyone is not just a moral abomination against the most basic principles of humanity: to look away — to accept the use of chemical weapons in Syria without reacting — would amount in fact to giving a blank check or a green light to the proliferation and the use of these weapons elsewhere and would create, moreover, the most favorable soil for the very chemical terrorism that all of us fear. The JIM was never a Western tool. It belongs to the entire international community and we are duty-bound to strengthen it. The Mechanism cannot and must not be held to ransom by political squabbles, or worse, tactical games.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7</w:t>
        <w:tab/>
        <w:t>8105</w:t>
        <w:tab/>
        <w:t>Requests separate OPCW investigation of non-state actors</w:t>
        <w:tab/>
        <w:tab/>
        <w:t>Sweden</w:t>
      </w:r>
    </w:p>
    <w:p>
      <w:pPr>
        <w:pStyle w:val="Normal"/>
        <w:rPr/>
      </w:pPr>
      <w:r>
        <w:rPr>
          <w:rFonts w:cs="Times New Roman" w:ascii="Times New Roman" w:hAnsi="Times New Roman"/>
          <w:sz w:val="24"/>
        </w:rPr>
        <w:t xml:space="preserve">The mandate of the JIM must urgently be extended for the following well-known reasons. First, the JIM plays a critical role in protecting the international disarmament and non-proliferation architecture….there are still some 60 cases of alleged use of chemical weapons in Syria being examined by the Organization for the Prohibition of Chemical Weapons that could be referred to the JIM….the JIM has an important deterrent effect. The risks of new chemical weapons attacks in Syria might increase on our watch if we do not renew the JIM.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7</w:t>
        <w:tab/>
        <w:t>8105</w:t>
        <w:tab/>
        <w:t>Requests separate OPCS investigation of non-state actors</w:t>
        <w:tab/>
        <w:tab/>
        <w:t>Ukraine</w:t>
      </w:r>
    </w:p>
    <w:p>
      <w:pPr>
        <w:pStyle w:val="Normal"/>
        <w:rPr/>
      </w:pPr>
      <w:r>
        <w:rPr>
          <w:rFonts w:cs="Times New Roman" w:ascii="Times New Roman" w:hAnsi="Times New Roman"/>
          <w:sz w:val="24"/>
        </w:rPr>
        <w:t xml:space="preserve">The Council’s continuous inability to address chemical attacks in Syria is leading to further impunity and sending a signal to perpetrators that they can get away with murder. Despite overwhelming support, it has already become routine that one Council member continues to block each and every decision that could move us closer to bringing the perpetrators of atrocities in Syria to justice. Playing the JIM card in one’s political game is utterly cynical and cannot be understood or accepted by responsible members of the international community…. The issue is that of a single-minded pursuit to destroy an international system built around respect for norms and principles of international law, which we, and our predecessors, have all so carefully constructed for many decades.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7</w:t>
        <w:tab/>
        <w:tab/>
        <w:t>8105</w:t>
        <w:tab/>
        <w:t>Requests separate OPCS investigation of non-state actors</w:t>
        <w:tab/>
        <w:t>UK</w:t>
      </w:r>
    </w:p>
    <w:p>
      <w:pPr>
        <w:pStyle w:val="Normal"/>
        <w:rPr/>
      </w:pPr>
      <w:r>
        <w:rPr>
          <w:rFonts w:cs="Times New Roman" w:ascii="Times New Roman" w:hAnsi="Times New Roman"/>
          <w:sz w:val="24"/>
        </w:rPr>
        <w:t xml:space="preserve">Russia … will not accept any investigation that attributes blame to their Syrian allies, no matter how robust the investigation, no matter how clear and solid the evidence….Faced with this clear, careful consideration and conclusion, Russia made a string of entirely destructive demands in its text and attempted to weaken significantly the remit of the JIM.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7</w:t>
        <w:tab/>
        <w:tab/>
        <w:t>8105</w:t>
        <w:tab/>
        <w:t>Requests separate OPCS investigation of non-state actors</w:t>
        <w:tab/>
        <w:t>Uruguay</w:t>
      </w:r>
    </w:p>
    <w:p>
      <w:pPr>
        <w:pStyle w:val="Normal"/>
        <w:rPr/>
      </w:pPr>
      <w:r>
        <w:rPr>
          <w:rFonts w:cs="Times New Roman" w:ascii="Times New Roman" w:hAnsi="Times New Roman"/>
          <w:sz w:val="24"/>
        </w:rPr>
        <w:t xml:space="preserve">Through the JIM’s investigation, we have been able to determine, in many of those cases, who was behind the use of such weapons. But once again, in February the Council was also unable to adopt a resolution to sanction the responsible parties. That is why we reiterate our position — which is shared by the almost 120 signatory parties to the Code of Conduct promoted by the Accountability, Coherence and Transparency group — that Council members that enjoy veto privileges should abstain from its use in the case of atrocious crimes, such as the attacks currently under investigation by the JIM.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7</w:t>
        <w:tab/>
        <w:tab/>
        <w:t>8105</w:t>
        <w:tab/>
        <w:t>Requests separate OPCS investigation of non-state actors</w:t>
        <w:tab/>
        <w:t>Japan</w:t>
      </w:r>
    </w:p>
    <w:p>
      <w:pPr>
        <w:pStyle w:val="Normal"/>
        <w:rPr/>
      </w:pPr>
      <w:r>
        <w:rPr>
          <w:rFonts w:cs="Times New Roman" w:ascii="Times New Roman" w:hAnsi="Times New Roman"/>
          <w:sz w:val="24"/>
        </w:rPr>
        <w:t xml:space="preserve">Japan has repeatedly stated that we have confidence in the expertise, impartiality and professionalism of the JIM. Its work should continue until all perpetrators of the use of chemical weapons have been identified. It is deeply regrettable that the Security Council has again failed to overcome its differences.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7</w:t>
        <w:tab/>
        <w:tab/>
        <w:t>8105</w:t>
        <w:tab/>
        <w:t>Requests separate OPCS investigation of non-state actors</w:t>
        <w:tab/>
        <w:t xml:space="preserve">Italy </w:t>
      </w:r>
    </w:p>
    <w:p>
      <w:pPr>
        <w:pStyle w:val="Normal"/>
        <w:rPr/>
      </w:pPr>
      <w:r>
        <w:rPr>
          <w:rFonts w:cs="Times New Roman" w:ascii="Times New Roman" w:hAnsi="Times New Roman"/>
          <w:sz w:val="24"/>
        </w:rPr>
        <w:t xml:space="preserve">We are deeply disappointed, therefore, by the result of the voting today, as it deprives the international community of a crucial tool for fighting impunity for some of the most heinous and unacceptable crimes committed in Syria. The international community is now weaker, and our collective security architecture shakier, as a result of today’s vote.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7</w:t>
        <w:tab/>
        <w:t>Nov 17</w:t>
        <w:tab/>
        <w:t>8107</w:t>
        <w:tab/>
        <w:t>Extended OPCW mandate to investigate Syria</w:t>
        <w:tab/>
        <w:t>Russia veto</w:t>
      </w:r>
    </w:p>
    <w:p>
      <w:pPr>
        <w:pStyle w:val="Normal"/>
        <w:rPr/>
      </w:pPr>
      <w:r>
        <w:rPr>
          <w:rFonts w:cs="Times New Roman" w:ascii="Times New Roman" w:hAnsi="Times New Roman"/>
          <w:sz w:val="24"/>
        </w:rPr>
        <w:t xml:space="preserve">The United States delegation introduced a draft resolution that essentially paves the way for giving Syria an ultimatum. What are they trying to achieve? Destruction of the results of the unprecedented collective efforts to accomplish Syria’s chemical demilitarization that Russia and the United States launched? Have they thought about the consequences of the steps they have taken in New York and The Hague for a political settlement in Syria?.... </w:t>
      </w:r>
      <w:r>
        <w:rPr>
          <w:rFonts w:cs="Times New Roman" w:ascii="Times New Roman" w:hAnsi="Times New Roman"/>
          <w:b/>
          <w:bCs/>
          <w:sz w:val="24"/>
        </w:rPr>
        <w:t>[CB1]</w:t>
      </w:r>
    </w:p>
    <w:p>
      <w:pPr>
        <w:pStyle w:val="Normal"/>
        <w:rPr/>
      </w:pPr>
      <w:r>
        <w:rPr>
          <w:rFonts w:cs="Times New Roman" w:ascii="Times New Roman" w:hAnsi="Times New Roman"/>
          <w:sz w:val="24"/>
        </w:rPr>
        <w:t xml:space="preserve">Will it really add to the Security Council’s authority if we extend the life of a body that for the past two years has been rubber-stamping unsubstantiated accusations against Syria, as if nothing had happened? Is that worth making the Security Council an accomplice in a grandiose fraud? Did it look good when, at the April meeting convened after the American air strike on the Shayrat airbase, many delegations either acted as if nothing had happened or flat-out supported an act of aggression against a sovereign State?... </w:t>
      </w:r>
      <w:r>
        <w:rPr>
          <w:rFonts w:cs="Times New Roman" w:ascii="Times New Roman" w:hAnsi="Times New Roman"/>
          <w:b/>
          <w:bCs/>
          <w:sz w:val="24"/>
        </w:rPr>
        <w:t>[CT7]</w:t>
      </w:r>
    </w:p>
    <w:p>
      <w:pPr>
        <w:pStyle w:val="Normal"/>
        <w:rPr>
          <w:rFonts w:ascii="Times New Roman" w:hAnsi="Times New Roman" w:cs="Times New Roman"/>
          <w:sz w:val="24"/>
        </w:rPr>
      </w:pPr>
      <w:r>
        <w:rPr>
          <w:rFonts w:cs="Times New Roman" w:ascii="Times New Roman" w:hAnsi="Times New Roman"/>
          <w:sz w:val="24"/>
        </w:rPr>
        <w:t>2017</w:t>
        <w:tab/>
        <w:t>Nov 17</w:t>
        <w:tab/>
        <w:tab/>
        <w:t>8107</w:t>
        <w:tab/>
        <w:t>Extended OPCW mandate to investigate Syria</w:t>
        <w:tab/>
        <w:t>China</w:t>
      </w:r>
    </w:p>
    <w:p>
      <w:pPr>
        <w:pStyle w:val="Normal"/>
        <w:rPr/>
      </w:pPr>
      <w:r>
        <w:rPr>
          <w:rFonts w:cs="Times New Roman" w:ascii="Times New Roman" w:hAnsi="Times New Roman"/>
          <w:sz w:val="24"/>
        </w:rPr>
        <w:t xml:space="preserve">Any action taken on the Syrian issue must focus on further advancing the overall political process and strive for long-term stability and security in that country….Given the major differences among Council Members, forcing a vote does not contribute to resolving the issue of chemical weapons in Syria or serve to safeguard the unity and authority of the Council, nor does it help to advance the political process in Syria.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7</w:t>
        <w:tab/>
        <w:t>Dec 18 8139</w:t>
        <w:tab/>
        <w:t>Demands that states not establish missions in Jerusalem</w:t>
        <w:tab/>
        <w:t>US veto</w:t>
      </w:r>
    </w:p>
    <w:p>
      <w:pPr>
        <w:pStyle w:val="Normal"/>
        <w:rPr/>
      </w:pPr>
      <w:r>
        <w:rPr>
          <w:rFonts w:cs="Times New Roman" w:ascii="Times New Roman" w:hAnsi="Times New Roman"/>
          <w:sz w:val="24"/>
        </w:rPr>
        <w:t xml:space="preserve">The United States has a sovereign right to determine where and whether we establish an embassy. I suspect that very few Member States would welcome Security Council pronouncements about their sovereign decisions, and I can think of some that should fear it…. What we witnessed today in the Security Council is an insult. It will not be forgotten. It is one more example of the United Nations doing more harm than good in addressing the Israeli-Palestinian conflict. Today, for the simple act of deciding where to put its embassy, the United States was forced to defend its sovereignty.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7</w:t>
        <w:tab/>
        <w:t>Dec 19</w:t>
        <w:tab/>
        <w:tab/>
        <w:t>8141</w:t>
        <w:tab/>
        <w:t>Demands that Syria allow humanitarian aid</w:t>
        <w:tab/>
        <w:tab/>
        <w:t>Russia</w:t>
      </w:r>
    </w:p>
    <w:p>
      <w:pPr>
        <w:pStyle w:val="Normal"/>
        <w:rPr/>
      </w:pPr>
      <w:r>
        <w:rPr>
          <w:rFonts w:cs="Times New Roman" w:ascii="Times New Roman" w:hAnsi="Times New Roman"/>
          <w:sz w:val="24"/>
        </w:rPr>
        <w:t xml:space="preserve">When the Security Council established a regime for cross-border supplies of humanitarian aid through the United Nations, we all assumed that it was a temporary emergency measure that perforce infringed on Syria’s sovereignty. It was introduced in 2014 when the armed conflict was in an acute phase during which at times there was no other way to provide the civilian population with the necessary assistance…. </w:t>
      </w:r>
      <w:r>
        <w:rPr>
          <w:rFonts w:cs="Times New Roman" w:ascii="Times New Roman" w:hAnsi="Times New Roman"/>
          <w:b/>
          <w:bCs/>
          <w:sz w:val="24"/>
        </w:rPr>
        <w:t>[R1]</w:t>
      </w:r>
    </w:p>
    <w:p>
      <w:pPr>
        <w:pStyle w:val="Normal"/>
        <w:rPr/>
      </w:pPr>
      <w:r>
        <w:rPr>
          <w:rFonts w:cs="Times New Roman" w:ascii="Times New Roman" w:hAnsi="Times New Roman"/>
          <w:sz w:val="24"/>
        </w:rPr>
        <w:t xml:space="preserve">The mechanism mainly serves areas controlled by illegal armed groups that dispose of incoming aid at their discretion. The United Nations has not exercised due control in this area, including of the distribution of humanitarian assistance in Syria. In fact the United Nations agencies do not play the leading role in this plan, which essentially belongs to non-governmental organizations. How and what they are supplying, and to whom, continues to be a mystery wrapped in an enigma….The United Nations humanitarian agencies should begin to reorient themselves to traditional ways of working in the country in cooperation with its official authorities and in accordance with the universal principles of humanitarian assistance. </w:t>
      </w:r>
      <w:r>
        <w:rPr>
          <w:rFonts w:cs="Times New Roman" w:ascii="Times New Roman" w:hAnsi="Times New Roman"/>
          <w:b/>
          <w:bCs/>
          <w:sz w:val="24"/>
        </w:rPr>
        <w:t>[R5]</w:t>
      </w:r>
    </w:p>
    <w:p>
      <w:pPr>
        <w:pStyle w:val="Normal"/>
        <w:rPr>
          <w:rFonts w:ascii="Times New Roman" w:hAnsi="Times New Roman" w:cs="Times New Roman"/>
          <w:sz w:val="24"/>
        </w:rPr>
      </w:pPr>
      <w:r>
        <w:rPr>
          <w:rFonts w:cs="Times New Roman" w:ascii="Times New Roman" w:hAnsi="Times New Roman"/>
          <w:sz w:val="24"/>
        </w:rPr>
        <w:t>2017</w:t>
        <w:tab/>
        <w:t>Dec 19</w:t>
        <w:tab/>
        <w:tab/>
        <w:t>8141</w:t>
        <w:tab/>
        <w:t>Demands that Syria allow humanitarian aid</w:t>
        <w:tab/>
        <w:tab/>
        <w:t>China</w:t>
      </w:r>
    </w:p>
    <w:p>
      <w:pPr>
        <w:pStyle w:val="Normal"/>
        <w:rPr/>
      </w:pPr>
      <w:r>
        <w:rPr>
          <w:rFonts w:cs="Times New Roman" w:ascii="Times New Roman" w:hAnsi="Times New Roman"/>
          <w:sz w:val="24"/>
        </w:rPr>
        <w:t xml:space="preserve">The cross-border delivery of humanitarian assistance is a special measure taken in special circumstances, and it must be carried out on a basis of full respect for the sovereignty, independence, unity and territorial integrity of Syria and in strict compliance with the relevant United Nations resolutions. The associated operations should be subjected to United Nations monitoring, whose transparency should be improved, while efforts must be made to strengthen coordination with the Syrian Government.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7</w:t>
        <w:tab/>
        <w:t>Dec 19</w:t>
        <w:tab/>
        <w:tab/>
        <w:t>8141</w:t>
        <w:tab/>
        <w:t>Demands that Syria allow humanitarian aid</w:t>
        <w:tab/>
        <w:tab/>
        <w:t>Bolivia</w:t>
      </w:r>
    </w:p>
    <w:p>
      <w:pPr>
        <w:pStyle w:val="Normal"/>
        <w:rPr/>
      </w:pPr>
      <w:r>
        <w:rPr>
          <w:rFonts w:cs="Times New Roman" w:ascii="Times New Roman" w:hAnsi="Times New Roman"/>
          <w:sz w:val="24"/>
        </w:rPr>
        <w:t xml:space="preserve">As a result of the Astana agreements, it was possible to establish four de-escalation zones, reduce violence on the ground and thereby provide better humanitarian assistance to certain areas. However, we believe that the text does not fully reflect the changes on the ground. </w:t>
      </w:r>
      <w:r>
        <w:rPr>
          <w:rFonts w:cs="Times New Roman" w:ascii="Times New Roman" w:hAnsi="Times New Roman"/>
          <w:b/>
          <w:bCs/>
          <w:sz w:val="24"/>
        </w:rPr>
        <w:t>[CS5]</w:t>
      </w:r>
    </w:p>
    <w:p>
      <w:pPr>
        <w:pStyle w:val="Normal"/>
        <w:rPr>
          <w:rFonts w:ascii="Times New Roman" w:hAnsi="Times New Roman" w:cs="Times New Roman"/>
          <w:sz w:val="24"/>
        </w:rPr>
      </w:pPr>
      <w:r>
        <w:rPr>
          <w:rFonts w:cs="Times New Roman" w:ascii="Times New Roman" w:hAnsi="Times New Roman"/>
          <w:sz w:val="24"/>
        </w:rPr>
        <w:t>2018</w:t>
        <w:tab/>
        <w:t>Feb 26</w:t>
        <w:tab/>
        <w:t xml:space="preserve">  8190</w:t>
        <w:tab/>
        <w:t>Criticized Iran for violating Yemen arms embargo</w:t>
        <w:tab/>
        <w:t>Russia veto</w:t>
      </w:r>
    </w:p>
    <w:p>
      <w:pPr>
        <w:pStyle w:val="Normal"/>
        <w:rPr/>
      </w:pPr>
      <w:r>
        <w:rPr>
          <w:rFonts w:cs="Times New Roman" w:ascii="Times New Roman" w:hAnsi="Times New Roman"/>
          <w:sz w:val="24"/>
        </w:rPr>
        <w:t xml:space="preserve">[W]e cannot concur with its unconfirmed conclusions and evidence, which will require verification and discussion by the Sanctions Committee…. We are generally in principle against a politicized approach to the technical rollover of the Sanctions Committee’s Panel of Experts, one whereby their assistance is used to decide neither technical nor expertise issues but geopolitical ones, at a time when the situation in Yemen is far more complicated than the frequent attempts to lead us to believe otherwise would have it…. </w:t>
      </w:r>
      <w:r>
        <w:rPr>
          <w:rFonts w:cs="Times New Roman" w:ascii="Times New Roman" w:hAnsi="Times New Roman"/>
          <w:b/>
          <w:bCs/>
          <w:sz w:val="24"/>
        </w:rPr>
        <w:t>[CT1]</w:t>
      </w:r>
    </w:p>
    <w:p>
      <w:pPr>
        <w:pStyle w:val="Normal"/>
        <w:rPr/>
      </w:pPr>
      <w:r>
        <w:rPr>
          <w:rFonts w:cs="Times New Roman" w:ascii="Times New Roman" w:hAnsi="Times New Roman"/>
          <w:sz w:val="24"/>
        </w:rPr>
        <w:t xml:space="preserve">To be blunt, the wording of the draft resolution proposed by the United Kingdom could have seriously destabilizing consequences, not just for the situation in Yemen but for the entire region, which would inevitably escalate regional tensions and opposition among key players. We have frequently said that we see a grave danger in playing fast and loose with geopolitical cards, and that includes the highly volatile relations between Sunni and Shiite within the Islamic world….  </w:t>
      </w:r>
      <w:r>
        <w:rPr>
          <w:rFonts w:cs="Times New Roman" w:ascii="Times New Roman" w:hAnsi="Times New Roman"/>
          <w:b/>
          <w:bCs/>
          <w:sz w:val="24"/>
        </w:rPr>
        <w:t>[CB1]</w:t>
      </w:r>
    </w:p>
    <w:p>
      <w:pPr>
        <w:pStyle w:val="Normal"/>
        <w:rPr/>
      </w:pPr>
      <w:r>
        <w:rPr>
          <w:rFonts w:cs="Times New Roman" w:ascii="Times New Roman" w:hAnsi="Times New Roman"/>
          <w:sz w:val="24"/>
        </w:rPr>
        <w:t xml:space="preserve">In order to avoid undermining the Security Council’s unity, its resolutions should be unpolitical and predominantly technical in nature. We support extending the mandate of the Panel of Experts. However, provisions that can potentially lead to action under Chapter VII of the Charter of the United Nations must be rooted in verified facts. </w:t>
      </w:r>
      <w:r>
        <w:rPr>
          <w:rFonts w:cs="Times New Roman" w:ascii="Times New Roman" w:hAnsi="Times New Roman"/>
          <w:b/>
          <w:bCs/>
          <w:sz w:val="24"/>
        </w:rPr>
        <w:t>[CS1]</w:t>
      </w:r>
    </w:p>
    <w:p>
      <w:pPr>
        <w:pStyle w:val="Normal"/>
        <w:rPr>
          <w:rFonts w:ascii="Times New Roman" w:hAnsi="Times New Roman" w:cs="Times New Roman"/>
          <w:sz w:val="24"/>
        </w:rPr>
      </w:pPr>
      <w:r>
        <w:rPr>
          <w:rFonts w:cs="Times New Roman" w:ascii="Times New Roman" w:hAnsi="Times New Roman"/>
          <w:sz w:val="24"/>
        </w:rPr>
        <w:t>2018</w:t>
        <w:tab/>
        <w:t>Feb 26</w:t>
        <w:tab/>
        <w:t>8190</w:t>
        <w:tab/>
        <w:t>Criticized Iran for violating Yemen arms embargo</w:t>
        <w:tab/>
        <w:t>Bolivia</w:t>
      </w:r>
    </w:p>
    <w:p>
      <w:pPr>
        <w:pStyle w:val="Normal"/>
        <w:rPr/>
      </w:pPr>
      <w:r>
        <w:rPr>
          <w:rFonts w:cs="Times New Roman" w:ascii="Times New Roman" w:hAnsi="Times New Roman"/>
          <w:sz w:val="24"/>
        </w:rPr>
        <w:t xml:space="preserve">We also regret the fact that there was no attempt to reach agreements that allowed for a balanced text and emphasized the situation that Yemen is experiencing….Lastly, my delegation is concerned about the fact that there have again been attempts to use the Security Council as a political tool with clearly unilateral agendas that run completely counter to the purposes and principles of the Charter of the United Nations. </w:t>
      </w:r>
      <w:r>
        <w:rPr>
          <w:rFonts w:cs="Times New Roman" w:ascii="Times New Roman" w:hAnsi="Times New Roman"/>
          <w:b/>
          <w:bCs/>
          <w:sz w:val="24"/>
        </w:rPr>
        <w:t>[CT1]</w:t>
      </w:r>
    </w:p>
    <w:p>
      <w:pPr>
        <w:pStyle w:val="Normal"/>
        <w:rPr>
          <w:rFonts w:ascii="Times New Roman" w:hAnsi="Times New Roman" w:cs="Times New Roman"/>
          <w:sz w:val="24"/>
        </w:rPr>
      </w:pPr>
      <w:r>
        <w:rPr>
          <w:rFonts w:cs="Times New Roman" w:ascii="Times New Roman" w:hAnsi="Times New Roman"/>
          <w:sz w:val="24"/>
        </w:rPr>
        <w:t>2018</w:t>
        <w:tab/>
        <w:t>Feb 26</w:t>
        <w:tab/>
        <w:t>8190</w:t>
        <w:tab/>
        <w:t>Criticized Iran for violating Yemen arms embargo</w:t>
        <w:tab/>
        <w:t>China</w:t>
      </w:r>
    </w:p>
    <w:p>
      <w:pPr>
        <w:pStyle w:val="Normal"/>
        <w:rPr/>
      </w:pPr>
      <w:r>
        <w:rPr>
          <w:rFonts w:cs="Times New Roman" w:ascii="Times New Roman" w:hAnsi="Times New Roman"/>
          <w:sz w:val="24"/>
        </w:rPr>
        <w:t xml:space="preserve">We believe that the matter under consideration is extremely complex and delicate. It is inadvisable for the Council to reach a hasty conclusion in the absence of adequate evidence. </w:t>
      </w:r>
      <w:r>
        <w:rPr>
          <w:rFonts w:cs="Times New Roman" w:ascii="Times New Roman" w:hAnsi="Times New Roman"/>
          <w:b/>
          <w:bCs/>
          <w:sz w:val="24"/>
        </w:rPr>
        <w:t>[CS1]</w:t>
      </w:r>
      <w:r>
        <w:rPr>
          <w:rFonts w:cs="Times New Roman" w:ascii="Times New Roman" w:hAnsi="Times New Roman"/>
          <w:sz w:val="24"/>
        </w:rPr>
        <w:t xml:space="preserve"> We believe that the members of the Council should patiently continue consultations, meet each other half way, strive to achieve consensus and maintain the unity of the Council so as to give full play to the sanctions mechanism and to advance a political solution.….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2018</w:t>
        <w:tab/>
        <w:t>Apr 10</w:t>
        <w:tab/>
        <w:tab/>
        <w:t>8226</w:t>
        <w:tab/>
        <w:t>Renewed Haiti PKO</w:t>
        <w:tab/>
        <w:tab/>
        <w:t>Russia</w:t>
      </w:r>
    </w:p>
    <w:p>
      <w:pPr>
        <w:pStyle w:val="Normal"/>
        <w:rPr/>
      </w:pPr>
      <w:r>
        <w:rPr>
          <w:rFonts w:cs="Times New Roman" w:ascii="Times New Roman" w:hAnsi="Times New Roman"/>
          <w:sz w:val="24"/>
        </w:rPr>
        <w:t xml:space="preserve">I would like to ask those who supported this approach what has changed in the human rights situation, in a country where for a long time there has been no armed conflict, so that it has suddenly become a threat to international peace and security. Or is this another attempt to use the Security Council to put pressure on a sovereign State? It looks very like yet another effort to speculate on the subject of human rights in one of the world’s most important international forums, established exclusively to discuss the most dangerous threats to international peace. There can be no question that the situation in Haiti bears no relation to that….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8</w:t>
        <w:tab/>
        <w:t>Apr 10</w:t>
        <w:tab/>
        <w:tab/>
        <w:t>8226</w:t>
        <w:tab/>
        <w:t>Renewed Haiti PKO</w:t>
        <w:tab/>
        <w:tab/>
        <w:t>China</w:t>
      </w:r>
    </w:p>
    <w:p>
      <w:pPr>
        <w:pStyle w:val="Normal"/>
        <w:rPr/>
      </w:pPr>
      <w:r>
        <w:rPr>
          <w:rFonts w:cs="Times New Roman" w:ascii="Times New Roman" w:hAnsi="Times New Roman"/>
          <w:sz w:val="24"/>
        </w:rPr>
        <w:t xml:space="preserve">Currently, the overall situation in Haiti is stable. The mandate of MINUJUSTH should be clear and explicit, with a focus on helping Haiti to address peace and security challenges, rather than focusing too much on human rights in Haiti. The members of the Council should have carried out patient consultations on the draft resolution. </w:t>
      </w:r>
      <w:r>
        <w:rPr>
          <w:rFonts w:cs="Times New Roman" w:ascii="Times New Roman" w:hAnsi="Times New Roman"/>
          <w:b/>
          <w:bCs/>
          <w:sz w:val="24"/>
        </w:rPr>
        <w:t>[R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in Syria   Russia veto</w:t>
      </w:r>
    </w:p>
    <w:p>
      <w:pPr>
        <w:pStyle w:val="Normal"/>
        <w:rPr/>
      </w:pPr>
      <w:r>
        <w:rPr>
          <w:rFonts w:cs="Times New Roman" w:ascii="Times New Roman" w:hAnsi="Times New Roman"/>
          <w:sz w:val="24"/>
        </w:rPr>
        <w:t xml:space="preserve">The JIM became a puppet in the hands of anti-Damascus forces, and it covered itself with shame when it issued a guilty verdict for a sovereign State without credible evidence…. the authors of the draft resolution are motivated by completely different priorities. They have pinned their hopes on the assumption that the draft resolution will not be adopted. That is what they want, and it is something that they can bank along with the rest of their reasons justifying the use of force against Syria…. </w:t>
      </w:r>
      <w:r>
        <w:rPr>
          <w:rFonts w:cs="Times New Roman" w:ascii="Times New Roman" w:hAnsi="Times New Roman"/>
          <w:b/>
          <w:bCs/>
          <w:sz w:val="24"/>
        </w:rPr>
        <w:t>[CT3]</w:t>
      </w:r>
      <w:r>
        <w:rPr>
          <w:rFonts w:cs="Times New Roman" w:ascii="Times New Roman" w:hAnsi="Times New Roman"/>
          <w:sz w:val="24"/>
        </w:rPr>
        <w:t xml:space="preserve"> We are using the veto to protect international law, peace and security and to ensure that the United States does not to drag the Security Council into its misadventures. The United States representative says that we are covering up for someone. Russia is in Syria at the invitation of its lawful Government in order to combat international terrorism, in accordance with the Charter of the United Nations…. </w:t>
      </w:r>
      <w:r>
        <w:rPr>
          <w:rFonts w:cs="Times New Roman" w:ascii="Times New Roman" w:hAnsi="Times New Roman"/>
          <w:b/>
          <w:bCs/>
          <w:sz w:val="24"/>
        </w:rPr>
        <w:t>[R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8</w:t>
        <w:tab/>
        <w:t>Apr 10</w:t>
        <w:tab/>
        <w:t>8228</w:t>
        <w:tab/>
        <w:t>Establish an investigation of chemical weapons use in Syria</w:t>
        <w:tab/>
        <w:t>China</w:t>
      </w:r>
    </w:p>
    <w:p>
      <w:pPr>
        <w:pStyle w:val="Normal"/>
        <w:rPr/>
      </w:pPr>
      <w:r>
        <w:rPr>
          <w:rFonts w:cs="Times New Roman" w:ascii="Times New Roman" w:hAnsi="Times New Roman"/>
          <w:sz w:val="24"/>
        </w:rPr>
        <w:t xml:space="preserve">However, on some specific measures, it does not take full consideration of some of the major concerns of certain Security Council members on improving the mechanism’s working methods and ensuring an objective and impartial investigation …. </w:t>
      </w:r>
      <w:r>
        <w:rPr>
          <w:rFonts w:cs="Times New Roman" w:ascii="Times New Roman" w:hAnsi="Times New Roman"/>
          <w:b/>
          <w:bCs/>
          <w:sz w:val="24"/>
        </w:rPr>
        <w:t>[CT2]</w:t>
      </w:r>
      <w:r>
        <w:rPr>
          <w:rFonts w:cs="Times New Roman" w:ascii="Times New Roman" w:hAnsi="Times New Roman"/>
          <w:sz w:val="24"/>
        </w:rPr>
        <w:t xml:space="preserve"> China has always called for respecting the sovereignty, independence, unity and territorial integrity of Syria and insists on seeking a peaceful solution to the dispute. We oppose the use or threat of force in international relations and believe that any action taken should be in accordance with the Charter of the United Nations.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use in Syria</w:t>
        <w:tab/>
        <w:t>Bolivia</w:t>
      </w:r>
    </w:p>
    <w:p>
      <w:pPr>
        <w:pStyle w:val="Normal"/>
        <w:rPr/>
      </w:pPr>
      <w:r>
        <w:rPr>
          <w:rFonts w:cs="Times New Roman" w:ascii="Times New Roman" w:hAnsi="Times New Roman"/>
          <w:sz w:val="24"/>
        </w:rPr>
        <w:t xml:space="preserve">[T]here has already been a series of threats of the use of force accompanied by threats of unilateral action, which, of course, runs directly counter to the Charter of the United Nations. Bolivia once again makes clear its firm rejection of taking unilateral actions, because any unilateral military action that does not enjoy the approval of the Security Council is entirely illegal and contravenes the principles explicitly set forth in the Charter. In addition, any unilateral military action would violate the sovereignty and territorial integrity of the Arab Republic of Syria, and would affect the stability of the political process and the agreements on which progress has been made under the auspices of the United Nations. </w:t>
      </w:r>
      <w:r>
        <w:rPr>
          <w:rFonts w:cs="Times New Roman" w:ascii="Times New Roman" w:hAnsi="Times New Roman"/>
          <w:b/>
          <w:bCs/>
          <w:sz w:val="24"/>
        </w:rPr>
        <w:t>[CT3]</w:t>
      </w:r>
    </w:p>
    <w:p>
      <w:pPr>
        <w:pStyle w:val="Normal"/>
        <w:rPr>
          <w:rFonts w:ascii="Times New Roman" w:hAnsi="Times New Roman" w:cs="Times New Roman"/>
          <w:sz w:val="24"/>
        </w:rPr>
      </w:pPr>
      <w:r>
        <w:rPr>
          <w:rFonts w:cs="Times New Roman" w:ascii="Times New Roman" w:hAnsi="Times New Roman"/>
          <w:sz w:val="24"/>
        </w:rPr>
        <w:t>2018</w:t>
        <w:tab/>
        <w:t>8228</w:t>
        <w:tab/>
        <w:t>Condemned use of chemical weapons in Syria (no investigation)</w:t>
        <w:tab/>
        <w:t>France</w:t>
      </w:r>
    </w:p>
    <w:p>
      <w:pPr>
        <w:pStyle w:val="Normal"/>
        <w:rPr/>
      </w:pPr>
      <w:r>
        <w:rPr>
          <w:rFonts w:cs="Times New Roman" w:ascii="Times New Roman" w:hAnsi="Times New Roman"/>
          <w:sz w:val="24"/>
        </w:rPr>
        <w:t xml:space="preserve">[T]he Damascus regime has never complied with its obligations under resolution 2118 (2013) and has never renounced — as we saw again on 7 April — the use of chemical weapons against its civilian population….As such, the chemical non-proliferation regime, which we have patiently developed and strengthened, is one of the pillars of our collective security architecture, at the heart of our security system. Yet today it is under serious threat. We face the cynical, barbaric and all-out use of chemical weapons against civilian populations. The Douma attacks once again illustrated the abject brutality of the Syrian regime’s resolute military strategy. Such acts constitute war crimes or even crimes against humanity.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8228</w:t>
        <w:tab/>
        <w:t>Condemned use of chemical weapons in Syria (no investigation)</w:t>
        <w:tab/>
        <w:t>US</w:t>
      </w:r>
    </w:p>
    <w:p>
      <w:pPr>
        <w:pStyle w:val="Normal"/>
        <w:rPr/>
      </w:pPr>
      <w:r>
        <w:rPr>
          <w:rFonts w:cs="Times New Roman" w:ascii="Times New Roman" w:hAnsi="Times New Roman"/>
          <w:sz w:val="24"/>
        </w:rPr>
        <w:t xml:space="preserve">I want to say a brief word about Russia’s draft resolution, which is also before us for a vote. Our draft resolutions are similar, but there are important differences. The key point is that our draft resolution guarantees that any investigations will truly be independent. Russia’s draft resolution gives Russia itself the chance to choose the investigators and then to assess the outcome. There is nothing independent about that. The United States is not asking to choose the investigators, and neither should Russia. The United States is not asking to review the findings of any investigation before they are final, and neither should Russia.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8228</w:t>
        <w:tab/>
        <w:t>Condemned use of chemical weapons in Syria (no investigation)</w:t>
        <w:tab/>
        <w:t>UK</w:t>
      </w:r>
    </w:p>
    <w:p>
      <w:pPr>
        <w:pStyle w:val="Normal"/>
        <w:rPr/>
      </w:pPr>
      <w:r>
        <w:rPr>
          <w:rFonts w:cs="Times New Roman" w:ascii="Times New Roman" w:hAnsi="Times New Roman"/>
          <w:sz w:val="24"/>
        </w:rPr>
        <w:t xml:space="preserve">The Russian text does nothing to bring a political process any closer. Specifically, it moves the parameters on access and imparts a quasi-judicial standard — “beyond a reasonable doubt” — that is inappropriate for the type of investigation that the Council wishes to establish. If the Russians want a criminal investigation, they could always suggest that we refer the matter to the International Criminal Court ... But, above all, the text is unacceptable because it seeks to assert that sovereign States are above international law and international norms. </w:t>
      </w:r>
      <w:r>
        <w:rPr>
          <w:rFonts w:cs="Times New Roman" w:ascii="Times New Roman" w:hAnsi="Times New Roman"/>
          <w:b/>
          <w:bCs/>
          <w:sz w:val="24"/>
        </w:rPr>
        <w:t>[CS7]</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8</w:t>
        <w:tab/>
        <w:t>8228</w:t>
        <w:tab/>
        <w:t>Condemned use of chemical weapons in Syria (no investigation)</w:t>
        <w:tab/>
        <w:t>Netherlands</w:t>
      </w:r>
    </w:p>
    <w:p>
      <w:pPr>
        <w:pStyle w:val="Normal"/>
        <w:rPr/>
      </w:pPr>
      <w:r>
        <w:rPr>
          <w:rFonts w:cs="Times New Roman" w:ascii="Times New Roman" w:hAnsi="Times New Roman"/>
          <w:sz w:val="24"/>
        </w:rPr>
        <w:t xml:space="preserve">That draft resolution falls short in every possible way. It seems that the Russian Federation is unable to support an independent and impartial investigative mechanism. It seems that it can accept a mechanism only in which itself can decide when, where, how and by whom the investigation would be conducted, while leaving the mandate attributed to the Council subject to its veto.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8228</w:t>
        <w:tab/>
        <w:t>Condemned use of chemical weapons in Syria (no investigation)</w:t>
        <w:tab/>
        <w:t>Kuwait</w:t>
      </w:r>
    </w:p>
    <w:p>
      <w:pPr>
        <w:pStyle w:val="Normal"/>
        <w:rPr/>
      </w:pPr>
      <w:r>
        <w:rPr>
          <w:rFonts w:cs="Times New Roman" w:ascii="Times New Roman" w:hAnsi="Times New Roman"/>
          <w:sz w:val="24"/>
        </w:rPr>
        <w:t xml:space="preserve">It would undermine the credibility of the new mechanism by depriving it of its fundamental terms of reference, namely, to determine whoever is responsible in the event of attacks using chemical weapons. We are very concerned about the result of voting today because it will encourage parties to the conflict to continue using chemical weapons in the absence of accountability. Kuwait supported the code of conduct whereby the States members of the Security Council would commit to not opposing draft resolutions dealing with crimes against humanity, genocide and war crimes.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in Syria (includes Syria reporting about non-state actors)</w:t>
        <w:tab/>
        <w:tab/>
        <w:tab/>
        <w:tab/>
        <w:t>UK</w:t>
      </w:r>
    </w:p>
    <w:p>
      <w:pPr>
        <w:pStyle w:val="Normal"/>
        <w:rPr/>
      </w:pPr>
      <w:r>
        <w:rPr>
          <w:rFonts w:cs="Times New Roman" w:ascii="Times New Roman" w:hAnsi="Times New Roman"/>
          <w:sz w:val="24"/>
        </w:rPr>
        <w:t xml:space="preserve">[T]he United Kingdom could not vote for the Russian text because it does not establish an investigation into who was responsible for the attack…the Fact-finding Mission determines whether chemical weapons were used and, if they were, which chemical weapons were used. It does not, and cannot, establish who was responsible for their use — and thus start on the first step on the path to attribution and accountability. For that reason, we are not able to support the text. It would be like watching a fire, identifying that there was a fire, and doing nothing to put it out.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0</w:t>
        <w:tab/>
        <w:t>8228</w:t>
        <w:tab/>
        <w:t xml:space="preserve">Establish an investigation of chemical weapons in Syria </w:t>
        <w:tab/>
        <w:t>Sweden</w:t>
      </w:r>
    </w:p>
    <w:p>
      <w:pPr>
        <w:pStyle w:val="Normal"/>
        <w:rPr/>
      </w:pPr>
      <w:r>
        <w:rPr>
          <w:rFonts w:cs="Times New Roman" w:ascii="Times New Roman" w:hAnsi="Times New Roman"/>
          <w:sz w:val="24"/>
        </w:rPr>
        <w:t xml:space="preserve">We abstained in the voting on the Russian draft resolution a few moments ago because the attribution and accountability track, which we believe is important, lacked clarity.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in Syria</w:t>
        <w:tab/>
        <w:t>Poland</w:t>
      </w:r>
    </w:p>
    <w:p>
      <w:pPr>
        <w:pStyle w:val="Normal"/>
        <w:rPr/>
      </w:pPr>
      <w:r>
        <w:rPr>
          <w:rFonts w:cs="Times New Roman" w:ascii="Times New Roman" w:hAnsi="Times New Roman"/>
          <w:sz w:val="24"/>
        </w:rPr>
        <w:t xml:space="preserve">The Security Council needs to re-establish a professional, truly independent and impartial accountability mechanism. The draft resolution proposed by the Russian Federation is missing that important provision.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in Syria</w:t>
        <w:tab/>
        <w:t>US</w:t>
      </w:r>
    </w:p>
    <w:p>
      <w:pPr>
        <w:pStyle w:val="Normal"/>
        <w:rPr/>
      </w:pPr>
      <w:r>
        <w:rPr>
          <w:rFonts w:cs="Times New Roman" w:ascii="Times New Roman" w:hAnsi="Times New Roman"/>
          <w:sz w:val="24"/>
        </w:rPr>
        <w:t xml:space="preserve">There is a reason for which Russia did not want to discuss its resolution, and that is because it does not accomplish anything….The draft resolution puts Russia and the Al-Assad regime itself in the driver seat for making arrangements for the Fact-finding Mission investigators. We are just supposed to trust that the same Government that says that everything concerning the Douma attack was fake will work in good faith with the OPCW. This draft resolution also tries to micromanage how the Factfinding Mission should carry out its investigation, while dictating where the investigators should go. As we have always said, for an investigation to be credible and independent, the investigators must choose where they believe they should go.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in Syria</w:t>
        <w:tab/>
        <w:t>Kuwait</w:t>
      </w:r>
    </w:p>
    <w:p>
      <w:pPr>
        <w:pStyle w:val="Normal"/>
        <w:rPr/>
      </w:pPr>
      <w:r>
        <w:rPr>
          <w:rFonts w:cs="Times New Roman" w:ascii="Times New Roman" w:hAnsi="Times New Roman"/>
          <w:sz w:val="24"/>
        </w:rPr>
        <w:t xml:space="preserve">What we are looking for is an international, independent, neutral and professional body or mechanism that would investigate the incident and identify the party that has used chemical weapons, if it indeed determines that chemical weapons have been used. That approach will enable the Council to hold the perpetrators accountable…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in Syria</w:t>
        <w:tab/>
        <w:t>France</w:t>
      </w:r>
    </w:p>
    <w:p>
      <w:pPr>
        <w:pStyle w:val="Normal"/>
        <w:rPr/>
      </w:pPr>
      <w:r>
        <w:rPr>
          <w:rFonts w:cs="Times New Roman" w:ascii="Times New Roman" w:hAnsi="Times New Roman"/>
          <w:sz w:val="24"/>
        </w:rPr>
        <w:t xml:space="preserve">Russia persists in a dual strategy of obstruction and diversion on the matter. The only aim of the draft text on which we have just voted was clearly to confuse the issue ... Let us be clear: what we lack today, and what Russia continues to reject, is a truly independent and impartial mechanism that can attribute responsibility in order to prevent impunity.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in Syria</w:t>
        <w:tab/>
        <w:t>Netherlands</w:t>
      </w:r>
    </w:p>
    <w:p>
      <w:pPr>
        <w:pStyle w:val="Normal"/>
        <w:rPr/>
      </w:pPr>
      <w:r>
        <w:rPr>
          <w:rFonts w:cs="Times New Roman" w:ascii="Times New Roman" w:hAnsi="Times New Roman"/>
          <w:sz w:val="24"/>
        </w:rPr>
        <w:t xml:space="preserve">[T]he text makes it insufficiently clear that the Organization for the Prohibition of Chemical Weapons Fact-finding Mission in the Syrian Arab Republic already has the mandate for on-site visits, as States have to comply with it. They do not need the Council’s authorization... The necessity of on-site investigations is up to the team to decide. My third point is that the fact finding mission should be able to perform its mandate in complete independence.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0</w:t>
        <w:tab/>
        <w:t>8228</w:t>
        <w:tab/>
        <w:t>Establish an investigation of chemical weapons in Syria</w:t>
        <w:tab/>
        <w:t>Peru</w:t>
      </w:r>
    </w:p>
    <w:p>
      <w:pPr>
        <w:pStyle w:val="Normal"/>
        <w:rPr/>
      </w:pPr>
      <w:r>
        <w:rPr>
          <w:rFonts w:cs="Times New Roman" w:ascii="Times New Roman" w:hAnsi="Times New Roman"/>
          <w:sz w:val="24"/>
        </w:rPr>
        <w:t xml:space="preserve">We underscore that the investigation being carried out on the use of chemical weapons must be complemented by an independent, impartial and professional mechanism that attributes  responsibility.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8</w:t>
        <w:tab/>
        <w:t>Apr 14</w:t>
        <w:tab/>
        <w:t>8233</w:t>
        <w:tab/>
        <w:t>Condemns P3 for bombing Syria after chemical weapons use</w:t>
      </w:r>
    </w:p>
    <w:p>
      <w:pPr>
        <w:pStyle w:val="Normal"/>
        <w:rPr>
          <w:rFonts w:ascii="Times New Roman" w:hAnsi="Times New Roman" w:cs="Times New Roman"/>
          <w:sz w:val="24"/>
        </w:rPr>
      </w:pPr>
      <w:r>
        <w:rPr>
          <w:rFonts w:cs="Times New Roman" w:ascii="Times New Roman" w:hAnsi="Times New Roman"/>
          <w:sz w:val="24"/>
        </w:rPr>
        <w:t>*** when Russia makes explicitly critical arguments, the resolution gets 3 votes in favor</w:t>
      </w:r>
    </w:p>
    <w:p>
      <w:pPr>
        <w:pStyle w:val="Normal"/>
        <w:rPr>
          <w:rFonts w:ascii="Times New Roman" w:hAnsi="Times New Roman" w:cs="Times New Roman"/>
          <w:sz w:val="24"/>
        </w:rPr>
      </w:pPr>
      <w:r>
        <w:rPr>
          <w:rFonts w:cs="Times New Roman" w:ascii="Times New Roman" w:hAnsi="Times New Roman"/>
          <w:sz w:val="24"/>
        </w:rPr>
        <w:t>2018</w:t>
        <w:tab/>
        <w:t>Apr 14</w:t>
        <w:tab/>
        <w:t>8233</w:t>
        <w:tab/>
        <w:t>Condemns P3 for bombing Syria after chemical weapons use</w:t>
        <w:tab/>
        <w:t>US</w:t>
      </w:r>
    </w:p>
    <w:p>
      <w:pPr>
        <w:pStyle w:val="Normal"/>
        <w:rPr/>
      </w:pPr>
      <w:r>
        <w:rPr>
          <w:rFonts w:cs="Times New Roman" w:ascii="Times New Roman" w:hAnsi="Times New Roman"/>
          <w:sz w:val="24"/>
        </w:rPr>
        <w:t>[T]he Syrian regime used chemical weapons in Douma on 7 April. There is clear information demonstrating Al-Assad’s culpability….the result of the regime’s and Russia’s failure to live up to their international commitments to remove all chemical weapons from Syria. The United States, France and the United Kingdom acted after careful evaluation of those facts. The targets we selected were at the heart of the Syrian regime’s illegal chemical-weapon program. The strikes were carefully planned to minimize civilian casualties. The responses were justified, legitimate and proportionate…. Chemical weapons are a threat to us all. They are a unique threat — a type of weapon so evil that the international community agreed that they must be banned. We cannot stand by and let Russia trash every international norm that we stand for, and allow the use of chemical weapons to go unanswered….</w:t>
      </w:r>
      <w:r>
        <w:rPr>
          <w:rFonts w:cs="Times New Roman" w:ascii="Times New Roman" w:hAnsi="Times New Roman"/>
          <w:b/>
          <w:bCs/>
          <w:sz w:val="24"/>
        </w:rPr>
        <w:t xml:space="preserve"> [CS3]</w:t>
      </w:r>
    </w:p>
    <w:p>
      <w:pPr>
        <w:pStyle w:val="Normal"/>
        <w:rPr>
          <w:rFonts w:ascii="Times New Roman" w:hAnsi="Times New Roman" w:cs="Times New Roman"/>
          <w:sz w:val="24"/>
        </w:rPr>
      </w:pPr>
      <w:r>
        <w:rPr>
          <w:rFonts w:cs="Times New Roman" w:ascii="Times New Roman" w:hAnsi="Times New Roman"/>
          <w:sz w:val="24"/>
        </w:rPr>
        <w:t>2018</w:t>
        <w:tab/>
        <w:t>Apr 14</w:t>
        <w:tab/>
        <w:t>8233</w:t>
        <w:tab/>
        <w:t>Condemns P3 for bombing Syria after chemical weapons use</w:t>
        <w:tab/>
        <w:t>UK</w:t>
      </w:r>
    </w:p>
    <w:p>
      <w:pPr>
        <w:pStyle w:val="Normal"/>
        <w:rPr/>
      </w:pPr>
      <w:r>
        <w:rPr>
          <w:rFonts w:cs="Times New Roman" w:ascii="Times New Roman" w:hAnsi="Times New Roman"/>
          <w:sz w:val="24"/>
        </w:rPr>
        <w:t xml:space="preserve">A significant body of information, including intelligence, indicates that the Syrian regime is responsible for the attack we saw last Saturday….Its use of chemical weapons, which has exacerbated the human suffering, is a serious crime of international concern as a breach of the customary international law prohibition on the use of chemical weapons, and that amounts to a war crime and a crime against humanity. Any State is permitted under international law, on an exceptional basis, to take measures in order to alleviate overwhelming humanitarian suffering. The legal basis for the use of force for the United Kingdom is humanitarian intervention….A State party has violated the Chemical Weapons Convention, it has defied the Security Council, and it has broken international law. Repeated attempts over several years to hold them to account have been met with Russian obstruction and resistance….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8</w:t>
        <w:tab/>
        <w:t>Apr 14</w:t>
        <w:tab/>
        <w:t>8233</w:t>
        <w:tab/>
        <w:t>Condemns P3 for bombing Syria after chemical weapons use</w:t>
        <w:tab/>
        <w:t>France</w:t>
      </w:r>
    </w:p>
    <w:p>
      <w:pPr>
        <w:pStyle w:val="Normal"/>
        <w:rPr/>
      </w:pPr>
      <w:r>
        <w:rPr>
          <w:rFonts w:cs="Times New Roman" w:ascii="Times New Roman" w:hAnsi="Times New Roman"/>
          <w:sz w:val="24"/>
        </w:rPr>
        <w:t xml:space="preserve">For years, the Syrian regime has used the most terrifying weapons of destruction — chemical weapons — to massacre and terrorize its civilian population….For years, the Syrian regime has systematically and repeatedly violated all its international obligations….It has been prevented from acting in conformity with its commitments because of the vetoes systematically used by Russia.….We cannot tolerate the downplaying of the use of chemical weapons, which is an immediate danger to the Syrian people and to our collective security. We cannot let the deadly genie of proliferation out of its bottle. We had clearly warned Al-Assad’s regime and its supporters that such a transgression would not remain without reaction. We have acted in accordance with our role and responsibility….Our action is fully in line with the objectives and values proclaimed from the outset by the Charter of the United Nations.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8</w:t>
        <w:tab/>
        <w:t>Apr 14</w:t>
        <w:tab/>
        <w:t>8233</w:t>
        <w:tab/>
        <w:t>Condemns P3 for bombing Syria after chemical weapons use</w:t>
        <w:tab/>
        <w:t>Poland</w:t>
      </w:r>
    </w:p>
    <w:p>
      <w:pPr>
        <w:pStyle w:val="Normal"/>
        <w:rPr/>
      </w:pPr>
      <w:r>
        <w:rPr>
          <w:rFonts w:cs="Times New Roman" w:ascii="Times New Roman" w:hAnsi="Times New Roman"/>
          <w:sz w:val="24"/>
        </w:rPr>
        <w:t xml:space="preserve">Poland views the recent events in the context of repeated chemical-weapons attacks against Syria’s civilian population as a consequence of the impunity enjoyed by the perpetrators so far. The lack of an appropriate response encourages a greater number of attacks with the use of weapons that are both banned under international law and blatantly inhumane. In such circumstances the international community cannot remain passive….We support that action, as it is intended to deter chemical-weapons attacks against the people of Syria.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8</w:t>
        <w:tab/>
        <w:t>Apr 14</w:t>
        <w:tab/>
        <w:t>8233</w:t>
        <w:tab/>
        <w:t>Condemns P3 for bombing Syria after chemical weapons use     Sweden</w:t>
      </w:r>
    </w:p>
    <w:p>
      <w:pPr>
        <w:pStyle w:val="Normal"/>
        <w:rPr/>
      </w:pPr>
      <w:r>
        <w:rPr>
          <w:rFonts w:cs="Times New Roman" w:ascii="Times New Roman" w:hAnsi="Times New Roman"/>
          <w:sz w:val="24"/>
        </w:rPr>
        <w:t xml:space="preserve">The Security Council has the primary responsibility to act in response to threats to international peace and security. It is our joint responsibility to uphold the prohibition on the use of chemical weapons in armed conflict. It is our common legal and moral duty to defend the non-proliferation regimes that we have established and confirmed….The use of chemical weapons is a serious violation of international law and it constitutes a threat to international peace and security. Deterrence and prevention of their use is the concern of the entire international community.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8</w:t>
        <w:tab/>
        <w:t>Apr 14</w:t>
        <w:tab/>
        <w:t>8233</w:t>
        <w:tab/>
        <w:t>Condemns P3 for bombing Syria after chemical weapons   Netherlands</w:t>
      </w:r>
    </w:p>
    <w:p>
      <w:pPr>
        <w:pStyle w:val="Normal"/>
        <w:rPr/>
      </w:pPr>
      <w:r>
        <w:rPr>
          <w:rFonts w:cs="Times New Roman" w:ascii="Times New Roman" w:hAnsi="Times New Roman"/>
          <w:sz w:val="24"/>
        </w:rPr>
        <w:t xml:space="preserve">But even if the Council fails to act, it should be clear to the world that the use of chemical weapons is never permissible. Against the background of past horrors and the unabated risk of recurrence, the response by France, the United Kingdom and the United States is understandable. The response was measured in targeting a limited number of military facilities that were used by the Syrian regime in the context of its illegal chemical-weapons arsenal. The action taken by those three countries made clear that the use of chemical weapons is unacceptable….The Kingdom of the Netherlands strongly believes that the international community must fully uphold the standard that the use of chemical weapons is never permissible.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8</w:t>
        <w:tab/>
        <w:t>Apr 27</w:t>
        <w:tab/>
        <w:t>8246</w:t>
        <w:tab/>
        <w:t>Renew Western Sahara PKO</w:t>
        <w:tab/>
        <w:tab/>
        <w:t>China</w:t>
      </w:r>
    </w:p>
    <w:p>
      <w:pPr>
        <w:pStyle w:val="Normal"/>
        <w:rPr/>
      </w:pPr>
      <w:r>
        <w:rPr>
          <w:rFonts w:cs="Times New Roman" w:ascii="Times New Roman" w:hAnsi="Times New Roman"/>
          <w:sz w:val="24"/>
        </w:rPr>
        <w:t xml:space="preserve">During the negotiations, amendments were proposed. The Council should have been given more time to seek consensus. To take hasty action on a draft resolution when there are still differences affects the unity among Council members. China expresses regret over the fact that resolution 2414 (2018) failed to fully accommodate the concerns of the parties affected, and was compelled to abstain in the voting.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8</w:t>
        <w:tab/>
        <w:t>Apr 27</w:t>
        <w:tab/>
        <w:t>8246</w:t>
        <w:tab/>
        <w:t>Renew Western Sahara PKO</w:t>
        <w:tab/>
        <w:tab/>
        <w:t>Russia</w:t>
      </w:r>
    </w:p>
    <w:p>
      <w:pPr>
        <w:pStyle w:val="Normal"/>
        <w:rPr/>
      </w:pPr>
      <w:r>
        <w:rPr>
          <w:rFonts w:cs="Times New Roman" w:ascii="Times New Roman" w:hAnsi="Times New Roman"/>
          <w:sz w:val="24"/>
        </w:rPr>
        <w:t xml:space="preserve">[T]he text remains unbalanced and the entire situation strengthens our doubts about the issue of informal country-specific penholderships in the Security Council…. </w:t>
      </w:r>
      <w:r>
        <w:rPr>
          <w:rFonts w:cs="Times New Roman" w:ascii="Times New Roman" w:hAnsi="Times New Roman"/>
          <w:b/>
          <w:bCs/>
          <w:sz w:val="24"/>
        </w:rPr>
        <w:t>[CT2]</w:t>
      </w:r>
      <w:r>
        <w:rPr>
          <w:rFonts w:cs="Times New Roman" w:ascii="Times New Roman" w:hAnsi="Times New Roman"/>
          <w:sz w:val="24"/>
        </w:rPr>
        <w:t xml:space="preserve"> the document that was adopted today, contrary to the expectations of its sponsors, could end up having a negative effect on the … political process. Attempts to accelerate the process could lead to an outcome that is opposite to what is sought. </w:t>
      </w:r>
      <w:r>
        <w:rPr>
          <w:rFonts w:cs="Times New Roman" w:ascii="Times New Roman" w:hAnsi="Times New Roman"/>
          <w:b/>
          <w:bCs/>
          <w:sz w:val="24"/>
        </w:rPr>
        <w:t>[CB1]</w:t>
      </w:r>
      <w:r>
        <w:rPr>
          <w:rFonts w:cs="Times New Roman" w:ascii="Times New Roman" w:hAnsi="Times New Roman"/>
          <w:sz w:val="24"/>
        </w:rPr>
        <w:t xml:space="preserve"> In that regard, we believe that a review of the mandate of the United Nations Mission is unacceptable, and we do not support efforts to mandate the Mission with the authority to monitor the human rights situation.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8</w:t>
        <w:tab/>
        <w:t>Apr 27</w:t>
        <w:tab/>
        <w:tab/>
        <w:t>8246</w:t>
        <w:tab/>
        <w:t>Renew Western Sahara PKO</w:t>
        <w:tab/>
        <w:tab/>
        <w:t>Ethiopia</w:t>
      </w:r>
    </w:p>
    <w:p>
      <w:pPr>
        <w:pStyle w:val="Normal"/>
        <w:rPr/>
      </w:pPr>
      <w:r>
        <w:rPr>
          <w:rFonts w:cs="Times New Roman" w:ascii="Times New Roman" w:hAnsi="Times New Roman"/>
          <w:sz w:val="24"/>
        </w:rPr>
        <w:t xml:space="preserve">Unfortunately, the points raised during the negotiations on the resolution to make it much more balanced and neutral were not taken on board…. We also reiterate the absolute necessity for the Security Council to refrain from making any pronouncement that could potentially undermine the commitment of the parties to the peace process….What we tried to do during the negotiations was to heed that call and make every possible effort to balance the text so that the Council would be able to convey the right message.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8</w:t>
        <w:tab/>
        <w:t>May 31</w:t>
        <w:tab/>
        <w:t>8273</w:t>
        <w:tab/>
        <w:t>Extend South Sudan sanctions</w:t>
        <w:tab/>
        <w:tab/>
        <w:t>Ch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ecurity Council should exercise great caution in implementing sanctions, and its action ought to help advance the political settlement process in South Sudan and lend support to the good offices and mediation efforts of regional organizations, such as IGAD and the AU.</w:t>
      </w:r>
    </w:p>
    <w:p>
      <w:pPr>
        <w:pStyle w:val="Normal"/>
        <w:spacing w:lineRule="auto" w:line="240" w:before="0" w:after="0"/>
        <w:rPr/>
      </w:pPr>
      <w:r>
        <w:rPr>
          <w:rFonts w:cs="Times New Roman" w:ascii="Times New Roman" w:hAnsi="Times New Roman"/>
          <w:sz w:val="24"/>
          <w:szCs w:val="24"/>
        </w:rPr>
        <w:t xml:space="preserve">However, the annex to resolution 2418 (2018), just adopted, includes some high-ranking officials of the Government of South Sudan on the proposed sanctions list and threatens an arms embargo. Given the current circumstances, those elements are not conducive to furthering the political peace process in South Sudan and could further complicate the situation. There was also no consensus within the Security Council or among the countries of the region. </w:t>
      </w:r>
      <w:r>
        <w:rPr>
          <w:rFonts w:cs="Times New Roman" w:ascii="Times New Roman" w:hAnsi="Times New Roman"/>
          <w:b/>
          <w:bCs/>
          <w:sz w:val="24"/>
          <w:szCs w:val="24"/>
        </w:rPr>
        <w:t>[CB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018</w:t>
        <w:tab/>
        <w:t>May 31</w:t>
        <w:tab/>
        <w:t>8273</w:t>
        <w:tab/>
        <w:t>Extend South Sudan sanctions</w:t>
        <w:tab/>
        <w:tab/>
        <w:t>Russia</w:t>
      </w:r>
    </w:p>
    <w:p>
      <w:pPr>
        <w:pStyle w:val="Normal"/>
        <w:rPr/>
      </w:pPr>
      <w:r>
        <w:rPr>
          <w:rFonts w:cs="Times New Roman" w:ascii="Times New Roman" w:hAnsi="Times New Roman"/>
          <w:sz w:val="24"/>
        </w:rPr>
        <w:t xml:space="preserve">Nonetheless, we believe that it is wrong-headed to threaten the introduction of sanctions against those high-ranking individuals who were involved in the negotiation process at an important moment….We are of the view that the Forum currently represents a unique arena in the attempt to find a political solution to the conflict in South Sudan. We therefore believe that it is important to provide genuine support to IGAD’s mediation efforts. We think the imposition of artificial timelines or deadlines for the negotiation process, or measures adopted that conflict with positions expressed by regional players, is unacceptable. </w:t>
      </w:r>
      <w:r>
        <w:rPr>
          <w:rFonts w:cs="Times New Roman" w:ascii="Times New Roman" w:hAnsi="Times New Roman"/>
          <w:b/>
          <w:bCs/>
          <w:sz w:val="24"/>
        </w:rPr>
        <w:t>[CB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018</w:t>
        <w:tab/>
        <w:t>May 31</w:t>
        <w:tab/>
        <w:t>8273</w:t>
        <w:tab/>
        <w:t>Extend South Sudan sanctions</w:t>
        <w:tab/>
        <w:tab/>
        <w:t>Bolivia</w:t>
      </w:r>
    </w:p>
    <w:p>
      <w:pPr>
        <w:pStyle w:val="Normal"/>
        <w:rPr/>
      </w:pPr>
      <w:r>
        <w:rPr>
          <w:rFonts w:cs="Times New Roman" w:ascii="Times New Roman" w:hAnsi="Times New Roman"/>
          <w:sz w:val="24"/>
        </w:rPr>
        <w:t xml:space="preserve">The Security Council is not sending the right message. We believe that the Council should stay united behind the political process led by the Intergovernmental Authority on Development (IGAD). Of course, today’s decision weakens that position….the only solution to this conflict is through the political process currently being led by IGAD.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8</w:t>
        <w:tab/>
        <w:t>May 31</w:t>
        <w:tab/>
        <w:t>8273</w:t>
        <w:tab/>
        <w:t>Extend South Sudan sanctions</w:t>
        <w:tab/>
        <w:tab/>
        <w:t>Ethiopia</w:t>
      </w:r>
    </w:p>
    <w:p>
      <w:pPr>
        <w:pStyle w:val="Normal"/>
        <w:rPr/>
      </w:pPr>
      <w:r>
        <w:rPr>
          <w:rFonts w:cs="Times New Roman" w:ascii="Times New Roman" w:hAnsi="Times New Roman"/>
          <w:sz w:val="24"/>
        </w:rPr>
        <w:t xml:space="preserve">The Security Council taking action now without synchronizing or calibrating its position regarding the AU would not only be unhelpful, it would also seriously undermine the peace process at a time when there are encouraging signs that a political outcome involving compromise could be within reach. The possibility that the peace process might collapse totally as a consequence of this cannot be ruled out…. </w:t>
      </w:r>
      <w:r>
        <w:rPr>
          <w:rFonts w:cs="Times New Roman" w:ascii="Times New Roman" w:hAnsi="Times New Roman"/>
          <w:b/>
          <w:bCs/>
          <w:sz w:val="24"/>
        </w:rPr>
        <w:t xml:space="preserve">[CB1] </w:t>
      </w:r>
      <w:r>
        <w:rPr>
          <w:rFonts w:cs="Times New Roman" w:ascii="Times New Roman" w:hAnsi="Times New Roman"/>
          <w:sz w:val="24"/>
        </w:rPr>
        <w:t xml:space="preserve">What is more ironic is that the draft resolution before us for adoption comes at a time when IGAD has reaffirmed its commitment to take targeted measures against parties and individuals who are found to be spoilers, and this was also reinforced by the African Union….IGAD’s resolve to take punitive measures against commanders who are directly involved and those who are found to be violating the cessation of hostilities agreement….the draft resolution on the table does not enjoy the support of IGAD or the African Union.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2018</w:t>
        <w:tab/>
        <w:t>May 31</w:t>
        <w:tab/>
        <w:t>8273</w:t>
        <w:tab/>
        <w:t>Extend South Sudan sanctions</w:t>
        <w:tab/>
        <w:tab/>
        <w:t>Equatorial Guinea</w:t>
      </w:r>
    </w:p>
    <w:p>
      <w:pPr>
        <w:pStyle w:val="Normal"/>
        <w:rPr/>
      </w:pPr>
      <w:r>
        <w:rPr>
          <w:rFonts w:cs="Times New Roman" w:ascii="Times New Roman" w:hAnsi="Times New Roman"/>
          <w:sz w:val="24"/>
        </w:rPr>
        <w:t xml:space="preserve">We believe that the annex to the draft resolution, which includes a list of individuals on whom sanctions will be imposed, will hinder the negotiations taking place on the ground. The Intergovernmental Authority on Development (IGAD) was mandated to mediate between the parties to the South Sudanese conflict. Until the African Union decides otherwise, we will maintain our trust in that organization as the most appropriate body for finding a negotiated political solution to the situation. Although we acknowledge the deadlock, we firmly believe that progress could be made in the coming month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8</w:t>
        <w:tab/>
        <w:t>May 31</w:t>
        <w:tab/>
        <w:t>8273</w:t>
        <w:tab/>
        <w:t>Extend South Sudan sanctions</w:t>
        <w:tab/>
        <w:tab/>
        <w:t>Kazakhstan</w:t>
      </w:r>
    </w:p>
    <w:p>
      <w:pPr>
        <w:pStyle w:val="Normal"/>
        <w:rPr/>
      </w:pPr>
      <w:r>
        <w:rPr>
          <w:rFonts w:cs="Times New Roman" w:ascii="Times New Roman" w:hAnsi="Times New Roman"/>
          <w:sz w:val="24"/>
        </w:rPr>
        <w:t xml:space="preserve">However, the position of countries in the region and regional organizations, namely, the Intergovernmental Authority on Development (IGAD) and the African Union (AU), should be taken into account in the Council’s deliberations on such measures. We all support a bigger role for regional organizations in the work of the Security Council. Our delegation abstained in the voting on resolution 2418 (2018) because the positions and concerns of the countries of the region with regard to the timing of such actions were not adequately reflected.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June 1 2018</w:t>
        <w:tab/>
        <w:t>8274</w:t>
        <w:tab/>
        <w:t>Condemn Israeli obstruction of humanitarian assistance</w:t>
        <w:tab/>
        <w:t>US veto</w:t>
      </w:r>
    </w:p>
    <w:p>
      <w:pPr>
        <w:pStyle w:val="Normal"/>
        <w:rPr/>
      </w:pPr>
      <w:r>
        <w:rPr>
          <w:rFonts w:cs="Times New Roman" w:ascii="Times New Roman" w:hAnsi="Times New Roman"/>
          <w:sz w:val="24"/>
        </w:rPr>
        <w:t xml:space="preserve">The draft resolution presented by Kuwait represents a grossly one-sided view of what has taken place in Gaza in recent weeks….The terrorist group Hamas bears primary responsibility for the awful living conditions in Gaza….And yet Kuwait’s draft resolution makes no mention of Hamas, none at all. Instead the draft resolution places all the blame on Israel….It is draft resolutions like this one that undermine the credibility of the United Nations in dealing with the Israeli-Palestinian conflict.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June 1 2018</w:t>
        <w:tab/>
        <w:t>8274</w:t>
        <w:tab/>
        <w:t>Condemn Israeli obstruction of humanitarian assistance</w:t>
        <w:tab/>
        <w:tab/>
        <w:t>Poland</w:t>
      </w:r>
    </w:p>
    <w:p>
      <w:pPr>
        <w:pStyle w:val="Normal"/>
        <w:rPr/>
      </w:pPr>
      <w:r>
        <w:rPr>
          <w:rFonts w:cs="Times New Roman" w:ascii="Times New Roman" w:hAnsi="Times New Roman"/>
          <w:sz w:val="24"/>
        </w:rPr>
        <w:t xml:space="preserve">[W]e were unfortunately not in a position to support the text, as we would have preferred a more balanced result. We stress that it is the responsibility of Hamas, Palestinian Islamic Jihad and other militant groups in Gaza to ensure that no protests are used to inspire violence. All acts of violence against civilians, including terrorist rocket attacks, acts of terror and all acts of provocation, incitement and destruction, are unacceptable and must stop….All actors must comply strictly with their obligations under international humanitarian law and human rights law.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June 1 2018</w:t>
        <w:tab/>
        <w:t>8274</w:t>
        <w:tab/>
        <w:t>Condemn Israeli obstruction of humanitarian assistance</w:t>
        <w:tab/>
        <w:tab/>
        <w:t>UK</w:t>
      </w:r>
    </w:p>
    <w:p>
      <w:pPr>
        <w:pStyle w:val="Normal"/>
        <w:rPr/>
      </w:pPr>
      <w:r>
        <w:rPr>
          <w:rFonts w:cs="Times New Roman" w:ascii="Times New Roman" w:hAnsi="Times New Roman"/>
          <w:sz w:val="24"/>
        </w:rPr>
        <w:t xml:space="preserve">It is therefore regrettable that today’s draft resolutions contain elements that are either imbalanced or too vague to be viable. For example, the Kuwaiti text fails to name terrorist actors, including Hamas and Palestinian Islamic Jihad, and its suggestion of an international protection mechanism risks raising unrealistic expectations. We condemn Hamas, but at the same time we regret that the American text does not adequately reference Israel’s responsibilities and obligations with regard to Gaza.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US is the only vote in favor for the next resolution</w:t>
      </w:r>
    </w:p>
    <w:p>
      <w:pPr>
        <w:pStyle w:val="Normal"/>
        <w:rPr>
          <w:rFonts w:ascii="Times New Roman" w:hAnsi="Times New Roman" w:cs="Times New Roman"/>
          <w:sz w:val="24"/>
        </w:rPr>
      </w:pPr>
      <w:r>
        <w:rPr>
          <w:rFonts w:cs="Times New Roman" w:ascii="Times New Roman" w:hAnsi="Times New Roman"/>
          <w:sz w:val="24"/>
        </w:rPr>
        <w:t>2018</w:t>
        <w:tab/>
        <w:t>8274</w:t>
        <w:tab/>
        <w:t xml:space="preserve">Condemn Israel and Hamas / designated Hamas a terrorist group </w:t>
        <w:tab/>
        <w:t>Kuwait</w:t>
      </w:r>
    </w:p>
    <w:p>
      <w:pPr>
        <w:pStyle w:val="Normal"/>
        <w:rPr/>
      </w:pPr>
      <w:r>
        <w:rPr>
          <w:rFonts w:cs="Times New Roman" w:ascii="Times New Roman" w:hAnsi="Times New Roman"/>
          <w:sz w:val="24"/>
        </w:rPr>
        <w:t xml:space="preserve">However, the draft resolution submitted by the United States that we have voted against is simply biased in favor of the Israeli occupying Power. It justifies its illegal and illegitimate practices and policies in the occupied territories. It turns a blind eye to the recent tragic events and massacres perpetrated by the occupation forces against dozens of civilians and peaceful protesters. It encourages the occupying Power to continue its illegitimate practices and violations of the relevant international law and Security Council resolutions. It includes no reference to protecting Palestinian civilians, lifting the blockade on Gaza or even reducing the restrictions on the movement of goods and people. Moreover, the right to self-defense should not apply to the aggressor and occupier. The draft resolution should call for an end to the occupation. </w:t>
      </w:r>
      <w:r>
        <w:rPr>
          <w:rFonts w:cs="Times New Roman" w:ascii="Times New Roman" w:hAnsi="Times New Roman"/>
          <w:b/>
          <w:bCs/>
          <w:sz w:val="24"/>
        </w:rPr>
        <w:t>[CT1]</w:t>
      </w:r>
    </w:p>
    <w:p>
      <w:pPr>
        <w:pStyle w:val="Normal"/>
        <w:rPr>
          <w:rFonts w:ascii="Times New Roman" w:hAnsi="Times New Roman" w:cs="Times New Roman"/>
          <w:sz w:val="24"/>
        </w:rPr>
      </w:pPr>
      <w:r>
        <w:rPr>
          <w:rFonts w:cs="Times New Roman" w:ascii="Times New Roman" w:hAnsi="Times New Roman"/>
          <w:sz w:val="24"/>
        </w:rPr>
        <w:t>2018</w:t>
        <w:tab/>
        <w:t>8274</w:t>
        <w:tab/>
        <w:t>Condemn Israel and Hamas / designated Hamas a terrorist group</w:t>
        <w:tab/>
        <w:t xml:space="preserve">Russia </w:t>
      </w:r>
    </w:p>
    <w:p>
      <w:pPr>
        <w:pStyle w:val="Normal"/>
        <w:rPr/>
      </w:pPr>
      <w:r>
        <w:rPr>
          <w:rFonts w:cs="Times New Roman" w:ascii="Times New Roman" w:hAnsi="Times New Roman"/>
          <w:sz w:val="24"/>
        </w:rPr>
        <w:t xml:space="preserve">[T] the draft resolution of the United States did not include any calls for creating conditions conducive to resuming talks on final status issues, with the aim of finding a path to a lasting settlement on the basis of a two-State solution for both Israel and Palestine, which would exist in security within internationally recognized borders. Even references to the Arab Peace Initiative and the Middle East Quartet, which remains the unique mediation mechanism approved by the Security Council, were removed.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2018</w:t>
        <w:tab/>
        <w:t>8274</w:t>
        <w:tab/>
        <w:t>Condemn Israel and Hamas / designated Hamas a terrorist group       Ethiopia</w:t>
      </w:r>
    </w:p>
    <w:p>
      <w:pPr>
        <w:pStyle w:val="Normal"/>
        <w:rPr/>
      </w:pPr>
      <w:r>
        <w:rPr>
          <w:rFonts w:cs="Times New Roman" w:ascii="Times New Roman" w:hAnsi="Times New Roman"/>
          <w:sz w:val="24"/>
        </w:rPr>
        <w:t xml:space="preserve">The draft resolution submitted by the United States was circulated yesterday, and was put in blue without giving us the opportunity to provide the necessary input with a view to maintaining the right balance….the Palestinians’ quest to assert their rights and ensure their self-determination by establishing an independent State must not be overshadowed by a narrative that seeks to focus on terrorism. </w:t>
      </w:r>
      <w:r>
        <w:rPr>
          <w:rFonts w:cs="Times New Roman" w:ascii="Times New Roman" w:hAnsi="Times New Roman"/>
          <w:b/>
          <w:bCs/>
          <w:sz w:val="24"/>
        </w:rPr>
        <w:t>[CT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018</w:t>
        <w:tab/>
        <w:t>8274</w:t>
        <w:tab/>
        <w:t>Condemn Israel and Hamas / designated Hamas a terrorist group</w:t>
        <w:tab/>
        <w:t>France</w:t>
      </w:r>
    </w:p>
    <w:p>
      <w:pPr>
        <w:pStyle w:val="Normal"/>
        <w:rPr/>
      </w:pPr>
      <w:r>
        <w:rPr>
          <w:rFonts w:cs="Times New Roman" w:ascii="Times New Roman" w:hAnsi="Times New Roman"/>
          <w:sz w:val="24"/>
        </w:rPr>
        <w:t xml:space="preserve">The text does not reflect a balanced and impartial view of the Israeli-Palestinian conflict within the framework of internationally agreed parameters of international law and of Council resolutions. The text reflects but one of the many causes of the crisis in the Gaza and does not provide a response or solution to the tragedy afflicting Palestinian and Israeli civilian population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8</w:t>
        <w:tab/>
        <w:t>8274</w:t>
        <w:tab/>
        <w:t>Condemn Israel and Hamas / designated Hamas a terrorist group  Kazakhstan</w:t>
      </w:r>
    </w:p>
    <w:p>
      <w:pPr>
        <w:pStyle w:val="Normal"/>
        <w:rPr/>
      </w:pPr>
      <w:r>
        <w:rPr>
          <w:rFonts w:cs="Times New Roman" w:ascii="Times New Roman" w:hAnsi="Times New Roman"/>
          <w:sz w:val="24"/>
        </w:rPr>
        <w:t xml:space="preserve">My delegation abstained in the voting on the United States draft resolution because we still would have liked to see a more balanced and all-embracing draft as well as a more thorough preparatory process for consideration and elaboration of a proposed text.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8</w:t>
        <w:tab/>
        <w:t>8274</w:t>
        <w:tab/>
        <w:t>Condemn Israel and Hamas / designated Hamas a terrorist group  Netherlands</w:t>
      </w:r>
    </w:p>
    <w:p>
      <w:pPr>
        <w:pStyle w:val="Normal"/>
        <w:rPr/>
      </w:pPr>
      <w:r>
        <w:rPr>
          <w:rFonts w:cs="Times New Roman" w:ascii="Times New Roman" w:hAnsi="Times New Roman"/>
          <w:sz w:val="24"/>
        </w:rPr>
        <w:t xml:space="preserve">Regrettably, the Kuwaiti draft resolution that was put to a vote today did not fully reflect our concerns with regard to addressing the needs of all civilians nor the negative role of Palestinian militant groups in Gaza specifically, nor remaining questions on the international protection mechanism. We welcome the fact that the draft resolution submitted by the United States (S/2018/520) condemns the role of Hamas, but it does not cover the broader context or Israel’s responsibilities and obligation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8</w:t>
        <w:tab/>
        <w:t>8274</w:t>
        <w:tab/>
        <w:t>Condemn Israel and Hamas / designated Hamas a terrorist group</w:t>
        <w:tab/>
        <w:tab/>
        <w:t>Peru</w:t>
      </w:r>
    </w:p>
    <w:p>
      <w:pPr>
        <w:pStyle w:val="Normal"/>
        <w:rPr/>
      </w:pPr>
      <w:r>
        <w:rPr>
          <w:rFonts w:cs="Times New Roman" w:ascii="Times New Roman" w:hAnsi="Times New Roman"/>
          <w:sz w:val="24"/>
        </w:rPr>
        <w:t xml:space="preserve">Nonetheless, we abstained in the voting on the draft resolution submitted the United States because serious developments on the ground must be assessed holistically and impartially….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8</w:t>
        <w:tab/>
        <w:t>8274</w:t>
        <w:tab/>
        <w:t>Condemn Israel and Hamas / designated Hamas a terrorist group        Sweden</w:t>
      </w:r>
    </w:p>
    <w:p>
      <w:pPr>
        <w:pStyle w:val="Normal"/>
        <w:rPr/>
      </w:pPr>
      <w:r>
        <w:rPr>
          <w:rFonts w:cs="Times New Roman" w:ascii="Times New Roman" w:hAnsi="Times New Roman"/>
          <w:sz w:val="24"/>
        </w:rPr>
        <w:t xml:space="preserve">[W]e believe that the language does not address the full reality or context of the situation in Gaza, including the violence and tragic loss of life we have witnessed since last March. In addition, the proposal does not contain important language on international humanitarian law and humanitarian access, which are of fundamental importance to the people on the ground. The draft resolution does not address the end result of the Israeli-Palestinian conflict for which the Council has been striving for many years — a negotiated two-state solution based on international law, previous agreements, relevant United Nations resolutions and known parameters. </w:t>
      </w:r>
      <w:r>
        <w:rPr>
          <w:rFonts w:cs="Times New Roman" w:ascii="Times New Roman" w:hAnsi="Times New Roman"/>
          <w:b/>
          <w:bCs/>
          <w:sz w:val="24"/>
        </w:rPr>
        <w:t>[CB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une 27</w:t>
        <w:tab/>
        <w:t>2018</w:t>
        <w:tab/>
        <w:t>8295</w:t>
        <w:tab/>
        <w:tab/>
        <w:t>Appointed ICTY Prosecutor</w:t>
        <w:tab/>
        <w:tab/>
        <w:tab/>
        <w:t>Russia</w:t>
      </w:r>
    </w:p>
    <w:p>
      <w:pPr>
        <w:pStyle w:val="Normal"/>
        <w:rPr/>
      </w:pPr>
      <w:r>
        <w:rPr>
          <w:rFonts w:cs="Times New Roman" w:ascii="Times New Roman" w:hAnsi="Times New Roman"/>
          <w:sz w:val="24"/>
        </w:rPr>
        <w:t xml:space="preserve">Our delegation…voiced our grave concerns about the reappointment of the same officials from the unfortunately notorious International Tribunal for the Former Yugoslavia (ICTY). Today our fears about those staffing decisions have been justified. The latest two-year cycle of the work of the International Residual Mechanism for Criminal Tribunals is drawing to an end, and its situation is far from perfect. There are problems with its approaches to justice and its internal administration and staffing policies. </w:t>
      </w:r>
      <w:r>
        <w:rPr>
          <w:rFonts w:cs="Times New Roman" w:ascii="Times New Roman" w:hAnsi="Times New Roman"/>
          <w:b/>
          <w:bCs/>
          <w:sz w:val="24"/>
        </w:rPr>
        <w:t>[CS5]</w:t>
      </w:r>
    </w:p>
    <w:p>
      <w:pPr>
        <w:pStyle w:val="Normal"/>
        <w:rPr>
          <w:rFonts w:ascii="Times New Roman" w:hAnsi="Times New Roman" w:cs="Times New Roman"/>
          <w:sz w:val="24"/>
        </w:rPr>
      </w:pPr>
      <w:r>
        <w:rPr>
          <w:rFonts w:cs="Times New Roman" w:ascii="Times New Roman" w:hAnsi="Times New Roman"/>
          <w:sz w:val="24"/>
        </w:rPr>
        <w:t>July 13</w:t>
        <w:tab/>
        <w:t>2018</w:t>
        <w:tab/>
        <w:t>8310</w:t>
        <w:tab/>
        <w:t>Extend South Sudan sanctions</w:t>
        <w:tab/>
        <w:t>China</w:t>
      </w:r>
    </w:p>
    <w:p>
      <w:pPr>
        <w:pStyle w:val="Normal"/>
        <w:rPr/>
      </w:pPr>
      <w:r>
        <w:rPr>
          <w:rFonts w:cs="Times New Roman" w:ascii="Times New Roman" w:hAnsi="Times New Roman"/>
          <w:sz w:val="24"/>
        </w:rPr>
        <w:t xml:space="preserve">[T]he Security Council must play its constructive role to the full and continue to lend all possible support to the mediation efforts of IGAD, the AU and the countries of the region. While they are working hard, we must continue to maintain our confidence and patience so as to help to facilitate the political process in South Sudan….The AU and IGAD have indicated on several recent occasions that it is neither advisable nor helpful to impose additional sanctions on South Sudan. The Security Council must listen to the legitimate aspirations of regional organizations and countries in Africa and take a cautious stance when it comes to imposing sanctions.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July 13</w:t>
        <w:tab/>
        <w:t>2018</w:t>
        <w:tab/>
        <w:t>8310</w:t>
        <w:tab/>
        <w:t>Extend South Sudan sanctions</w:t>
        <w:tab/>
        <w:t>Bolivia</w:t>
      </w:r>
    </w:p>
    <w:p>
      <w:pPr>
        <w:pStyle w:val="Normal"/>
        <w:rPr/>
      </w:pPr>
      <w:r>
        <w:rPr>
          <w:rFonts w:cs="Times New Roman" w:ascii="Times New Roman" w:hAnsi="Times New Roman"/>
          <w:sz w:val="24"/>
        </w:rPr>
        <w:t xml:space="preserve">We regret that the express request of IGAD, the African Union, Uganda, the Sudan and Ethiopia that punitive action not be taken at this stage of the negotiations was not heeded, considering that positive progress has been made in recent weeks….Unfortunately, we once again find ourselves making decisions over the recommendations of the region. We insist that such measures should be agreed on in principle with the relevant regional organizations.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July 13</w:t>
        <w:tab/>
        <w:t>2018</w:t>
        <w:tab/>
        <w:t>8310</w:t>
        <w:tab/>
        <w:t xml:space="preserve">Extend South Sudan sanctions </w:t>
        <w:tab/>
        <w:t>Equatorial Guinea</w:t>
      </w:r>
    </w:p>
    <w:p>
      <w:pPr>
        <w:pStyle w:val="Normal"/>
        <w:rPr/>
      </w:pPr>
      <w:r>
        <w:rPr>
          <w:rFonts w:cs="Times New Roman" w:ascii="Times New Roman" w:hAnsi="Times New Roman"/>
          <w:sz w:val="24"/>
        </w:rPr>
        <w:t xml:space="preserve">The Council’s imposition of sanctions at this time would involve not just a counterproductive interference in the undeniable positive progress that has been made on the ground, but also reflect a clear lack of consideration for the States and regional organizations involved….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July 13</w:t>
        <w:tab/>
        <w:t>2018</w:t>
        <w:tab/>
        <w:t>8310</w:t>
        <w:tab/>
        <w:t>Extend South Sudan sanctions</w:t>
        <w:tab/>
        <w:t>Ethiopia</w:t>
      </w:r>
    </w:p>
    <w:p>
      <w:pPr>
        <w:pStyle w:val="Normal"/>
        <w:rPr/>
      </w:pPr>
      <w:r>
        <w:rPr>
          <w:rFonts w:cs="Times New Roman" w:ascii="Times New Roman" w:hAnsi="Times New Roman"/>
          <w:sz w:val="24"/>
        </w:rPr>
        <w:t xml:space="preserve">The decision we are going to make today in connection with sanctions would have very serious implications for the peace process. That is why the region and, I might add, the continent are asking for the situation to be handled with prudence and patience….For the Security Council to take such action without synchronizing its position with the Intergovernmental Authority on Development (IGAD) and the African Union (AU) will not only be unhelpful, but it will seriously undermine the peace process and does not reflect well on the cooperation and partnership between the United Nations and regional organizations…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July 13</w:t>
        <w:tab/>
        <w:t>2018</w:t>
        <w:tab/>
        <w:t>8310</w:t>
        <w:tab/>
        <w:t>Extend South Sudan sanctions</w:t>
        <w:tab/>
        <w:t>Kazakhstan</w:t>
      </w:r>
    </w:p>
    <w:p>
      <w:pPr>
        <w:pStyle w:val="Normal"/>
        <w:rPr/>
      </w:pPr>
      <w:r>
        <w:rPr>
          <w:rFonts w:cs="Times New Roman" w:ascii="Times New Roman" w:hAnsi="Times New Roman"/>
          <w:sz w:val="24"/>
        </w:rPr>
        <w:t xml:space="preserve">My delegation abstained in the voting on resolution 2428 (2018) because it does not reflect the positions and concerns of the countries of the region and the relevant regional organizations, the Intergovernmental Authority on Development (IGAD) and the African Union, with regard to the timing of these actions. We want to point out that on 30 June the IGAD Council of Ministers decided that it was not helpful to pursue punitive measures at this stage.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July 13</w:t>
        <w:tab/>
        <w:t>2018</w:t>
        <w:tab/>
        <w:t>8310</w:t>
        <w:tab/>
        <w:t>Extend South Sudan sanctions</w:t>
        <w:tab/>
        <w:t>Russia</w:t>
      </w:r>
    </w:p>
    <w:p>
      <w:pPr>
        <w:pStyle w:val="Normal"/>
        <w:rPr/>
      </w:pPr>
      <w:r>
        <w:rPr>
          <w:rFonts w:cs="Times New Roman" w:ascii="Times New Roman" w:hAnsi="Times New Roman"/>
          <w:sz w:val="24"/>
        </w:rPr>
        <w:t>In the circumstances, it would make sense to support the approach of the African Union — the importance of strengthening our partnership with which we will be discussing in the Security Council next week — as well as to express our solidarity with the mediation efforts of IGAD, whose members, as we know, have declared unequivocally that expanding the sanctions pressure on South Sudan is highly inopportune. We regret that today our Council has taken this disappointing</w:t>
      </w:r>
      <w:r>
        <w:rPr/>
        <w:t xml:space="preserve"> </w:t>
      </w:r>
      <w:r>
        <w:rPr>
          <w:rFonts w:cs="Times New Roman" w:ascii="Times New Roman" w:hAnsi="Times New Roman"/>
          <w:sz w:val="24"/>
        </w:rPr>
        <w:t xml:space="preserve">approach. Instead of listening to the regional position, our colleagues mindlessly brandished the sanctions stick. We believe firmly that imposing sanctions on active participants in the political process or members of the Government is counterproductive. Nor will an arms embargo have a positive effect on the political settlement process….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2018</w:t>
        <w:tab/>
        <w:t>Oct 31</w:t>
        <w:tab/>
        <w:tab/>
        <w:t>8387</w:t>
        <w:tab/>
        <w:t>Extend Western Sahara PKO</w:t>
        <w:tab/>
        <w:tab/>
        <w:t>Bolivia</w:t>
      </w:r>
    </w:p>
    <w:p>
      <w:pPr>
        <w:pStyle w:val="Normal"/>
        <w:rPr/>
      </w:pPr>
      <w:r>
        <w:rPr>
          <w:rFonts w:cs="Times New Roman" w:ascii="Times New Roman" w:hAnsi="Times New Roman"/>
          <w:sz w:val="24"/>
        </w:rPr>
        <w:t xml:space="preserve">My delegation abstained in the voting on resolution 2440 (2018) because the issue of the self-determination of the people of Western Sahara… </w:t>
      </w:r>
      <w:r>
        <w:rPr>
          <w:rFonts w:cs="Times New Roman" w:ascii="Times New Roman" w:hAnsi="Times New Roman"/>
          <w:b/>
          <w:bCs/>
          <w:sz w:val="24"/>
        </w:rPr>
        <w:t>[CB3]</w:t>
      </w:r>
      <w:r>
        <w:rPr>
          <w:rFonts w:cs="Times New Roman" w:ascii="Times New Roman" w:hAnsi="Times New Roman"/>
          <w:sz w:val="24"/>
        </w:rPr>
        <w:t xml:space="preserve"> is not sufficiently reflected in the final text…. We also call attention to the surprising inclusion by the penholder of new elements in the text adopted today that were not included in the text negotiated only days ago. Bolivia believes that meetings held to negotiate the text of any draft resolution must above all deal with the issues contained therein. The subsequent inclusion of other elements naturally creates touches on the sensitivities of the members.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8</w:t>
        <w:tab/>
        <w:t>Oct 31</w:t>
        <w:tab/>
        <w:tab/>
        <w:t>8387</w:t>
        <w:tab/>
        <w:t xml:space="preserve">Extend Western Sahara PKO </w:t>
        <w:tab/>
        <w:tab/>
        <w:t>Ethiopia</w:t>
      </w:r>
    </w:p>
    <w:p>
      <w:pPr>
        <w:pStyle w:val="Normal"/>
        <w:rPr/>
      </w:pPr>
      <w:r>
        <w:rPr>
          <w:rFonts w:cs="Times New Roman" w:ascii="Times New Roman" w:hAnsi="Times New Roman"/>
          <w:sz w:val="24"/>
        </w:rPr>
        <w:t xml:space="preserve">[A] just, lasting and mutually acceptable political solution must also have the ultimate objective of securing the right to self-determination for the people of Western Sahara in the framework of arrangements consistent with the principles and purposes of the Charter of the United Nations, is the only viable option for resolving the issue of Western Sahara….it is vital that the Council encourage the parties to continue their constructive engagement, demonstrate the necessary political will and fully commit themselves to the political process.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8</w:t>
        <w:tab/>
        <w:t>Oct 31</w:t>
        <w:tab/>
        <w:tab/>
        <w:t>8387</w:t>
        <w:tab/>
        <w:t xml:space="preserve">Extend Western Sahara PKO </w:t>
        <w:tab/>
        <w:tab/>
        <w:t>Russia</w:t>
      </w:r>
    </w:p>
    <w:p>
      <w:pPr>
        <w:pStyle w:val="Normal"/>
        <w:rPr/>
      </w:pPr>
      <w:r>
        <w:rPr>
          <w:rFonts w:cs="Times New Roman" w:ascii="Times New Roman" w:hAnsi="Times New Roman"/>
          <w:sz w:val="24"/>
        </w:rPr>
        <w:t xml:space="preserve">Unfortunately, in the adoption of resolution 2440 (2018) today, we see yet another attempt to amplify the ambiguity of the aforementioned parameters. We believe that this approach is unacceptable. Attempts to revise the agreed bases of the Western Saharan settlement have become the main reason that we were unable to support the American text.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8</w:t>
        <w:tab/>
        <w:t>Nov 5</w:t>
        <w:tab/>
        <w:t>8389</w:t>
        <w:tab/>
        <w:tab/>
        <w:t>Extend Libya sanctions</w:t>
        <w:tab/>
        <w:tab/>
        <w:tab/>
        <w:t>Russia</w:t>
      </w:r>
    </w:p>
    <w:p>
      <w:pPr>
        <w:pStyle w:val="Normal"/>
        <w:rPr/>
      </w:pPr>
      <w:r>
        <w:rPr>
          <w:rFonts w:cs="Times New Roman" w:ascii="Times New Roman" w:hAnsi="Times New Roman"/>
          <w:sz w:val="24"/>
        </w:rPr>
        <w:t xml:space="preserve">The authors incorporated into the resolution a provision specifying sexual and gender-based violence as a separate criterion for sanctions, although such actions are fully covered in the existing listing criteria. The existing precedent….does not mean that the practice should automatically apply to all country situations, each of which is unique. Any unjustified appearance of a gender component in the work of the Panel of Experts of the Committee established pursuant to resolution 1970 (2011) concerning Libya will distract the experts from their main tasks. The resolution is adopted under Chapter VII of the Charter of the United Nations, based on which the Security Council identifies the presence of threats to international peace and security and adopts decisions on measures to be taken. That is the Council’s core prerogative. The issue of sexual and gender-based violence is considered by specialized bodies, such as the Human Rights Council and the Commission on the Status of Women.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8</w:t>
        <w:tab/>
        <w:t>Dec 13</w:t>
        <w:tab/>
        <w:t>8422</w:t>
        <w:tab/>
        <w:t>Extend Central African Republic PKO</w:t>
        <w:tab/>
        <w:t>Russia</w:t>
      </w:r>
    </w:p>
    <w:p>
      <w:pPr>
        <w:pStyle w:val="Normal"/>
        <w:rPr/>
      </w:pPr>
      <w:r>
        <w:rPr>
          <w:rFonts w:cs="Times New Roman" w:ascii="Times New Roman" w:hAnsi="Times New Roman"/>
          <w:sz w:val="24"/>
        </w:rPr>
        <w:t xml:space="preserve">The reason [for our abstention] is the manner in which the work on the text was done, especially in the final stages, and it leads us to wonder once again about the true reasons for the behavior of the authors of the resolution, who, unlike us, are apparently continuing to play a zero-sum game in Africa. Furthermore, behind all of this we get a glimpse of an attitude that has persisted for decades to the independence that African countries have achieved through their struggles for national liberation and that treats their lands like some kind of patrimony or their own preserve in a vicious cycle where metropolis meets colony….we detect in the resolution’s content the penholders’ clear overstepping of their authority to assert a national agenda or reflect the priorities of their closest partners…. </w:t>
      </w:r>
      <w:r>
        <w:rPr>
          <w:rFonts w:cs="Times New Roman" w:ascii="Times New Roman" w:hAnsi="Times New Roman"/>
          <w:b/>
          <w:bCs/>
          <w:sz w:val="24"/>
        </w:rPr>
        <w:t>[CT1]</w:t>
      </w:r>
    </w:p>
    <w:p>
      <w:pPr>
        <w:pStyle w:val="Normal"/>
        <w:rPr>
          <w:rFonts w:ascii="Times New Roman" w:hAnsi="Times New Roman" w:cs="Times New Roman"/>
          <w:sz w:val="24"/>
        </w:rPr>
      </w:pPr>
      <w:r>
        <w:rPr>
          <w:rFonts w:cs="Times New Roman" w:ascii="Times New Roman" w:hAnsi="Times New Roman"/>
          <w:sz w:val="24"/>
        </w:rPr>
        <w:t>2018</w:t>
        <w:tab/>
        <w:t>Dec 13</w:t>
        <w:tab/>
        <w:t>8423</w:t>
        <w:tab/>
        <w:t>Demand that Syria allow humanitarian aid</w:t>
        <w:tab/>
        <w:tab/>
        <w:t>Russia</w:t>
      </w:r>
    </w:p>
    <w:p>
      <w:pPr>
        <w:pStyle w:val="Normal"/>
        <w:rPr/>
      </w:pPr>
      <w:r>
        <w:rPr>
          <w:rFonts w:cs="Times New Roman" w:ascii="Times New Roman" w:hAnsi="Times New Roman"/>
          <w:sz w:val="24"/>
        </w:rPr>
        <w:t xml:space="preserve">[The] text is divorced from reality and is based on four-year-old formulas….The Secretariat’s methods for preparing its reports on the humanitarian situation in Syria should also be carefully reviewed…. a selective approach to the provision of assistance to the Syrian people is unseemly. Politicizing issues related to humanitarian assistance is unacceptable. People cannot openly defame the Syrian Government while ignoring the unilateral steps taken by other actors in the Syrian conflict…. we have to end the illegal occupation of Syrian territory, which is not only undermining its territorial integrity and sovereignty but also strengthening separatist trends there, and that represents a threat to the national security of neighboring countrie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8</w:t>
        <w:tab/>
        <w:t>Dec 13</w:t>
        <w:tab/>
        <w:t xml:space="preserve"> 8423</w:t>
        <w:tab/>
        <w:t>Demand that Syria allow humanitarian aid</w:t>
        <w:tab/>
        <w:tab/>
        <w:t>China</w:t>
      </w:r>
    </w:p>
    <w:p>
      <w:pPr>
        <w:pStyle w:val="Normal"/>
        <w:rPr/>
      </w:pPr>
      <w:r>
        <w:rPr>
          <w:rFonts w:cs="Times New Roman" w:ascii="Times New Roman" w:hAnsi="Times New Roman"/>
          <w:sz w:val="24"/>
        </w:rPr>
        <w:t>[T]he international community’s humanitarian operations in Syria should abide by the principles that guide United Nations humanitarian work, as well as the relevant provisions of international law, and scrupulously observe the principles of neutrality, impartiality and non-politicization, while ensuring that all areas in Syria and all the populations in need receive timely assistance…. [</w:t>
      </w:r>
      <w:r>
        <w:rPr>
          <w:rFonts w:cs="Times New Roman" w:ascii="Times New Roman" w:hAnsi="Times New Roman"/>
          <w:b/>
          <w:bCs/>
          <w:sz w:val="24"/>
        </w:rPr>
        <w:t xml:space="preserve">CB1] </w:t>
      </w:r>
      <w:r>
        <w:rPr>
          <w:rFonts w:cs="Times New Roman" w:ascii="Times New Roman" w:hAnsi="Times New Roman"/>
          <w:sz w:val="24"/>
        </w:rPr>
        <w:t xml:space="preserve">It must fully respect the sovereignty, independence, unity and territorial integrity of Syria and proceed in strict compliance with Council resolutions….Due attention should be accorded to better coordination with the Syrian Government and practical measures should be put in place to prevent aid supplies from falling into the hands of terrorist groups.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Feb 28</w:t>
        <w:tab/>
        <w:t>8476</w:t>
        <w:tab/>
        <w:t>'Deep concern' about unfair election, violence in Venezuela</w:t>
        <w:tab/>
        <w:t>China</w:t>
      </w:r>
    </w:p>
    <w:p>
      <w:pPr>
        <w:pStyle w:val="Normal"/>
        <w:rPr/>
      </w:pPr>
      <w:r>
        <w:rPr>
          <w:rFonts w:cs="Times New Roman" w:ascii="Times New Roman" w:hAnsi="Times New Roman"/>
          <w:sz w:val="24"/>
        </w:rPr>
        <w:t xml:space="preserve">Venezuelan affairs should be decided by the Venezuelan people independently….China opposes external forces interfering in Venezuela’s internal affairs and opposes military intervention in Venezuela….Under the premise of respecting the sovereignty of Venezuela, we should provide constructive assistance to the country to promote a smooth resolution of relevant issues as far as possible.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Feb 28</w:t>
        <w:tab/>
        <w:t>8476</w:t>
        <w:tab/>
        <w:t xml:space="preserve">'Deep concern' about unfair election, violence </w:t>
        <w:tab/>
        <w:t>Russia</w:t>
      </w:r>
    </w:p>
    <w:p>
      <w:pPr>
        <w:pStyle w:val="Normal"/>
        <w:rPr/>
      </w:pPr>
      <w:r>
        <w:rPr>
          <w:rFonts w:cs="Times New Roman" w:ascii="Times New Roman" w:hAnsi="Times New Roman"/>
          <w:sz w:val="24"/>
        </w:rPr>
        <w:t>Draft resolution S/2019/186, submitted by the delegation of the United States, was written to instigate regime change on a pretext of caring about people. We have seen all of this before in Libya, Iraq, Syria and Afghanistan. We adopted one resolution on Libya, resolution 1973 (2011), that was used unscrupulously to enable bombings and brutal regime change. We all know what that led to. …. but unfortunately Washington is stubbornly marching towards its goal of escalating the tensions and achieving its own scenario through an unconstitutional change of Government…. Its goal is regime change. This is probably the clearest and most direct case we have seen of the implementation of the infamous concept of humanitarian intervention, an intervention with humanitarian components and under humanitarian pretexts. That is the so-called rules-based order, rather than international law, that our Western colleagues are proposing and constantly talking about…</w:t>
      </w:r>
      <w:r>
        <w:rPr>
          <w:rFonts w:cs="Times New Roman" w:ascii="Times New Roman" w:hAnsi="Times New Roman"/>
          <w:b/>
          <w:bCs/>
          <w:sz w:val="24"/>
        </w:rPr>
        <w:t xml:space="preserve"> [CT3]</w:t>
      </w:r>
    </w:p>
    <w:p>
      <w:pPr>
        <w:pStyle w:val="Normal"/>
        <w:rPr>
          <w:rFonts w:ascii="Times New Roman" w:hAnsi="Times New Roman" w:cs="Times New Roman"/>
          <w:sz w:val="24"/>
        </w:rPr>
      </w:pPr>
      <w:r>
        <w:rPr>
          <w:rFonts w:cs="Times New Roman" w:ascii="Times New Roman" w:hAnsi="Times New Roman"/>
          <w:sz w:val="24"/>
        </w:rPr>
        <w:t>2019</w:t>
        <w:tab/>
        <w:t>Feb 28</w:t>
        <w:tab/>
        <w:t>8476</w:t>
        <w:tab/>
        <w:t xml:space="preserve">'Deep concern' about unfair election, violence </w:t>
        <w:tab/>
        <w:t>South Africa</w:t>
      </w:r>
    </w:p>
    <w:p>
      <w:pPr>
        <w:pStyle w:val="Normal"/>
        <w:rPr/>
      </w:pPr>
      <w:r>
        <w:rPr>
          <w:rFonts w:cs="Times New Roman" w:ascii="Times New Roman" w:hAnsi="Times New Roman"/>
          <w:sz w:val="24"/>
        </w:rPr>
        <w:t xml:space="preserve">South Africa is concerned at the irregular procedure in presenting the draft resolution before us. The dispensing of the 48-hour practice for the consideration of the draft resolution undermines due process and our ability to meaningfully engage on the text to reach consensus…. </w:t>
      </w:r>
      <w:r>
        <w:rPr>
          <w:rFonts w:cs="Times New Roman" w:ascii="Times New Roman" w:hAnsi="Times New Roman"/>
          <w:b/>
          <w:bCs/>
          <w:sz w:val="24"/>
        </w:rPr>
        <w:t>[CT2]</w:t>
      </w:r>
    </w:p>
    <w:p>
      <w:pPr>
        <w:pStyle w:val="Normal"/>
        <w:rPr/>
      </w:pPr>
      <w:r>
        <w:rPr>
          <w:rFonts w:cs="Times New Roman" w:ascii="Times New Roman" w:hAnsi="Times New Roman"/>
          <w:sz w:val="24"/>
        </w:rPr>
        <w:t xml:space="preserve">While the draft resolution presented by the United States calls for a peaceful political process, it is prescriptive on the outcome of that process, thereby infringing on the sovereignty of Venezuela. Internal political processes should remain the national prerogative of Member States. From the outside, we can encourage parties to engage in political dialogue, but we cannot dictate outcomes such as the holding of elections…. South Africa also cannot support paragraph 1, which expresses deep concern that the presidential elections of 20 May 2018 were neither free nor fair…. </w:t>
      </w:r>
      <w:r>
        <w:rPr>
          <w:rFonts w:cs="Times New Roman" w:ascii="Times New Roman" w:hAnsi="Times New Roman"/>
          <w:b/>
          <w:bCs/>
          <w:sz w:val="24"/>
        </w:rPr>
        <w:t>[R1]</w:t>
      </w:r>
    </w:p>
    <w:p>
      <w:pPr>
        <w:pStyle w:val="Normal"/>
        <w:rPr/>
      </w:pPr>
      <w:r>
        <w:rPr>
          <w:rFonts w:cs="Times New Roman" w:ascii="Times New Roman" w:hAnsi="Times New Roman"/>
          <w:sz w:val="24"/>
        </w:rPr>
        <w:t xml:space="preserve">paragraph 4 is partisan and biased, as it stresses the importance of ensuring only the security of the members of the National Assembly and members of the political opposition. A Council resolution cannot stress the security of a certain sector to the exclusion of others. As an impartial body, the United Nations should insist on the security of all Venezuelan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9</w:t>
        <w:tab/>
        <w:t>Feb 28</w:t>
        <w:tab/>
        <w:t>8476</w:t>
        <w:tab/>
        <w:t xml:space="preserve">'Deep concern' about unfair election, violence </w:t>
        <w:tab/>
        <w:t>Indonesia</w:t>
      </w:r>
    </w:p>
    <w:p>
      <w:pPr>
        <w:pStyle w:val="Normal"/>
        <w:rPr/>
      </w:pPr>
      <w:r>
        <w:rPr>
          <w:rFonts w:cs="Times New Roman" w:ascii="Times New Roman" w:hAnsi="Times New Roman"/>
          <w:sz w:val="24"/>
        </w:rPr>
        <w:t xml:space="preserve">We would also have valued a more thorough consultation and preparatory process for all parties to the discussion…. </w:t>
      </w:r>
      <w:r>
        <w:rPr>
          <w:rFonts w:cs="Times New Roman" w:ascii="Times New Roman" w:hAnsi="Times New Roman"/>
          <w:b/>
          <w:bCs/>
          <w:sz w:val="24"/>
        </w:rPr>
        <w:t>[CT2]</w:t>
      </w:r>
      <w:r>
        <w:rPr>
          <w:rFonts w:cs="Times New Roman" w:ascii="Times New Roman" w:hAnsi="Times New Roman"/>
          <w:sz w:val="24"/>
        </w:rPr>
        <w:t xml:space="preserve"> the principles of non-interference, sovereignty and territorial integrity should be honored and should always be the starting point in discussing any issues within the framework of the United Nations….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Feb 28</w:t>
        <w:tab/>
        <w:t>8476</w:t>
        <w:tab/>
        <w:t>Concern about threats to use force against Venezuela</w:t>
        <w:tab/>
        <w:t>France</w:t>
      </w:r>
    </w:p>
    <w:p>
      <w:pPr>
        <w:pStyle w:val="Normal"/>
        <w:rPr/>
      </w:pPr>
      <w:r>
        <w:rPr>
          <w:rFonts w:cs="Times New Roman" w:ascii="Times New Roman" w:hAnsi="Times New Roman"/>
          <w:sz w:val="24"/>
        </w:rPr>
        <w:t xml:space="preserve">Furthermore, the text submitted by Russia…maintains the illusion that Venezuela is in a peaceful situation and raises the spectre of foreign invasion at a time when 3.5 million migrants and refugees have fled the country and the majority of the population has been plunged into total poverty. The Russian draft resolution does not include a single word on those tens of millions of people. Not once does the word “humanitarian” appear in the draft resolution. The Venezuelan population’s access to neutral, transparent and independent international aid is an absolute necessity.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9</w:t>
        <w:tab/>
        <w:t>Feb 28</w:t>
        <w:tab/>
        <w:t>8476</w:t>
        <w:tab/>
        <w:t>Concern about threats to use force against Venezuela</w:t>
        <w:tab/>
        <w:t>Germany</w:t>
      </w:r>
    </w:p>
    <w:p>
      <w:pPr>
        <w:pStyle w:val="Normal"/>
        <w:rPr/>
      </w:pPr>
      <w:r>
        <w:rPr>
          <w:rFonts w:cs="Times New Roman" w:ascii="Times New Roman" w:hAnsi="Times New Roman"/>
          <w:sz w:val="24"/>
        </w:rPr>
        <w:t xml:space="preserve">As for the text of the Russian Federation, it … supports a Government — the Maduro regime — that does not represent the Venezuelan population and refuses to recognize the humanitarian emergency of its population. The text also includes unspecific allegations of violations of the Charter of the United Nations. However, efforts here in the Council and by the international community do not constitute interference in the internal affairs of a sovereign country. Serious humanitarian rights violations by the Maduro regime, plus the 3.5 million refugees fleeing from Venezuela to Colombia, Brazil and even Peru and other countries, have also made the situation in Venezuela a threat to the stability and security of the entire region….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9</w:t>
        <w:tab/>
        <w:t>Feb 28</w:t>
        <w:tab/>
        <w:t>8476</w:t>
        <w:tab/>
        <w:t>Concern about threats to use force against Venezuela</w:t>
        <w:tab/>
        <w:t>Peru</w:t>
      </w:r>
    </w:p>
    <w:p>
      <w:pPr>
        <w:pStyle w:val="Normal"/>
        <w:rPr/>
      </w:pPr>
      <w:r>
        <w:rPr>
          <w:rFonts w:cs="Times New Roman" w:ascii="Times New Roman" w:hAnsi="Times New Roman"/>
          <w:sz w:val="24"/>
        </w:rPr>
        <w:t xml:space="preserve">It does not take into account the fundamental aspect of the problem in Venezuela, which is the existence of an illegitimate regime that has caused one of the most serious humanitarian crises and exoduses in the history of the region — a result of its disastrous economic management and corruption — and neither does it take into account the flagrant violations of human rights and individual freedoms or the urgency of holding free presidential elections….Peru questions the willingness of a regime that — as we saw last weekend and heard in the Council two days ago (see S/PV.8472) — not only opposes the much-needed access to humanitarian assistance but also denies the existence of an emergency and crisis, ignoring the situation and showing no concern for the 3.4 million citizens who have had to flee the tragedy.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9</w:t>
        <w:tab/>
        <w:t>Feb 28</w:t>
        <w:tab/>
        <w:t>8476</w:t>
        <w:tab/>
        <w:t>Concern about threats to use force against Venezuela</w:t>
        <w:tab/>
        <w:t>Poland</w:t>
      </w:r>
    </w:p>
    <w:p>
      <w:pPr>
        <w:pStyle w:val="Normal"/>
        <w:rPr/>
      </w:pPr>
      <w:r>
        <w:rPr>
          <w:rFonts w:cs="Times New Roman" w:ascii="Times New Roman" w:hAnsi="Times New Roman"/>
          <w:sz w:val="24"/>
        </w:rPr>
        <w:t xml:space="preserve">Poland decided to vote against the Russian draft resolution, as it lacked the basic and most important element of acknowledging the humanitarian catastrophe. We also reject the notion that responding to the humanitarian crisis in Venezuela undermines its sovereignty — quite the contrary. Let me stress that it is the Council’s responsibility and within its legitimate concern, in line with the Charter of the United Nations, to address situations that endanger the maintenance of international peace and security, such as that taking place in Venezuela right now.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9</w:t>
        <w:tab/>
        <w:t>Feb 28</w:t>
        <w:tab/>
        <w:t>8476</w:t>
        <w:tab/>
        <w:t>Concern about threats to use force against Venezuela</w:t>
        <w:tab/>
        <w:t>UK</w:t>
      </w:r>
    </w:p>
    <w:p>
      <w:pPr>
        <w:pStyle w:val="Normal"/>
        <w:rPr/>
      </w:pPr>
      <w:r>
        <w:rPr>
          <w:rFonts w:cs="Times New Roman" w:ascii="Times New Roman" w:hAnsi="Times New Roman"/>
          <w:sz w:val="24"/>
        </w:rPr>
        <w:t xml:space="preserve">We fundamentally disagreed with its content because it pretended that there were threats to use force against the territorial integrity and political independence of Venezuela. There have been no threats to Venezuela’s political independence or territorial integrity. Secondly, the Russian draft resolution focused on alleged attempts to intervene in Venezuela’s domestic affairs. As we have seen, the crisis has spilled far beyond Venezuela’s borders, and the current situation in Venezuela represents a clear threat to peace and security in the region….the text failed to explicitly recognize two crucial aspects of the situation in Venezuela: the humanitarian crisis — I should say the manmade humanitarian crisis brought about by corrupt economic policies — and the need for free, fair and credible elections. </w:t>
      </w:r>
      <w:r>
        <w:rPr>
          <w:rFonts w:cs="Times New Roman" w:ascii="Times New Roman" w:hAnsi="Times New Roman"/>
          <w:b/>
          <w:bCs/>
          <w:sz w:val="24"/>
        </w:rPr>
        <w:t>[CS3]</w:t>
      </w:r>
    </w:p>
    <w:p>
      <w:pPr>
        <w:pStyle w:val="Normal"/>
        <w:rPr>
          <w:rFonts w:ascii="Times New Roman" w:hAnsi="Times New Roman" w:cs="Times New Roman"/>
          <w:sz w:val="24"/>
        </w:rPr>
      </w:pPr>
      <w:r>
        <w:rPr>
          <w:rFonts w:cs="Times New Roman" w:ascii="Times New Roman" w:hAnsi="Times New Roman"/>
          <w:sz w:val="24"/>
        </w:rPr>
        <w:t>2019</w:t>
        <w:tab/>
        <w:t>March 15</w:t>
        <w:tab/>
        <w:t>8484</w:t>
        <w:tab/>
        <w:tab/>
        <w:t>Extend South Sudan PKO</w:t>
        <w:tab/>
        <w:t>Russia</w:t>
      </w:r>
    </w:p>
    <w:p>
      <w:pPr>
        <w:pStyle w:val="Normal"/>
        <w:rPr/>
      </w:pPr>
      <w:r>
        <w:rPr>
          <w:rFonts w:cs="Times New Roman" w:ascii="Times New Roman" w:hAnsi="Times New Roman"/>
          <w:sz w:val="24"/>
        </w:rPr>
        <w:t xml:space="preserve">In that connection, we are disappointed by our colleagues’ obstinate reluctance to welcome the Khartoum agreements, which have already essentially shown themselves to be viable. In our view this sends the wrong message both to the parties in South Sudan and the leading regional Powers that put such enormous effort into reaching the Agreement. </w:t>
      </w:r>
      <w:r>
        <w:rPr>
          <w:rFonts w:cs="Times New Roman" w:ascii="Times New Roman" w:hAnsi="Times New Roman"/>
          <w:b/>
          <w:bCs/>
          <w:sz w:val="24"/>
        </w:rPr>
        <w:t>[CB1]</w:t>
      </w:r>
      <w:r>
        <w:rPr>
          <w:rFonts w:cs="Times New Roman" w:ascii="Times New Roman" w:hAnsi="Times New Roman"/>
          <w:sz w:val="24"/>
        </w:rPr>
        <w:t xml:space="preserve"> We are concerned about the fact that a document that is supposed to outline the peacekeeping mandate clearly and succinctly is overloaded with text on gender issues and human rights.…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Apr 12</w:t>
        <w:tab/>
        <w:tab/>
        <w:t>8510</w:t>
        <w:tab/>
        <w:tab/>
        <w:t>Renew Haiti PKO</w:t>
        <w:tab/>
        <w:tab/>
        <w:t>Russia</w:t>
      </w:r>
    </w:p>
    <w:p>
      <w:pPr>
        <w:pStyle w:val="Normal"/>
        <w:rPr/>
      </w:pPr>
      <w:r>
        <w:rPr>
          <w:rFonts w:cs="Times New Roman" w:ascii="Times New Roman" w:hAnsi="Times New Roman"/>
          <w:sz w:val="24"/>
        </w:rPr>
        <w:t xml:space="preserve">However, to our confusion, the authors of the MINUJUSTH resolution have for two years now pursued a hard line, expanding the application of Chapter VII of the Charter of the United Nations to the entire mandate, including human rights monitoring. We continue to fail to understand how the human rights situation in a country where an armed conflict has long been over presents a threat to international peace and security.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Apr 12</w:t>
        <w:tab/>
        <w:tab/>
        <w:t>8510</w:t>
        <w:tab/>
        <w:tab/>
        <w:t>Renew Haiti PKO</w:t>
        <w:tab/>
        <w:tab/>
        <w:t>Dominican Republic</w:t>
      </w:r>
    </w:p>
    <w:p>
      <w:pPr>
        <w:pStyle w:val="Normal"/>
        <w:rPr/>
      </w:pPr>
      <w:r>
        <w:rPr>
          <w:rFonts w:cs="Times New Roman" w:ascii="Times New Roman" w:hAnsi="Times New Roman"/>
          <w:sz w:val="24"/>
        </w:rPr>
        <w:t xml:space="preserve">For the Dominican Republic, the United Nations Mission for Justice Support in Haiti (MINUJUSTH) will conclude at the same time that elections are expected to be held in the country, a time that always implies possible instabilities. We believe that the timing and conditions need to be taken into account when making way for any other post-MINUJUSTH work of the United Nations. The task of the Security Council is to ensure international peace and security and to achieve a transition from MINUJUSTH in accordance with the best interests of the Haitian people.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9</w:t>
        <w:tab/>
        <w:t>Apr 23</w:t>
        <w:tab/>
        <w:tab/>
        <w:t>8514</w:t>
        <w:tab/>
        <w:t>Demand end to wartime sexual violence</w:t>
        <w:tab/>
        <w:tab/>
        <w:t>Russia</w:t>
      </w:r>
    </w:p>
    <w:p>
      <w:pPr>
        <w:pStyle w:val="Normal"/>
        <w:rPr/>
      </w:pPr>
      <w:r>
        <w:rPr>
          <w:rFonts w:cs="Times New Roman" w:ascii="Times New Roman" w:hAnsi="Times New Roman"/>
          <w:sz w:val="24"/>
        </w:rPr>
        <w:t xml:space="preserve">we want to emphasize once again how important it is to ensure that the Special Representative of the Secretary-General on Sexual Violence in Conflict continues to adhere to the mandate established by resolution 1888 (2009). The central focus of her efforts should be situations of armed conflict, and specifically those where sexual violence is widespread. Every conflict situation has specifics that must be taken into account. It is also important not to underestimate the significance of maintaining a united approach to understanding the scope of the Security Council’s mandate on combating sexual violence in conflict and of refraining from attempts to broaden its interpretation and take the Council beyond its remit of maintaining international peace and security. A strict distinction should be made between sexual violence as a war crime and as an ordinary criminal offence.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Apr 23</w:t>
        <w:tab/>
        <w:tab/>
        <w:t>8514</w:t>
        <w:tab/>
        <w:t>Demand end to wartime sexual violence</w:t>
        <w:tab/>
        <w:tab/>
        <w:t>China</w:t>
      </w:r>
    </w:p>
    <w:p>
      <w:pPr>
        <w:pStyle w:val="Normal"/>
        <w:rPr/>
      </w:pPr>
      <w:r>
        <w:rPr>
          <w:rFonts w:cs="Times New Roman" w:ascii="Times New Roman" w:hAnsi="Times New Roman"/>
          <w:sz w:val="24"/>
        </w:rPr>
        <w:t xml:space="preserve">[W]e must fully respect the sovereignty and will of the countries concerned and the measures taken by their Governments in the context of their national realities. Those countries have the primary responsibility for preventing and combating sexual violence in conflict and protecting their women and children.…The Council should fulfil its primary responsibility for maintaining international peace and security, strengthen coordination with the General Assembly, the Economic and Social Council and the Peacebuilding Commission, among others, and conduct cooperation in a way that is consistent with its mandate and expertise…. </w:t>
      </w:r>
      <w:r>
        <w:rPr>
          <w:rFonts w:cs="Times New Roman" w:ascii="Times New Roman" w:hAnsi="Times New Roman"/>
          <w:b/>
          <w:bCs/>
          <w:sz w:val="24"/>
        </w:rPr>
        <w:t>[R1]</w:t>
      </w:r>
      <w:r>
        <w:rPr>
          <w:rFonts w:cs="Times New Roman" w:ascii="Times New Roman" w:hAnsi="Times New Roman"/>
          <w:sz w:val="24"/>
        </w:rPr>
        <w:t xml:space="preserve"> We should vigorously support capacity building of the countries concerned, provide targeted assistance, enhance capacity-building in security, social governance and other areas, and effectively safeguard the rights and interests of women in conflict…. </w:t>
      </w:r>
      <w:r>
        <w:rPr>
          <w:rFonts w:cs="Times New Roman" w:ascii="Times New Roman" w:hAnsi="Times New Roman"/>
          <w:b/>
          <w:bCs/>
          <w:sz w:val="24"/>
        </w:rPr>
        <w:t>[CB2]</w:t>
      </w:r>
    </w:p>
    <w:p>
      <w:pPr>
        <w:pStyle w:val="Normal"/>
        <w:rPr>
          <w:rFonts w:ascii="Times New Roman" w:hAnsi="Times New Roman" w:cs="Times New Roman"/>
          <w:sz w:val="24"/>
        </w:rPr>
      </w:pPr>
      <w:r>
        <w:rPr>
          <w:rFonts w:cs="Times New Roman" w:ascii="Times New Roman" w:hAnsi="Times New Roman"/>
          <w:sz w:val="24"/>
        </w:rPr>
        <w:t>2019</w:t>
        <w:tab/>
        <w:t>Apr 30</w:t>
        <w:tab/>
        <w:tab/>
        <w:t>8518</w:t>
        <w:tab/>
        <w:tab/>
        <w:t>Extend Western Sahara PKO</w:t>
        <w:tab/>
        <w:tab/>
        <w:tab/>
        <w:t>Russia</w:t>
      </w:r>
    </w:p>
    <w:p>
      <w:pPr>
        <w:pStyle w:val="Normal"/>
        <w:rPr/>
      </w:pPr>
      <w:r>
        <w:rPr>
          <w:rFonts w:cs="Times New Roman" w:ascii="Times New Roman" w:hAnsi="Times New Roman"/>
          <w:sz w:val="24"/>
        </w:rPr>
        <w:t xml:space="preserve">Regrettably, in recent years amendments have been introduced into the resolutions extending MINURSO’s mandate that in our view undermine the Security Council’s impartial and objective approach to the issue of Western Sahara. Eroding previously approved parameters is unacceptable. We must keep in mind that they define the parties to the Western Sahara conflict and provide for ultimately reaching a mutually acceptable solution that guarantees the self-determination of the people of Western Sahara through procedures that are in line with the purposes and principles of the Charter of the United Nations.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9</w:t>
        <w:tab/>
        <w:t>Apr 30</w:t>
        <w:tab/>
        <w:tab/>
        <w:t>8518</w:t>
        <w:tab/>
        <w:tab/>
        <w:t>Extend Western Sahara PKO</w:t>
        <w:tab/>
        <w:tab/>
        <w:t>South Africa</w:t>
      </w:r>
    </w:p>
    <w:p>
      <w:pPr>
        <w:pStyle w:val="Normal"/>
        <w:rPr/>
      </w:pPr>
      <w:r>
        <w:rPr>
          <w:rFonts w:cs="Times New Roman" w:ascii="Times New Roman" w:hAnsi="Times New Roman"/>
          <w:sz w:val="24"/>
        </w:rPr>
        <w:t xml:space="preserve">[T]he current text as it stands is not balanced and does not provide a true reflection of the efforts undertaken by the two parties…The mandate as approved tends to favor one party over the other, which is not conducive to a neutral political process….The Council must reaffirm its commitment to the right to self-determination for the people of Western Sahara in an unqualified manner…. </w:t>
      </w:r>
      <w:r>
        <w:rPr>
          <w:rFonts w:cs="Times New Roman" w:ascii="Times New Roman" w:hAnsi="Times New Roman"/>
          <w:b/>
          <w:bCs/>
          <w:sz w:val="24"/>
        </w:rPr>
        <w:t>[CT1]</w:t>
      </w:r>
      <w:r>
        <w:rPr>
          <w:rFonts w:cs="Times New Roman" w:ascii="Times New Roman" w:hAnsi="Times New Roman"/>
          <w:sz w:val="24"/>
        </w:rPr>
        <w:t xml:space="preserve"> South Africa regrets that the Council continues to resist a human rights monitoring mandate for MINURSO, despite the fact that many around this table eagerly propose such mechanisms in other mandates, without exception. We have not seen the same vigor or determination in terms of MINURSO, which creates the impression that the human rights of the people of Western Sahara are not held in the same regard as those of other peoples elsewhere in the world. That lack of consistency undermines the Council’s credibility…. </w:t>
      </w:r>
      <w:r>
        <w:rPr>
          <w:rFonts w:cs="Times New Roman" w:ascii="Times New Roman" w:hAnsi="Times New Roman"/>
          <w:b/>
          <w:bCs/>
          <w:sz w:val="24"/>
        </w:rPr>
        <w:t>[CS7]</w:t>
      </w:r>
      <w:r>
        <w:rPr>
          <w:rFonts w:cs="Times New Roman" w:ascii="Times New Roman" w:hAnsi="Times New Roman"/>
          <w:sz w:val="24"/>
        </w:rPr>
        <w:t xml:space="preserve">  We want to reiterate that the Council’s working methods on this matter, whereby it delegates responsibility to the Group of Friends of Western Sahara, remain a serious source of concern for South Africa. We have consistently raised this issue as problematic, particularly given the unrepresentative nature of the Group, which does not include a single African member of the Council, despite the fact that this is an African issue. This is yet another example of an African issue being decided by non-Africans. It is unjust. </w:t>
      </w:r>
      <w:r>
        <w:rPr>
          <w:rFonts w:cs="Times New Roman" w:ascii="Times New Roman" w:hAnsi="Times New Roman"/>
          <w:b/>
          <w:bCs/>
          <w:sz w:val="24"/>
        </w:rPr>
        <w:t>[CT2]</w:t>
      </w:r>
    </w:p>
    <w:p>
      <w:pPr>
        <w:pStyle w:val="Normal"/>
        <w:rPr>
          <w:rFonts w:ascii="Times New Roman" w:hAnsi="Times New Roman" w:cs="Times New Roman"/>
          <w:sz w:val="24"/>
        </w:rPr>
      </w:pPr>
      <w:r>
        <w:rPr>
          <w:rFonts w:cs="Times New Roman" w:ascii="Times New Roman" w:hAnsi="Times New Roman"/>
          <w:sz w:val="24"/>
        </w:rPr>
        <w:t>2019</w:t>
        <w:tab/>
        <w:t>May 30</w:t>
        <w:tab/>
        <w:t>8536</w:t>
        <w:tab/>
        <w:tab/>
        <w:t>Extend South Sudan sanctions</w:t>
        <w:tab/>
        <w:t>China</w:t>
      </w:r>
    </w:p>
    <w:p>
      <w:pPr>
        <w:pStyle w:val="Normal"/>
        <w:rPr/>
      </w:pPr>
      <w:r>
        <w:rPr>
          <w:rFonts w:cs="Times New Roman" w:ascii="Times New Roman" w:hAnsi="Times New Roman"/>
          <w:sz w:val="24"/>
        </w:rPr>
        <w:t xml:space="preserve">[T]he Security Council should send positive messages, adjust its South Sudanese-related measures in a timely manner, fully support the mediation efforts of the AU, IGAD and countries of the region and encourage the parties in South Sudan to pursue their active engagement in the political process in order to maintain the current positive momentum…. China still does not support an arms embargo on South Sudan and therefore abstained in the voting…China hopes that the Council will make timely adjustments to the relevant measures in the light of the changes on the ground in South Sudan and help the South Sudanese parties to implement the revitalized agreement and promote governance and security capacity-building in South Sudan.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9</w:t>
        <w:tab/>
        <w:t>May 30</w:t>
        <w:tab/>
        <w:t>8536</w:t>
        <w:tab/>
        <w:tab/>
        <w:t>Extend South Sudan sanctions</w:t>
        <w:tab/>
        <w:t>Côte d’Ivoire</w:t>
      </w:r>
    </w:p>
    <w:p>
      <w:pPr>
        <w:pStyle w:val="Normal"/>
        <w:rPr/>
      </w:pPr>
      <w:r>
        <w:rPr>
          <w:rFonts w:cs="Times New Roman" w:ascii="Times New Roman" w:hAnsi="Times New Roman"/>
          <w:sz w:val="24"/>
        </w:rPr>
        <w:t xml:space="preserve">Now that several months have passed since the signing of the Agreement, Côte d’Ivoire has noted an improvement in the overall security situation and the fact that the signatories have largely respected the cessation of hostilities agreement. We also welcome the signatories’ commitment to the comprehensive implementation of the Revitalized Agreement, to which they have freely subscribed. As the political process continues, Côte d’Ivoire supports the African Union’s recommendation in which it encourages all the parties to refrain from any measures that could weaken the political process and thereby jeopardize the gains achieved, however small they may be. The fact is that the Council’s role should not be limited to the constant imposition of sanctions. We should also be able to assess advances and direct our efforts to ensure dynamic progress. Our friends and brothers in South Sudan need our united and constructive action today more than ever, and our encouragement in their difficult quest for peace.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9</w:t>
        <w:tab/>
        <w:t>May 30</w:t>
        <w:tab/>
        <w:t>8536</w:t>
        <w:tab/>
        <w:tab/>
        <w:t>Extend South Sudan sanctions</w:t>
        <w:tab/>
        <w:t>Equatorial Guinea</w:t>
      </w:r>
    </w:p>
    <w:p>
      <w:pPr>
        <w:pStyle w:val="Normal"/>
        <w:rPr/>
      </w:pPr>
      <w:r>
        <w:rPr>
          <w:rFonts w:cs="Times New Roman" w:ascii="Times New Roman" w:hAnsi="Times New Roman"/>
          <w:sz w:val="24"/>
        </w:rPr>
        <w:t xml:space="preserve">We must all agree that since last year there has been an active effort made towards achieving peace in South Sudan….Given that effort, my delegation believes that extending the embargo and adopting further sanctions are not the right steps to motivate those involved to continue their efforts towards achieving peace. That is why we abstained in the voting. Although we support the sanctions in some aspects, we must know when to impose them and when not to. We need to give the political stakeholders in South Sudan an opportunity to continue their efforts to achieve peace through peaceful means and dialogue. </w:t>
      </w:r>
      <w:r>
        <w:rPr>
          <w:rFonts w:cs="Times New Roman" w:ascii="Times New Roman" w:hAnsi="Times New Roman"/>
          <w:b/>
          <w:bCs/>
          <w:sz w:val="24"/>
        </w:rPr>
        <w:t>[CB1]</w:t>
      </w:r>
    </w:p>
    <w:p>
      <w:pPr>
        <w:pStyle w:val="Normal"/>
        <w:rPr/>
      </w:pPr>
      <w:r>
        <w:rPr>
          <w:rFonts w:cs="Times New Roman" w:ascii="Times New Roman" w:hAnsi="Times New Roman"/>
          <w:sz w:val="24"/>
        </w:rPr>
        <w:t xml:space="preserve">Lastly, I would like to draw the attention of the Council to the fact that arms embargoes are often to the detriment of Governments, and eventually lead to a situation in which the armed groups are better armed and equipped than the Government forces. We have concrete examples of that. We all know and understand that very well because armed groups illegally import weapons, while our focus is on controlling the Governments. They are therefore left without weapons, while the armed groups — the terrorists — prevail. The situation that we are experiencing is clear, and we know that today some armed groups are much better armed than Governments. We therefore need to pay close attention to that kind of situation. </w:t>
      </w:r>
      <w:r>
        <w:rPr>
          <w:rFonts w:cs="Times New Roman" w:ascii="Times New Roman" w:hAnsi="Times New Roman"/>
          <w:b/>
          <w:bCs/>
          <w:sz w:val="24"/>
        </w:rPr>
        <w:t>[CS5]</w:t>
      </w:r>
    </w:p>
    <w:p>
      <w:pPr>
        <w:pStyle w:val="Normal"/>
        <w:rPr>
          <w:rFonts w:ascii="Times New Roman" w:hAnsi="Times New Roman" w:cs="Times New Roman"/>
          <w:sz w:val="24"/>
        </w:rPr>
      </w:pPr>
      <w:r>
        <w:rPr>
          <w:rFonts w:cs="Times New Roman" w:ascii="Times New Roman" w:hAnsi="Times New Roman"/>
          <w:sz w:val="24"/>
        </w:rPr>
        <w:t>2019</w:t>
        <w:tab/>
        <w:t>May 30</w:t>
        <w:tab/>
        <w:t>8536</w:t>
        <w:tab/>
        <w:tab/>
        <w:t>Extend South Sudan sanctions</w:t>
        <w:tab/>
        <w:t>Russia</w:t>
      </w:r>
    </w:p>
    <w:p>
      <w:pPr>
        <w:pStyle w:val="Normal"/>
        <w:rPr/>
      </w:pPr>
      <w:r>
        <w:rPr>
          <w:rFonts w:cs="Times New Roman" w:ascii="Times New Roman" w:hAnsi="Times New Roman"/>
          <w:sz w:val="24"/>
        </w:rPr>
        <w:t xml:space="preserve">We are against the automatic extension of sanctions and urge for basing decisions on the situation on the ground in every such case. The situation in South Sudan is steadily stabilizing….We do not share the view that the progress we have seen in the settlement in South Sudan was promoted by the strengthening of the sanctions pressure and the introduction of an arms embargo in July. It was not the sanctions but the regional mediators who played a role in it. On top of that, at a particular stage the arms embargo prevented the region from giving flexible support to the settlement with the help of its own security initiatives.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9</w:t>
        <w:tab/>
        <w:t>May 30</w:t>
        <w:tab/>
        <w:t>8536</w:t>
        <w:tab/>
        <w:tab/>
        <w:t xml:space="preserve">Extend South Sudan sanctions </w:t>
        <w:tab/>
        <w:t>South Africa</w:t>
      </w:r>
    </w:p>
    <w:p>
      <w:pPr>
        <w:pStyle w:val="Normal"/>
        <w:rPr/>
      </w:pPr>
      <w:r>
        <w:rPr>
          <w:rFonts w:cs="Times New Roman" w:ascii="Times New Roman" w:hAnsi="Times New Roman"/>
          <w:sz w:val="24"/>
        </w:rPr>
        <w:t xml:space="preserve">South Africa abstained in today’s voting on resolution 2471 (2019) in the firm view that the sanctions imposed on South Sudan at this time are not helpful to the current complex political process. The region, through the Intergovernmental Authority on Development (IGAD), continues to assert that sanctions are not useful to the political process. South Africa appeals to the Council to heed and support the efforts of IGAD and the African Union, which have been seized of the issue of the peace process in South Sudan. South Africa firmly believes that sanctions should be seen as a tool to encourage continued cooperation and progress towards a political process and not as a punitive measure.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9</w:t>
        <w:tab/>
        <w:t>June 25</w:t>
        <w:tab/>
        <w:t>8559</w:t>
        <w:tab/>
        <w:t>Establish political mission to replace Haiti PKO</w:t>
        <w:tab/>
        <w:t>Dom Rep</w:t>
      </w:r>
    </w:p>
    <w:p>
      <w:pPr>
        <w:pStyle w:val="Normal"/>
        <w:rPr/>
      </w:pPr>
      <w:r>
        <w:rPr>
          <w:rFonts w:cs="Times New Roman" w:ascii="Times New Roman" w:hAnsi="Times New Roman"/>
          <w:sz w:val="24"/>
        </w:rPr>
        <w:t xml:space="preserve">We believe that the political mission that is to replace MINUJUSTH must be strong, broad-based and adequately funded. The Secretary-General’s proposal was not specific enough in terms of the objectives, nor was it sufficiently broad to preserve stability over time and place Haiti back on the track to development. It is our view that if we are to respond to the challenges facing Haiti, an approach that is based exclusively on public security will not suffice. The Dominican Republic believes that the Haiti mission must focus also on other key aspects to ensure peace and stability.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9</w:t>
        <w:tab/>
        <w:t>Sep 19</w:t>
        <w:tab/>
        <w:tab/>
        <w:t>8623</w:t>
        <w:tab/>
        <w:tab/>
        <w:t>Demand that Syria comply with IHL</w:t>
        <w:tab/>
        <w:t>Russia veto</w:t>
      </w:r>
    </w:p>
    <w:p>
      <w:pPr>
        <w:pStyle w:val="Normal"/>
        <w:rPr/>
      </w:pPr>
      <w:r>
        <w:rPr>
          <w:rFonts w:cs="Times New Roman" w:ascii="Times New Roman" w:hAnsi="Times New Roman"/>
          <w:sz w:val="24"/>
        </w:rPr>
        <w:t xml:space="preserve">[T]he content of the draft resolution and the course of its preparation are clear indications of the real objectives of our colleagues — to save the international terrorists who are entrenched in Idlib from their final defeat and present Russia and Syria as being guilty of creating the situation in Idlib. I would like to emphasize from the start and in particular the fact that the authors of the draft text have ignored the need to combat terrorists is the very factor that does not allow us to support the draft resolution before us…..As the Syrian Government forces move closer to the strongholds of the terrorists, those terrorists suddenly become the representatives of the Syrian opposition fighting against the regime of Mr. Al-Assad. </w:t>
      </w:r>
      <w:r>
        <w:rPr>
          <w:rFonts w:cs="Times New Roman" w:ascii="Times New Roman" w:hAnsi="Times New Roman"/>
          <w:b/>
          <w:bCs/>
          <w:sz w:val="24"/>
        </w:rPr>
        <w:t>[R4]</w:t>
      </w:r>
    </w:p>
    <w:p>
      <w:pPr>
        <w:pStyle w:val="Normal"/>
        <w:rPr>
          <w:rFonts w:ascii="Times New Roman" w:hAnsi="Times New Roman" w:cs="Times New Roman"/>
          <w:sz w:val="24"/>
        </w:rPr>
      </w:pPr>
      <w:r>
        <w:rPr>
          <w:rFonts w:cs="Times New Roman" w:ascii="Times New Roman" w:hAnsi="Times New Roman"/>
          <w:sz w:val="24"/>
        </w:rPr>
        <w:t>2019</w:t>
        <w:tab/>
        <w:t>Sep 19</w:t>
        <w:tab/>
        <w:tab/>
        <w:t>8623</w:t>
        <w:tab/>
        <w:tab/>
        <w:t>Demand that Syria comply with IHL</w:t>
        <w:tab/>
        <w:t>China veto</w:t>
      </w:r>
    </w:p>
    <w:p>
      <w:pPr>
        <w:pStyle w:val="Normal"/>
        <w:rPr/>
      </w:pPr>
      <w:r>
        <w:rPr>
          <w:rFonts w:cs="Times New Roman" w:ascii="Times New Roman" w:hAnsi="Times New Roman"/>
          <w:sz w:val="24"/>
        </w:rPr>
        <w:t xml:space="preserve">Terrorist organizations continue to expand their sphere of influence in the north-west region of Syria. That is the source of the humanitarian issue in Idlib and poses a grave risk to safety and security in the region. The Council should be united in tackling jointly this grave challenge…. The humanitarian situation in Syria is a very complicated and sensitive issue. All categories of humanitarian issues in Syria should be considered in a comprehensive manner and addressed in a balanced way, instead of only selectively focusing on certain issues, much less politicizing a humanitarian issue. The international community must fully respect the sovereignty, independence, unity and territorial integrity of Syria; fully listen to the views of the Syrian Government; and seek a comprehensive solution to the Syrian issue by political means. </w:t>
      </w:r>
      <w:r>
        <w:rPr>
          <w:rFonts w:cs="Times New Roman" w:ascii="Times New Roman" w:hAnsi="Times New Roman"/>
          <w:b/>
          <w:bCs/>
          <w:sz w:val="24"/>
        </w:rPr>
        <w:t>[R4]</w:t>
      </w:r>
    </w:p>
    <w:p>
      <w:pPr>
        <w:pStyle w:val="Normal"/>
        <w:rPr>
          <w:rFonts w:ascii="Times New Roman" w:hAnsi="Times New Roman" w:cs="Times New Roman"/>
          <w:sz w:val="24"/>
        </w:rPr>
      </w:pPr>
      <w:r>
        <w:rPr>
          <w:rFonts w:cs="Times New Roman" w:ascii="Times New Roman" w:hAnsi="Times New Roman"/>
          <w:sz w:val="24"/>
        </w:rPr>
        <w:t>2019</w:t>
        <w:tab/>
        <w:t>Sep 19</w:t>
        <w:tab/>
        <w:tab/>
        <w:t>8623</w:t>
        <w:tab/>
        <w:t>Demand that all parties in Syria comply with IHL</w:t>
        <w:tab/>
        <w:t>Germany</w:t>
      </w:r>
    </w:p>
    <w:p>
      <w:pPr>
        <w:pStyle w:val="Normal"/>
        <w:rPr/>
      </w:pPr>
      <w:r>
        <w:rPr>
          <w:rFonts w:cs="Times New Roman" w:ascii="Times New Roman" w:hAnsi="Times New Roman"/>
          <w:sz w:val="24"/>
        </w:rPr>
        <w:t xml:space="preserve">Furthermore, the focus of this other project is different and provides an insufficient reflection of the complexity of the situation we are faced with in Idlib today….does not focus on the protection of civilians or on human suffering and it does not prevent a humanitarian catastrophe — core issues the Council has to address.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9</w:t>
        <w:tab/>
        <w:t>Sep 19</w:t>
        <w:tab/>
        <w:tab/>
        <w:t>8623</w:t>
        <w:tab/>
        <w:t>Demand that all parties in Syria comply with IHL</w:t>
        <w:tab/>
        <w:t>Poland</w:t>
      </w:r>
    </w:p>
    <w:p>
      <w:pPr>
        <w:pStyle w:val="Normal"/>
        <w:rPr/>
      </w:pPr>
      <w:r>
        <w:rPr>
          <w:rFonts w:cs="Times New Roman" w:ascii="Times New Roman" w:hAnsi="Times New Roman"/>
          <w:sz w:val="24"/>
        </w:rPr>
        <w:t xml:space="preserve">Let me reiterate that it is both our moral and legal obligation to provide immediate, full, safe and unhindered access to humanitarian aid and to prevent the human catastrophe unfolding in Idlib province. It is equally important that all activities undertaken by States aimed at countering terrorism be fully in line with their obligations under international humanitarian and human rights law. Countering terrorism must not serve as a pretext for violations of human rights, nor can there be any justification for the indiscriminate targeting of civilians and civilian infrastructure.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9</w:t>
        <w:tab/>
        <w:t>Sep 19</w:t>
        <w:tab/>
        <w:tab/>
        <w:t>8623</w:t>
        <w:tab/>
        <w:t>Demand that all parties in Syria comply with IHL</w:t>
        <w:tab/>
        <w:tab/>
        <w:t>UK</w:t>
      </w:r>
    </w:p>
    <w:p>
      <w:pPr>
        <w:pStyle w:val="Normal"/>
        <w:rPr/>
      </w:pPr>
      <w:r>
        <w:rPr>
          <w:rFonts w:cs="Times New Roman" w:ascii="Times New Roman" w:hAnsi="Times New Roman"/>
          <w:sz w:val="24"/>
        </w:rPr>
        <w:t xml:space="preserve">By contrast, the Russian and Chinese text on which we will vote next pretends that the humanitarian situation in Idlib is caused solely by terrorists rather than by the indiscriminate aerial bombardment that is being carried out with scant regard for the principles of distinction and proportionality. The exemption for counter-terrorism activity, which Russia proposes, seems designed to allow indiscriminate attacks to continue. We have heard Russia’s explanation that it is striking at terrorists, but, even if that were true, it still has legal obligations, including to ensure the proportionality of its actions….Russia’s and China’s text would be of no service to those on the ground who so desperately need the protection of the international community. The fight against terrorism cannot be an excuse for indiscriminate attacks or, worse, targeted attacks on civilians.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9</w:t>
        <w:tab/>
        <w:t>Sep 19</w:t>
        <w:tab/>
        <w:tab/>
        <w:t>8623</w:t>
        <w:tab/>
        <w:t>Demand that all parties in Syria comply with IHL</w:t>
        <w:tab/>
        <w:t>US</w:t>
      </w:r>
    </w:p>
    <w:p>
      <w:pPr>
        <w:pStyle w:val="Normal"/>
        <w:rPr/>
      </w:pPr>
      <w:r>
        <w:rPr>
          <w:rFonts w:cs="Times New Roman" w:ascii="Times New Roman" w:hAnsi="Times New Roman"/>
          <w:sz w:val="24"/>
        </w:rPr>
        <w:t xml:space="preserve">While they can continue to try to hide behind lies and disinformation in the Council today, there is no doubt that the regime and Russian forces responsible for those attacks must be held accountable for their actions. The world knows that, despite their denials, Russian and Syrian planes dominate the skies in north-west Syria, and so far, the Russian Federation has failed to comply with the United Nations de-confliction arrangements intended to keep civilians and hospitals safe. The Al-Assad regime and its allies tell the international community that they are merely conducting counterterrorism operations. But we have seen this before. What we are witnessing is not counter-terrorism but an excuse to continue a violent military campaign against those who refuse to accept the Al-Assad regime’s authority.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9</w:t>
        <w:tab/>
        <w:t>Sep 19</w:t>
        <w:tab/>
        <w:tab/>
        <w:t>8623</w:t>
        <w:tab/>
        <w:t>Demand that all parties in Syria comply with IHL</w:t>
        <w:tab/>
        <w:t xml:space="preserve">     Indonesia</w:t>
      </w:r>
    </w:p>
    <w:p>
      <w:pPr>
        <w:pStyle w:val="Normal"/>
        <w:rPr/>
      </w:pPr>
      <w:r>
        <w:rPr>
          <w:rFonts w:cs="Times New Roman" w:ascii="Times New Roman" w:hAnsi="Times New Roman"/>
          <w:sz w:val="24"/>
        </w:rPr>
        <w:t xml:space="preserve">We also believe that, at this critical juncture, the humanitarian situation in Idlib needs a resolution that fully captures the urgent need to immediately alleviate the people’s pain, frustration and suffering….It is imperative for the Council to agree to avoid the politicization of any humanitarian situation. Only through such a collective agreement will the Council be able to effectively fulfill its mandate.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9</w:t>
        <w:tab/>
        <w:t>Oct 30</w:t>
        <w:tab/>
        <w:tab/>
        <w:t>8651</w:t>
        <w:tab/>
        <w:t>Extend Western Sahara PKO</w:t>
        <w:tab/>
        <w:tab/>
        <w:t>Russia</w:t>
      </w:r>
    </w:p>
    <w:p>
      <w:pPr>
        <w:pStyle w:val="Normal"/>
        <w:rPr/>
      </w:pPr>
      <w:r>
        <w:rPr>
          <w:rFonts w:cs="Times New Roman" w:ascii="Times New Roman" w:hAnsi="Times New Roman"/>
          <w:sz w:val="24"/>
        </w:rPr>
        <w:t xml:space="preserve">We realize that the tasks that come under the Mission’s mandate still have to be implemented. At the same time, we believe it is wrong to try to use resolution 2494 (2019), adopted today to extend that mandate, to predetermine the direction of the negotiation process being conducted under the auspices of the United Nations or to change established approaches affirmed in previously adopted resolutions. In the past few years, unfortunately, there have been modifications made to the resolutions extending MINURSO’s mandate that in our view are damaging to the Security Council’s impartial and unbiased approach. It is unacceptable to blur previously approved parameters that among other things outline the blueprint for a settlement and provide for arriving at a mutually acceptable solution that guarantees the self-determination of the people of Western Sahara that is consistent with the purposes and principles of the Charter. </w:t>
      </w:r>
      <w:r>
        <w:rPr>
          <w:rFonts w:cs="Times New Roman" w:ascii="Times New Roman" w:hAnsi="Times New Roman"/>
          <w:b/>
          <w:bCs/>
          <w:sz w:val="24"/>
        </w:rPr>
        <w:t>[CB3]</w:t>
      </w:r>
    </w:p>
    <w:p>
      <w:pPr>
        <w:pStyle w:val="Normal"/>
        <w:rPr>
          <w:rFonts w:ascii="Times New Roman" w:hAnsi="Times New Roman" w:cs="Times New Roman"/>
          <w:sz w:val="24"/>
        </w:rPr>
      </w:pPr>
      <w:r>
        <w:rPr>
          <w:rFonts w:cs="Times New Roman" w:ascii="Times New Roman" w:hAnsi="Times New Roman"/>
          <w:sz w:val="24"/>
        </w:rPr>
        <w:t>2019</w:t>
        <w:tab/>
        <w:t>Oct 30</w:t>
        <w:tab/>
        <w:tab/>
        <w:t>8651</w:t>
        <w:tab/>
        <w:t>Extend Western Sahara PKO</w:t>
        <w:tab/>
        <w:tab/>
        <w:t>South Africa</w:t>
      </w:r>
    </w:p>
    <w:p>
      <w:pPr>
        <w:pStyle w:val="Normal"/>
        <w:rPr/>
      </w:pPr>
      <w:r>
        <w:rPr>
          <w:rFonts w:cs="Times New Roman" w:ascii="Times New Roman" w:hAnsi="Times New Roman"/>
          <w:sz w:val="24"/>
        </w:rPr>
        <w:t xml:space="preserve">First, the current text, as it stands, is not balanced….terms such as “realistic”, “realism” and “compromise” are.…an attempt to undermine the principle of self-determination for the people of Western Sahara, which, as has been established by numerous General Assembly and Security Council resolutions, is relevant to the situation in Western Sahara. The Council must reaffirm its longstanding and unequivocal commitment to the right to self-determination for the people of Western Sahara in an unqualified manner…. </w:t>
      </w:r>
      <w:r>
        <w:rPr>
          <w:rFonts w:cs="Times New Roman" w:ascii="Times New Roman" w:hAnsi="Times New Roman"/>
          <w:b/>
          <w:bCs/>
          <w:sz w:val="24"/>
        </w:rPr>
        <w:t>[CB3]</w:t>
      </w:r>
      <w:r>
        <w:rPr>
          <w:rFonts w:cs="Times New Roman" w:ascii="Times New Roman" w:hAnsi="Times New Roman"/>
          <w:sz w:val="24"/>
        </w:rPr>
        <w:t xml:space="preserve"> there is a need for a formal human rights mandate to strengthen the monitoring of possible human rights violations on all sides, by Morocco and the Frente POLISARIO. </w:t>
      </w:r>
      <w:r>
        <w:rPr>
          <w:rFonts w:cs="Times New Roman" w:ascii="Times New Roman" w:hAnsi="Times New Roman"/>
          <w:b/>
          <w:bCs/>
          <w:sz w:val="24"/>
        </w:rPr>
        <w:t>[CS7]</w:t>
      </w:r>
    </w:p>
    <w:p>
      <w:pPr>
        <w:pStyle w:val="Normal"/>
        <w:rPr/>
      </w:pPr>
      <w:r>
        <w:rPr>
          <w:rFonts w:cs="Times New Roman" w:ascii="Times New Roman" w:hAnsi="Times New Roman"/>
          <w:sz w:val="24"/>
        </w:rPr>
        <w:t xml:space="preserve">We wish to reiterate once again that the Council’s working methods on this matter, whereby it delegates responsibility to the Group of Friends of Western Sahara, remain of serious concern to South Africa. We have consistently raised this issue as problematic, particularly the unrepresentative nature of the Group, which does not include a single African member of the Council, despite the fact that this is an African issue. </w:t>
      </w:r>
      <w:r>
        <w:rPr>
          <w:rFonts w:cs="Times New Roman" w:ascii="Times New Roman" w:hAnsi="Times New Roman"/>
          <w:b/>
          <w:bCs/>
          <w:sz w:val="24"/>
        </w:rPr>
        <w:t>[CT2]</w:t>
      </w:r>
      <w:r>
        <w:rPr/>
        <w:t xml:space="preserve"> </w:t>
      </w:r>
    </w:p>
    <w:p>
      <w:pPr>
        <w:pStyle w:val="Normal"/>
        <w:rPr>
          <w:rFonts w:ascii="Times New Roman" w:hAnsi="Times New Roman" w:cs="Times New Roman"/>
          <w:sz w:val="24"/>
        </w:rPr>
      </w:pPr>
      <w:r>
        <w:rPr>
          <w:rFonts w:cs="Times New Roman" w:ascii="Times New Roman" w:hAnsi="Times New Roman"/>
          <w:sz w:val="24"/>
        </w:rPr>
        <w:t>2019</w:t>
        <w:tab/>
        <w:t>Nov 16</w:t>
        <w:tab/>
        <w:tab/>
        <w:t>8665</w:t>
        <w:tab/>
        <w:tab/>
        <w:t>Extend Somalia sanctions</w:t>
        <w:tab/>
        <w:tab/>
        <w:t>China</w:t>
      </w:r>
    </w:p>
    <w:p>
      <w:pPr>
        <w:pStyle w:val="Normal"/>
        <w:rPr/>
      </w:pPr>
      <w:r>
        <w:rPr>
          <w:rFonts w:cs="Times New Roman" w:ascii="Times New Roman" w:hAnsi="Times New Roman"/>
          <w:sz w:val="24"/>
        </w:rPr>
        <w:t xml:space="preserve">China believes that the current situation in the Horn of Africa is steadily improving and is at a new stage of development. The relationship between Djibouti and Eritrea does not pose a threat to international and regional peace and security. Both countries are committed to normalizing relations and have made great efforts to that end. The Security Council and the international community should recognize that, acknowledge their efforts and, based on respect for the sovereignty of the two countries, provide assistance in good faith to avoid imposing a solution. The alternative will only be counterproductive. With regard to human rights, China has always believed that human rights issues should be discussed in specialized bodies, such as the Human Rights Council. The Security Council is not the appropriate forum to discuss human rights issues. The Council should abide by its mandate and focus on issues related to international peace and security, including in the work of its subsidiary bodies, where the same principle applies.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Nov 16</w:t>
        <w:tab/>
        <w:t xml:space="preserve">  8665</w:t>
        <w:tab/>
        <w:tab/>
        <w:t>Extend Somalia sanctions</w:t>
        <w:tab/>
        <w:tab/>
        <w:t>Equatorial Guinea</w:t>
      </w:r>
    </w:p>
    <w:p>
      <w:pPr>
        <w:pStyle w:val="Normal"/>
        <w:rPr/>
      </w:pPr>
      <w:r>
        <w:rPr>
          <w:rFonts w:cs="Times New Roman" w:ascii="Times New Roman" w:hAnsi="Times New Roman"/>
          <w:sz w:val="24"/>
        </w:rPr>
        <w:t xml:space="preserve">Our request sought to achieve a balanced text that reflected the various proposals and was in line with the current political situation in the Horn of Africa. We would have liked that issues not directly related to the resolution not be mentioned in it. </w:t>
      </w:r>
      <w:r>
        <w:rPr>
          <w:rFonts w:cs="Times New Roman" w:ascii="Times New Roman" w:hAnsi="Times New Roman"/>
          <w:b/>
          <w:bCs/>
          <w:sz w:val="24"/>
        </w:rPr>
        <w:t>[CB1]</w:t>
      </w:r>
    </w:p>
    <w:p>
      <w:pPr>
        <w:pStyle w:val="Normal"/>
        <w:rPr>
          <w:rFonts w:ascii="Times New Roman" w:hAnsi="Times New Roman" w:cs="Times New Roman"/>
          <w:sz w:val="24"/>
        </w:rPr>
      </w:pPr>
      <w:r>
        <w:rPr>
          <w:rFonts w:cs="Times New Roman" w:ascii="Times New Roman" w:hAnsi="Times New Roman"/>
          <w:sz w:val="24"/>
        </w:rPr>
        <w:t>2019</w:t>
        <w:tab/>
        <w:t xml:space="preserve">Nov 16  </w:t>
        <w:tab/>
        <w:t>8665</w:t>
        <w:tab/>
        <w:tab/>
        <w:t>Extend Somalia sanctions</w:t>
        <w:tab/>
        <w:tab/>
        <w:t xml:space="preserve">Russia </w:t>
      </w:r>
    </w:p>
    <w:p>
      <w:pPr>
        <w:pStyle w:val="Normal"/>
        <w:rPr/>
      </w:pPr>
      <w:r>
        <w:rPr>
          <w:rFonts w:cs="Times New Roman" w:ascii="Times New Roman" w:hAnsi="Times New Roman"/>
          <w:sz w:val="24"/>
        </w:rPr>
        <w:t xml:space="preserve">[W]e believe that including language on Djibouti and Eritrea in the text of a Security Council document on the Somali sanctions regime is not justified. We would like to point out that last year we in the Council lifted restrictions on Eritrea. The situation of the relations between Asmara and Djibouti does not pose a threat to international peace and security, and the settlement of outstanding issues between those two countries is a matter of bilateral diplomacy. We also regret the fact that the sponsor sought to overburden the document with human rights requirements. We want to emphasize once again that these issues do not come under the direct purview of either the Security Council or the Committee pursuant to resolution 751 (1992) concerning Somalia. There is a specific body for discussing them, and that is the Human Rights Council.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Dec 20</w:t>
        <w:tab/>
        <w:t>8697</w:t>
        <w:tab/>
        <w:t>Demand that Syria comply with IHL and HRL</w:t>
        <w:tab/>
        <w:t>China veto</w:t>
      </w:r>
    </w:p>
    <w:p>
      <w:pPr>
        <w:pStyle w:val="Normal"/>
        <w:rPr/>
      </w:pPr>
      <w:r>
        <w:rPr>
          <w:rFonts w:cs="Times New Roman" w:ascii="Times New Roman" w:hAnsi="Times New Roman"/>
          <w:sz w:val="24"/>
        </w:rPr>
        <w:t xml:space="preserve">We have always advocated the need for any operation to respect the sovereignty and territorial integrity of the countries concerned. The Syrian Government has the primary responsibility for improving the humanitarian situation in Syria and we should prioritize the provision of humanitarian assistance from within Syria. Cross-border humanitarian relief is a special relief mechanism adopted in specific circumstances. It should be evaluated in a timely manner in light of the developments on the ground. This mechanism must ultimately be adjusted…. Relevant relief operations must be coordinated with the Syrian Government so as to effectively prevent relief supplies from falling into the hands of terrorist organizations or being diverted for other purposes.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Dec 20</w:t>
        <w:tab/>
        <w:t>8697</w:t>
        <w:tab/>
        <w:t>Demand that Syria comply with IHL and HRL</w:t>
        <w:tab/>
        <w:t>Russia veto</w:t>
      </w:r>
    </w:p>
    <w:p>
      <w:pPr>
        <w:pStyle w:val="Normal"/>
        <w:rPr/>
      </w:pPr>
      <w:r>
        <w:rPr>
          <w:rFonts w:cs="Times New Roman" w:ascii="Times New Roman" w:hAnsi="Times New Roman"/>
          <w:sz w:val="24"/>
        </w:rPr>
        <w:t xml:space="preserve">The draft resolution, which has been renewed year after year, is obsolete and does not take into account the changes that have occurred in Syria since 2014, when resolution 2165 (2014) was first adopted. At the time, the mechanism was established under urgent circumstances, when objectively speaking there were no other ways to deliver humanitarian assistance to areas of the Syrian Arab Republic that were not under Government control. The Syrian authorities have now restored control over the greater part of their territory, so cross-border assistance to those areas is no longer necessary….the Syrian Government’s position that keeping the mechanism in its current form is unacceptable. We cannot all disregard the position of the recipient country. </w:t>
      </w:r>
      <w:r>
        <w:rPr>
          <w:rFonts w:cs="Times New Roman" w:ascii="Times New Roman" w:hAnsi="Times New Roman"/>
          <w:b/>
          <w:bCs/>
          <w:sz w:val="24"/>
        </w:rPr>
        <w:t>[R1]</w:t>
      </w:r>
    </w:p>
    <w:p>
      <w:pPr>
        <w:pStyle w:val="Normal"/>
        <w:rPr>
          <w:rFonts w:ascii="Times New Roman" w:hAnsi="Times New Roman" w:cs="Times New Roman"/>
          <w:sz w:val="24"/>
        </w:rPr>
      </w:pPr>
      <w:r>
        <w:rPr>
          <w:rFonts w:cs="Times New Roman" w:ascii="Times New Roman" w:hAnsi="Times New Roman"/>
          <w:sz w:val="24"/>
        </w:rPr>
        <w:t>2019</w:t>
        <w:tab/>
        <w:t>Dec 20</w:t>
        <w:tab/>
        <w:tab/>
        <w:t>8697</w:t>
        <w:tab/>
        <w:t>Demand that all parties allow humanitarian aid</w:t>
        <w:tab/>
        <w:t>UK</w:t>
      </w:r>
    </w:p>
    <w:p>
      <w:pPr>
        <w:pStyle w:val="Normal"/>
        <w:rPr/>
      </w:pPr>
      <w:r>
        <w:rPr>
          <w:rFonts w:cs="Times New Roman" w:ascii="Times New Roman" w:hAnsi="Times New Roman"/>
          <w:sz w:val="24"/>
        </w:rPr>
        <w:t xml:space="preserve">The Russian Federation and China gave no credible explanation for their vetoes or for the cynical attempt to score political points by presenting a second draft resolution (S/2019/962) that halved the number of crossings and halved the length of time. There is no justification for that. Indeed, the Secretary-General has said that we are seeing further deterioration of an already extremely difficult humanitarian situation for people throughout Syria, where over 11 million people remain in need of assistance. No one therefore can pretend that things are improving on the ground….The United Kingdom voted against the Russian text because we will not negotiate with a gun held to our heads over a cynical offer that would save fewer lives than we know is needed and that the United Nations has very clearly set out as necessary.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9</w:t>
        <w:tab/>
        <w:t>Dec 20</w:t>
        <w:tab/>
        <w:t>8697</w:t>
        <w:tab/>
        <w:t>Demand that all parties allow humanitarian aid</w:t>
        <w:tab/>
        <w:t>Poland</w:t>
      </w:r>
    </w:p>
    <w:p>
      <w:pPr>
        <w:pStyle w:val="Normal"/>
        <w:rPr/>
      </w:pPr>
      <w:r>
        <w:rPr>
          <w:rFonts w:cs="Times New Roman" w:ascii="Times New Roman" w:hAnsi="Times New Roman"/>
          <w:sz w:val="24"/>
        </w:rPr>
        <w:t xml:space="preserve">The draft submitted by the representative of Russia did not meet the conditions necessary to provide lifesaving humanitarian assistance to the people of Syria.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9</w:t>
        <w:tab/>
        <w:t>Dec 20</w:t>
        <w:tab/>
        <w:t>8697</w:t>
        <w:tab/>
        <w:t>Demand that all parties allow humanitarian aid</w:t>
        <w:tab/>
        <w:t>Indonesia</w:t>
      </w:r>
    </w:p>
    <w:p>
      <w:pPr>
        <w:pStyle w:val="Normal"/>
        <w:rPr/>
      </w:pPr>
      <w:r>
        <w:rPr>
          <w:rFonts w:cs="Times New Roman" w:ascii="Times New Roman" w:hAnsi="Times New Roman"/>
          <w:sz w:val="24"/>
        </w:rPr>
        <w:t xml:space="preserve">my delegation believes that the draft was not exhaustively discussed by all Council members and does not fully address the needs of the 4 million people in need. </w:t>
      </w:r>
      <w:r>
        <w:rPr>
          <w:rFonts w:cs="Times New Roman" w:ascii="Times New Roman" w:hAnsi="Times New Roman"/>
          <w:b/>
          <w:bCs/>
          <w:sz w:val="24"/>
        </w:rPr>
        <w:t>[CS7]</w:t>
      </w:r>
    </w:p>
    <w:p>
      <w:pPr>
        <w:pStyle w:val="Normal"/>
        <w:rPr>
          <w:rFonts w:ascii="Times New Roman" w:hAnsi="Times New Roman" w:cs="Times New Roman"/>
          <w:sz w:val="24"/>
        </w:rPr>
      </w:pPr>
      <w:r>
        <w:rPr>
          <w:rFonts w:cs="Times New Roman" w:ascii="Times New Roman" w:hAnsi="Times New Roman"/>
          <w:sz w:val="24"/>
        </w:rPr>
        <w:t>2019</w:t>
        <w:tab/>
        <w:t>Dec 20</w:t>
        <w:tab/>
        <w:t>8697</w:t>
        <w:tab/>
        <w:t>Demand that all parties allow humanitarian aid</w:t>
        <w:tab/>
        <w:t>US</w:t>
      </w:r>
    </w:p>
    <w:p>
      <w:pPr>
        <w:pStyle w:val="Normal"/>
        <w:rPr/>
      </w:pPr>
      <w:r>
        <w:rPr>
          <w:rFonts w:cs="Times New Roman" w:ascii="Times New Roman" w:hAnsi="Times New Roman"/>
          <w:sz w:val="24"/>
        </w:rPr>
        <w:t xml:space="preserve">It defies the recommendations of the Secretary-General, the Office for the Coordination of Humanitarian Affairs (OCHA) and international non-governmental organizations, and, most importantly, from the start it has been a disingenuous attempt to prevent a life-saving cross-border mechanism from functioning for Syrian civilians. </w:t>
      </w:r>
      <w:r>
        <w:rPr>
          <w:rFonts w:cs="Times New Roman" w:ascii="Times New Roman" w:hAnsi="Times New Roman"/>
          <w:b/>
          <w:bCs/>
          <w:sz w:val="24"/>
        </w:rPr>
        <w:t>[CS7]</w:t>
      </w:r>
      <w:r>
        <w:rPr>
          <w:rFonts w:cs="Times New Roman" w:ascii="Times New Roman" w:hAnsi="Times New Roman"/>
          <w:sz w:val="24"/>
        </w:rPr>
        <w:t xml:space="preserve"> </w:t>
      </w:r>
    </w:p>
    <w:p>
      <w:pPr>
        <w:pStyle w:val="Normal"/>
        <w:rPr/>
      </w:pPr>
      <w:r>
        <w:rPr>
          <w:rFonts w:cs="Times New Roman" w:ascii="Times New Roman" w:hAnsi="Times New Roman"/>
          <w:sz w:val="24"/>
        </w:rPr>
        <w:t>2020</w:t>
        <w:tab/>
        <w:t>Jan 10</w:t>
        <w:tab/>
        <w:t>8700</w:t>
        <w:tab/>
        <w:t>Authorize cross border aid; condemned IHL violations</w:t>
        <w:tab/>
        <w:t>US abstain</w:t>
      </w:r>
    </w:p>
    <w:p>
      <w:pPr>
        <w:pStyle w:val="Normal"/>
        <w:rPr/>
      </w:pPr>
      <w:r>
        <w:rPr>
          <w:rFonts w:cs="Times New Roman" w:ascii="Times New Roman" w:hAnsi="Times New Roman"/>
          <w:sz w:val="24"/>
        </w:rPr>
        <w:t xml:space="preserve">In abstaining, we are lending a voice to the 4 million Syrians whose welfare has been overlooked for far too long … What we have seen today from the Russian Federation is shocking — a comprehensive indifference to human suffering. We are left with a watered-down resolution, wholly inadequate to the needs of the Syrian people, because of the unwillingness of our Russian colleagues to maintain current levels of aid flows </w:t>
      </w:r>
      <w:r>
        <w:rPr>
          <w:rFonts w:cs="Times New Roman" w:ascii="Times New Roman" w:hAnsi="Times New Roman"/>
          <w:b/>
          <w:sz w:val="24"/>
        </w:rPr>
        <w:t>[CS5]</w:t>
      </w:r>
      <w:r>
        <w:rPr>
          <w:rFonts w:cs="Times New Roman" w:ascii="Times New Roman" w:hAnsi="Times New Roman"/>
          <w:sz w:val="24"/>
        </w:rPr>
        <w:t xml:space="preserve"> ….the Russian Federation has decided to use deprivation as a weapon against the Syrian people.</w:t>
      </w:r>
    </w:p>
    <w:p>
      <w:pPr>
        <w:pStyle w:val="Normal"/>
        <w:rPr/>
      </w:pPr>
      <w:r>
        <w:rPr>
          <w:rFonts w:cs="Times New Roman" w:ascii="Times New Roman" w:hAnsi="Times New Roman"/>
          <w:sz w:val="24"/>
        </w:rPr>
        <w:t>2020</w:t>
        <w:tab/>
        <w:t>Jan 10</w:t>
        <w:tab/>
        <w:t>8700</w:t>
        <w:tab/>
        <w:t>Authorize cross border aid; condemned IHL violations</w:t>
        <w:tab/>
        <w:t xml:space="preserve">UK abstain </w:t>
      </w:r>
    </w:p>
    <w:p>
      <w:pPr>
        <w:pStyle w:val="Normal"/>
        <w:rPr/>
      </w:pPr>
      <w:r>
        <w:rPr>
          <w:rFonts w:cs="Times New Roman" w:ascii="Times New Roman" w:hAnsi="Times New Roman"/>
          <w:sz w:val="24"/>
        </w:rPr>
        <w:t xml:space="preserve">We will not vote to stop vital aid reaching Syria, but neither will we vote in favor of a resolution that reduces aid provision for vulnerable populations and puts lives at risk ... We are gravely disappointed that, due to Russian’s decisions to approach the matter in this way, the Security Council has been left with no choice but to adopt a resolution that does not meet the humanitarian needs of the Syrian people. </w:t>
      </w:r>
      <w:r>
        <w:rPr>
          <w:rFonts w:cs="Times New Roman" w:ascii="Times New Roman" w:hAnsi="Times New Roman"/>
          <w:b/>
          <w:sz w:val="24"/>
        </w:rPr>
        <w:t>[CS5]</w:t>
      </w:r>
    </w:p>
    <w:p>
      <w:pPr>
        <w:pStyle w:val="Normal"/>
        <w:rPr/>
      </w:pPr>
      <w:r>
        <w:rPr>
          <w:rFonts w:cs="Times New Roman" w:ascii="Times New Roman" w:hAnsi="Times New Roman"/>
          <w:sz w:val="24"/>
        </w:rPr>
        <w:t>2020</w:t>
        <w:tab/>
        <w:t>Jan 10</w:t>
        <w:tab/>
        <w:t>8700</w:t>
        <w:tab/>
        <w:t>Authorize cross border aid; condemned IHL violations</w:t>
        <w:tab/>
        <w:t>Russia abstain</w:t>
      </w:r>
    </w:p>
    <w:p>
      <w:pPr>
        <w:pStyle w:val="Normal"/>
        <w:rPr>
          <w:b/>
          <w:b/>
        </w:rPr>
      </w:pPr>
      <w:r>
        <w:rPr>
          <w:rFonts w:cs="Times New Roman" w:ascii="Times New Roman" w:hAnsi="Times New Roman"/>
          <w:sz w:val="24"/>
        </w:rPr>
        <w:t xml:space="preserve">The Russian Federation abstained in the voting on resolution 2504 (2020), proposed by the co-penholders, for the sole purpose of not blocking cross-border assistance to the Syrian province of Idlib … the central authorities of the host country should play the leading role in initiating, providing and coordinating assistance on their territory. We should always bear that in mind when we return to the question of cross-border assistance — a principal issue. </w:t>
      </w:r>
      <w:r>
        <w:rPr>
          <w:rFonts w:cs="Times New Roman" w:ascii="Times New Roman" w:hAnsi="Times New Roman"/>
          <w:b/>
          <w:sz w:val="24"/>
        </w:rPr>
        <w:t>[R1]</w:t>
      </w:r>
    </w:p>
    <w:p>
      <w:pPr>
        <w:pStyle w:val="Normal"/>
        <w:rPr/>
      </w:pPr>
      <w:r>
        <w:rPr>
          <w:rFonts w:cs="Times New Roman" w:ascii="Times New Roman" w:hAnsi="Times New Roman"/>
          <w:sz w:val="24"/>
        </w:rPr>
        <w:t>2020</w:t>
        <w:tab/>
        <w:t>Jan 10</w:t>
        <w:tab/>
        <w:t>8700</w:t>
        <w:tab/>
        <w:t>Authorize cross border aid; condemned IHL violations</w:t>
        <w:tab/>
        <w:t>China abstain</w:t>
      </w:r>
    </w:p>
    <w:p>
      <w:pPr>
        <w:pStyle w:val="Normal"/>
        <w:rPr/>
      </w:pPr>
      <w:r>
        <w:rPr>
          <w:rFonts w:cs="Times New Roman" w:ascii="Times New Roman" w:hAnsi="Times New Roman"/>
          <w:sz w:val="24"/>
        </w:rPr>
        <w:t xml:space="preserve">We have consistently advocated that in taking any action, the sovereignty and territorial integrity of the country concerned and the will of its Government must be respected …. The Syrian Government bears the primary responsibility for improving the humanitarian situation in Syria. In the current circumstances, the Office for the Coordination of Humanitarian Affairs and the relevant parties should step up cooperation with the Syrian Government and prioritize the provision of humanitarian assistance from inside Syria. </w:t>
      </w:r>
      <w:r>
        <w:rPr>
          <w:rFonts w:cs="Times New Roman" w:ascii="Times New Roman" w:hAnsi="Times New Roman"/>
          <w:b/>
          <w:sz w:val="24"/>
        </w:rPr>
        <w:t>[R1]</w:t>
      </w:r>
      <w:r>
        <w:rPr>
          <w:rFonts w:cs="Times New Roman" w:ascii="Times New Roman" w:hAnsi="Times New Roman"/>
          <w:sz w:val="24"/>
        </w:rPr>
        <w:t xml:space="preserve"> Cross-border humanitarian operations should strictly follow the United Nations guiding principles of humanitarian assistance and relevant international law and observe the principles of neutrality, impartiality and non-politicization. </w:t>
      </w:r>
      <w:r>
        <w:rPr>
          <w:rFonts w:cs="Times New Roman" w:ascii="Times New Roman" w:hAnsi="Times New Roman"/>
          <w:b/>
          <w:sz w:val="24"/>
        </w:rPr>
        <w:t>[CB2]</w:t>
      </w:r>
    </w:p>
    <w:p>
      <w:pPr>
        <w:pStyle w:val="Normal"/>
        <w:rPr/>
      </w:pPr>
      <w:r>
        <w:rPr>
          <w:rFonts w:cs="Times New Roman" w:ascii="Times New Roman" w:hAnsi="Times New Roman"/>
          <w:sz w:val="24"/>
        </w:rPr>
        <w:t>2020</w:t>
        <w:tab/>
        <w:t>Jan 31</w:t>
        <w:tab/>
        <w:t>8712</w:t>
        <w:tab/>
        <w:t>Extend Central African Republic sanctions</w:t>
        <w:tab/>
        <w:tab/>
        <w:t>China</w:t>
      </w:r>
    </w:p>
    <w:p>
      <w:pPr>
        <w:pStyle w:val="Normal"/>
        <w:rPr/>
      </w:pPr>
      <w:r>
        <w:rPr>
          <w:rFonts w:cs="Times New Roman" w:ascii="Times New Roman" w:hAnsi="Times New Roman"/>
          <w:sz w:val="24"/>
        </w:rPr>
        <w:t xml:space="preserve">China has always believed that sanctions are not an end in themselves but rather a means to the end, which is to help the Central African Republic to restore national stability and a normal social order at an early date. The Security Council should base itself on the actual situation on the ground in the Central African Republic, particularly the aspirations of its Government, and lift the arms embargo sanction measures against the Central African Republic as soon as possible. That will help the Government of the Central African Republic to strengthen its capacity to maintain national safety and security and facilitate the political settlement of the Central African Republic issue.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20</w:t>
        <w:tab/>
        <w:t>Jan 31</w:t>
        <w:tab/>
        <w:t>8712</w:t>
        <w:tab/>
        <w:t>Extend Central African Republic sanctions</w:t>
        <w:tab/>
        <w:t>Russia</w:t>
      </w:r>
    </w:p>
    <w:p>
      <w:pPr>
        <w:pStyle w:val="Normal"/>
        <w:rPr/>
      </w:pPr>
      <w:r>
        <w:rPr>
          <w:rFonts w:cs="Times New Roman" w:ascii="Times New Roman" w:hAnsi="Times New Roman"/>
          <w:sz w:val="24"/>
        </w:rPr>
        <w:t xml:space="preserve">The arms embargo on the Central African Republic may have played a positive role in the early stages, but now it is effectively an obstacle to the rearming of the national army and security forces — the very institutions that bear the primary responsibility for upholding the peace and security of their own citizens. Meanwhile, the saboteurs of the peace process among the armed groups remain unhindered in replenishing their stockpiles of weapons through smuggling. .... </w:t>
      </w:r>
      <w:r>
        <w:rPr>
          <w:rFonts w:cs="Times New Roman" w:ascii="Times New Roman" w:hAnsi="Times New Roman"/>
          <w:b/>
          <w:sz w:val="24"/>
        </w:rPr>
        <w:t>[CB1]</w:t>
      </w:r>
      <w:r>
        <w:rPr>
          <w:rFonts w:cs="Times New Roman" w:ascii="Times New Roman" w:hAnsi="Times New Roman"/>
          <w:sz w:val="24"/>
        </w:rPr>
        <w:t xml:space="preserve"> we must not forget that the legitimate Central African authorities have urged the Council to fully lift the arms embargo, and in our view they have every reason to do so….any Security Council restriction must evolve and adapt in line with the changing dynamics on the ground.</w:t>
      </w:r>
    </w:p>
    <w:p>
      <w:pPr>
        <w:pStyle w:val="Normal"/>
        <w:rPr>
          <w:rFonts w:ascii="Times New Roman" w:hAnsi="Times New Roman" w:cs="Times New Roman"/>
          <w:sz w:val="24"/>
        </w:rPr>
      </w:pPr>
      <w:r>
        <w:rPr>
          <w:rFonts w:cs="Times New Roman" w:ascii="Times New Roman" w:hAnsi="Times New Roman"/>
          <w:sz w:val="24"/>
        </w:rPr>
        <w:t>2020</w:t>
        <w:tab/>
        <w:t>Feb 7</w:t>
        <w:tab/>
        <w:t>8719</w:t>
        <w:tab/>
        <w:t>Extend Libya sanctions</w:t>
        <w:tab/>
        <w:tab/>
        <w:t>Russia</w:t>
      </w:r>
    </w:p>
    <w:p>
      <w:pPr>
        <w:pStyle w:val="Normal"/>
        <w:rPr/>
      </w:pPr>
      <w:r>
        <w:rPr>
          <w:rFonts w:cs="Times New Roman" w:ascii="Times New Roman" w:hAnsi="Times New Roman"/>
          <w:sz w:val="24"/>
        </w:rPr>
        <w:t xml:space="preserve">The sponsors of the resolution included new language on the illicit importation of oil products into Libya….the natural resources of Libya should be used for the good of the people and should not serve the interests of third States. All questions pertaining to the control of oil infrastructure and export operations should be decided by the Libyans themselves. </w:t>
      </w:r>
      <w:r>
        <w:rPr>
          <w:rFonts w:cs="Times New Roman" w:ascii="Times New Roman" w:hAnsi="Times New Roman"/>
          <w:b/>
          <w:sz w:val="24"/>
        </w:rPr>
        <w:t>[CT1]</w:t>
      </w:r>
    </w:p>
    <w:p>
      <w:pPr>
        <w:pStyle w:val="Normal"/>
        <w:rPr>
          <w:rFonts w:ascii="Times New Roman" w:hAnsi="Times New Roman" w:cs="Times New Roman"/>
          <w:sz w:val="24"/>
        </w:rPr>
      </w:pPr>
      <w:r>
        <w:rPr>
          <w:rFonts w:cs="Times New Roman" w:ascii="Times New Roman" w:hAnsi="Times New Roman"/>
          <w:sz w:val="24"/>
        </w:rPr>
        <w:t>2020</w:t>
        <w:tab/>
        <w:t>Feb 25</w:t>
        <w:tab/>
        <w:tab/>
        <w:t>8732</w:t>
        <w:tab/>
        <w:tab/>
        <w:t>Extend Yemen sanctions</w:t>
        <w:tab/>
        <w:tab/>
        <w:t>China</w:t>
      </w:r>
    </w:p>
    <w:p>
      <w:pPr>
        <w:pStyle w:val="Normal"/>
        <w:rPr/>
      </w:pPr>
      <w:r>
        <w:rPr>
          <w:rFonts w:cs="Times New Roman" w:ascii="Times New Roman" w:hAnsi="Times New Roman"/>
          <w:sz w:val="24"/>
        </w:rPr>
        <w:t xml:space="preserve">The Panel of Experts should strictly abide by its mandate and ensure that its work is aimed at effectively limiting the activities of the sanctioned entities and individuals and avoiding any abuses …. The recruitment of child soldiers and sexual violence in conflict are already included in the existing resolution under the criteria of violations of international human rights law and international humanitarian law. The separate listing of these two acts has not been fully discussed by the Sanctions Committee and is not in accordance with the practice of the Committee. China has concerns as to the rushed amendment of the designation criteria at the level of the Security Council. </w:t>
      </w:r>
      <w:r>
        <w:rPr>
          <w:rFonts w:cs="Times New Roman" w:ascii="Times New Roman" w:hAnsi="Times New Roman"/>
          <w:b/>
          <w:sz w:val="24"/>
        </w:rPr>
        <w:t>[CT2]</w:t>
      </w:r>
    </w:p>
    <w:p>
      <w:pPr>
        <w:pStyle w:val="Normal"/>
        <w:rPr>
          <w:rFonts w:ascii="Times New Roman" w:hAnsi="Times New Roman" w:cs="Times New Roman"/>
          <w:sz w:val="24"/>
        </w:rPr>
      </w:pPr>
      <w:r>
        <w:rPr>
          <w:rFonts w:cs="Times New Roman" w:ascii="Times New Roman" w:hAnsi="Times New Roman"/>
          <w:sz w:val="24"/>
        </w:rPr>
        <w:t>2020</w:t>
        <w:tab/>
        <w:t>Feb 25</w:t>
        <w:tab/>
        <w:tab/>
        <w:t>8732</w:t>
        <w:tab/>
        <w:tab/>
        <w:t>Extend Yemen sanctions</w:t>
        <w:tab/>
        <w:tab/>
        <w:t>Russia</w:t>
      </w:r>
    </w:p>
    <w:p>
      <w:pPr>
        <w:pStyle w:val="Normal"/>
        <w:rPr/>
      </w:pPr>
      <w:r>
        <w:rPr>
          <w:rFonts w:cs="Times New Roman" w:ascii="Times New Roman" w:hAnsi="Times New Roman"/>
          <w:sz w:val="24"/>
        </w:rPr>
        <w:t xml:space="preserve">We should not focus on isolation and pressure or seek to pin the blame on parties but, rather, meaningfully seek ways to resolve the crisis. The goal of the resolution was to extend the sanctions regime and the mandate of the Panel of Experts, not compete with the putting forward of approaches that go beyond the objectives of the resolution.  </w:t>
      </w:r>
      <w:r>
        <w:rPr>
          <w:rFonts w:cs="Times New Roman" w:ascii="Times New Roman" w:hAnsi="Times New Roman"/>
          <w:b/>
          <w:sz w:val="24"/>
        </w:rPr>
        <w:t>[CB1]</w:t>
      </w:r>
    </w:p>
    <w:p>
      <w:pPr>
        <w:pStyle w:val="Normal"/>
        <w:rPr>
          <w:rFonts w:ascii="Times New Roman" w:hAnsi="Times New Roman" w:cs="Times New Roman"/>
          <w:sz w:val="24"/>
        </w:rPr>
      </w:pPr>
      <w:r>
        <w:rPr>
          <w:rFonts w:cs="Times New Roman" w:ascii="Times New Roman" w:hAnsi="Times New Roman"/>
          <w:sz w:val="24"/>
        </w:rPr>
        <w:t>2020</w:t>
        <w:tab/>
        <w:t>May 29</w:t>
        <w:tab/>
        <w:t>469</w:t>
        <w:tab/>
        <w:tab/>
        <w:t>South Sudan</w:t>
        <w:tab/>
        <w:tab/>
        <w:tab/>
        <w:t>China</w:t>
      </w:r>
    </w:p>
    <w:p>
      <w:pPr>
        <w:pStyle w:val="Normal"/>
        <w:rPr/>
      </w:pPr>
      <w:r>
        <w:rPr>
          <w:rFonts w:cs="Times New Roman" w:ascii="Times New Roman" w:hAnsi="Times New Roman"/>
          <w:sz w:val="24"/>
        </w:rPr>
        <w:t xml:space="preserve">China abstained in the voting as we did not support the arms embargo against South Sudan. This position has not changed. China calls for respect for South Sudan’s national sovereignty, independence and territorial integrity. The adjustments of sanction measures should fully take into account the positive progress in South Sudan. </w:t>
      </w:r>
      <w:r>
        <w:rPr>
          <w:rFonts w:cs="Times New Roman" w:ascii="Times New Roman" w:hAnsi="Times New Roman"/>
          <w:b/>
          <w:sz w:val="24"/>
        </w:rPr>
        <w:t>[R5]</w:t>
      </w:r>
    </w:p>
    <w:p>
      <w:pPr>
        <w:pStyle w:val="Normal"/>
        <w:rPr>
          <w:rFonts w:ascii="Times New Roman" w:hAnsi="Times New Roman" w:cs="Times New Roman"/>
          <w:sz w:val="24"/>
        </w:rPr>
      </w:pPr>
      <w:r>
        <w:rPr>
          <w:rFonts w:cs="Times New Roman" w:ascii="Times New Roman" w:hAnsi="Times New Roman"/>
          <w:sz w:val="24"/>
        </w:rPr>
        <w:t>2020</w:t>
        <w:tab/>
        <w:t>May 29</w:t>
        <w:tab/>
        <w:t>469</w:t>
        <w:tab/>
        <w:tab/>
        <w:t xml:space="preserve">South Sudan </w:t>
        <w:tab/>
        <w:tab/>
        <w:tab/>
        <w:t>Russia</w:t>
      </w:r>
    </w:p>
    <w:p>
      <w:pPr>
        <w:pStyle w:val="Normal"/>
        <w:rPr/>
      </w:pPr>
      <w:r>
        <w:rPr>
          <w:rFonts w:cs="Times New Roman" w:ascii="Times New Roman" w:hAnsi="Times New Roman"/>
          <w:sz w:val="24"/>
        </w:rPr>
        <w:t xml:space="preserve">The proposed text does not reflect the reality on the ground….We do not share the opinion that the mentioned progress was reached through the increased sanctions pressure. The regional mediators, not sanctions, played the key role here. …. We would like to emphasize that a review of Security Council sanctions is not a concession, but an integral part of the restrictions imposed by the Council. Relevant provisions are included in resolutions on most of the current Security Council sanctions regimes. </w:t>
      </w:r>
      <w:r>
        <w:rPr>
          <w:rFonts w:cs="Times New Roman" w:ascii="Times New Roman" w:hAnsi="Times New Roman"/>
          <w:b/>
          <w:sz w:val="24"/>
        </w:rPr>
        <w:t>[CS5]</w:t>
      </w:r>
      <w:r>
        <w:rPr>
          <w:rFonts w:cs="Times New Roman" w:ascii="Times New Roman" w:hAnsi="Times New Roman"/>
          <w:sz w:val="24"/>
        </w:rPr>
        <w:t xml:space="preserve"> The fact that they were not incorporated earlier into resolutions on South Sudan is an abnormal situation, and that was due to the reluctance of the penholders to include them in the text. It is also not appropriate to condition the review on the dynamics of the human rights situation in the country. </w:t>
      </w:r>
      <w:r>
        <w:rPr>
          <w:rFonts w:cs="Times New Roman" w:ascii="Times New Roman" w:hAnsi="Times New Roman"/>
          <w:b/>
          <w:sz w:val="24"/>
        </w:rPr>
        <w:t>[R1]</w:t>
      </w:r>
    </w:p>
    <w:p>
      <w:pPr>
        <w:pStyle w:val="Normal"/>
        <w:rPr>
          <w:rFonts w:ascii="Times New Roman" w:hAnsi="Times New Roman" w:cs="Times New Roman"/>
          <w:sz w:val="24"/>
        </w:rPr>
      </w:pPr>
      <w:r>
        <w:rPr>
          <w:rFonts w:cs="Times New Roman" w:ascii="Times New Roman" w:hAnsi="Times New Roman"/>
          <w:sz w:val="24"/>
        </w:rPr>
        <w:t>2020</w:t>
        <w:tab/>
        <w:t>May 29</w:t>
        <w:tab/>
        <w:t>469</w:t>
        <w:tab/>
        <w:tab/>
        <w:t>South Sudan</w:t>
        <w:tab/>
        <w:tab/>
        <w:t>South Africa</w:t>
      </w:r>
    </w:p>
    <w:p>
      <w:pPr>
        <w:pStyle w:val="Normal"/>
        <w:rPr/>
      </w:pPr>
      <w:r>
        <w:rPr>
          <w:rFonts w:cs="Times New Roman" w:ascii="Times New Roman" w:hAnsi="Times New Roman"/>
          <w:sz w:val="24"/>
        </w:rPr>
        <w:t xml:space="preserve">South Sudanese leaders have demonstrated the political will, determination and maturity to place the interests of the people of South Sudan first by agreeing to peace. They have made a commitment to building their State and requested the Security Council to remove any punitive measures that may be a hindrance towards their goal. Consistent with our position expressed in the Council in 2019 on the same issue, we abstained today on the renewal of sanctions on South Sudan, as we remain convinced that the situation in South Sudan does not necessitate the application of sanctions. </w:t>
      </w:r>
      <w:r>
        <w:rPr>
          <w:rFonts w:cs="Times New Roman" w:ascii="Times New Roman" w:hAnsi="Times New Roman"/>
          <w:b/>
          <w:sz w:val="24"/>
        </w:rPr>
        <w:t>[CS3]</w:t>
      </w:r>
    </w:p>
    <w:p>
      <w:pPr>
        <w:pStyle w:val="Normal"/>
        <w:rPr>
          <w:rFonts w:ascii="Times New Roman" w:hAnsi="Times New Roman" w:cs="Times New Roman"/>
          <w:sz w:val="24"/>
          <w:szCs w:val="24"/>
        </w:rPr>
      </w:pPr>
      <w:r>
        <w:rPr>
          <w:rFonts w:cs="Times New Roman" w:ascii="Times New Roman" w:hAnsi="Times New Roman"/>
          <w:sz w:val="24"/>
          <w:szCs w:val="24"/>
        </w:rPr>
        <w:t>2020</w:t>
        <w:tab/>
        <w:t>June 25</w:t>
        <w:tab/>
        <w:t>602</w:t>
        <w:tab/>
        <w:tab/>
        <w:t>Tribunals</w:t>
        <w:tab/>
        <w:tab/>
        <w:t>Russia</w:t>
      </w:r>
    </w:p>
    <w:p>
      <w:pPr>
        <w:pStyle w:val="Normal"/>
        <w:rPr>
          <w:rFonts w:ascii="Times New Roman" w:hAnsi="Times New Roman" w:cs="Times New Roman"/>
          <w:sz w:val="24"/>
          <w:szCs w:val="24"/>
        </w:rPr>
      </w:pPr>
      <w:r>
        <w:rPr>
          <w:rFonts w:cs="Times New Roman" w:ascii="Times New Roman" w:hAnsi="Times New Roman"/>
          <w:sz w:val="24"/>
          <w:szCs w:val="24"/>
        </w:rPr>
        <w:t xml:space="preserve">The Russian delegation has consistently abstained … The reason is the unsatisfactory work of that body, which continues not to allow the Council to proceed with its legal closure. One of the major problems, which our delegation has referred to on numerous occasions, is the absence of a judicial planning system ... Our country is concerned with the protection of rights of persons detained under the authority of the Mechanism, in particular the quality and timeliness of the medical care provided to them.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July 7</w:t>
        <w:tab/>
        <w:tab/>
        <w:t>661</w:t>
        <w:tab/>
        <w:tab/>
        <w:t>Syria</w:t>
        <w:tab/>
        <w:tab/>
        <w:tab/>
        <w:t>China veto</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 primary responsibility of the Syrian Government to improve the humanitarian situation in the country, and its role is irreplaceable. The sovereignty and territorial integrity of Syria must be respected ...  Coordination with the Syrian Government must be enhanced to prevent the use of crossing points for other purposes or diversion of relief supplies. </w:t>
      </w:r>
      <w:r>
        <w:rPr>
          <w:rFonts w:cs="Times New Roman" w:ascii="Times New Roman" w:hAnsi="Times New Roman"/>
          <w:b/>
          <w:sz w:val="24"/>
          <w:szCs w:val="24"/>
        </w:rPr>
        <w:t>[R1]</w:t>
      </w:r>
    </w:p>
    <w:p>
      <w:pPr>
        <w:pStyle w:val="Normal"/>
        <w:rPr>
          <w:rFonts w:ascii="Times New Roman" w:hAnsi="Times New Roman" w:cs="Times New Roman"/>
          <w:sz w:val="24"/>
          <w:szCs w:val="24"/>
        </w:rPr>
      </w:pPr>
      <w:r>
        <w:rPr>
          <w:rFonts w:cs="Times New Roman" w:ascii="Times New Roman" w:hAnsi="Times New Roman"/>
          <w:sz w:val="24"/>
          <w:szCs w:val="24"/>
        </w:rPr>
        <w:t>2020</w:t>
        <w:tab/>
        <w:t>July 7</w:t>
        <w:tab/>
        <w:tab/>
        <w:t>661</w:t>
        <w:tab/>
        <w:tab/>
        <w:t>Syria</w:t>
        <w:tab/>
        <w:tab/>
        <w:tab/>
        <w:t>Russia veto</w:t>
      </w:r>
    </w:p>
    <w:p>
      <w:pPr>
        <w:pStyle w:val="Normal"/>
        <w:rPr>
          <w:rFonts w:ascii="Times New Roman" w:hAnsi="Times New Roman" w:cs="Times New Roman"/>
          <w:sz w:val="24"/>
          <w:szCs w:val="24"/>
        </w:rPr>
      </w:pPr>
      <w:r>
        <w:rPr>
          <w:rFonts w:cs="Times New Roman" w:ascii="Times New Roman" w:hAnsi="Times New Roman"/>
          <w:sz w:val="24"/>
          <w:szCs w:val="24"/>
        </w:rPr>
        <w:t xml:space="preserve">Our position on the cross-border mechanism, established in 2014, is known and remains unchanged. It was established as an exceptional and temporary measure, approved by the Security Council to support the humanitarian relief activities in the war-torn country. It has to be gradually phased out and replaced by humanitarian deliveries, in accordance with the principles outlined in General Assembly resolution 46/182. </w:t>
      </w:r>
      <w:r>
        <w:rPr>
          <w:rFonts w:cs="Times New Roman" w:ascii="Times New Roman" w:hAnsi="Times New Roman"/>
          <w:b/>
          <w:sz w:val="24"/>
          <w:szCs w:val="24"/>
        </w:rPr>
        <w:t>[R1]</w:t>
      </w:r>
    </w:p>
    <w:p>
      <w:pPr>
        <w:pStyle w:val="Normal"/>
        <w:rPr>
          <w:rFonts w:ascii="Times New Roman" w:hAnsi="Times New Roman" w:cs="Times New Roman"/>
          <w:sz w:val="24"/>
          <w:szCs w:val="24"/>
        </w:rPr>
      </w:pPr>
      <w:r>
        <w:rPr>
          <w:rFonts w:cs="Times New Roman" w:ascii="Times New Roman" w:hAnsi="Times New Roman"/>
          <w:sz w:val="24"/>
          <w:szCs w:val="24"/>
        </w:rPr>
        <w:t>2020</w:t>
        <w:tab/>
        <w:t>July 8</w:t>
        <w:tab/>
        <w:tab/>
        <w:t>671</w:t>
        <w:tab/>
        <w:tab/>
        <w:t>Syria</w:t>
        <w:tab/>
        <w:tab/>
        <w:tab/>
        <w:t>Belgium no</w:t>
      </w:r>
    </w:p>
    <w:p>
      <w:pPr>
        <w:pStyle w:val="Normal"/>
        <w:rPr>
          <w:rFonts w:ascii="Times New Roman" w:hAnsi="Times New Roman" w:cs="Times New Roman"/>
          <w:sz w:val="24"/>
          <w:szCs w:val="24"/>
        </w:rPr>
      </w:pPr>
      <w:r>
        <w:rPr>
          <w:rFonts w:cs="Times New Roman" w:ascii="Times New Roman" w:hAnsi="Times New Roman"/>
          <w:sz w:val="24"/>
          <w:szCs w:val="24"/>
        </w:rPr>
        <w:t xml:space="preserve">The Russian proposal, however, aims to stop the mandate for the border crossing of Bab Al-Salam, limiting humanitarian access to a single border crossing in the north, Bab Al-Hawa. Although the size and capacity of the border crossings are different, they are both equally essential to provide assistance to 2.8 million people in need in north-western Syria. Both areas are separated by conflict lines. Finally, the numbers of those in need did not decrease; on the contrary, demands for food, shelter and health care increased to record levels. Therefore, my country has voted against this text. </w:t>
      </w:r>
      <w:r>
        <w:rPr>
          <w:rFonts w:cs="Times New Roman" w:ascii="Times New Roman" w:hAnsi="Times New Roman"/>
          <w:b/>
          <w:sz w:val="24"/>
          <w:szCs w:val="24"/>
        </w:rPr>
        <w:t>[CS5]</w:t>
      </w:r>
    </w:p>
    <w:p>
      <w:pPr>
        <w:pStyle w:val="Normal"/>
        <w:rPr/>
      </w:pPr>
      <w:r>
        <w:rPr>
          <w:rFonts w:cs="Times New Roman" w:ascii="Times New Roman" w:hAnsi="Times New Roman"/>
          <w:sz w:val="24"/>
          <w:szCs w:val="24"/>
        </w:rPr>
        <w:t>2020</w:t>
        <w:tab/>
        <w:t>July 8</w:t>
        <w:tab/>
        <w:tab/>
        <w:t>671</w:t>
        <w:tab/>
        <w:tab/>
        <w:t>Syria</w:t>
        <w:tab/>
        <w:tab/>
        <w:tab/>
        <w:t>Germany no</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at text would not have supported Syrians, who are suffering following nine years of war and chemical attacks. Instead, Russia tried with that draft to twist the arms of the members of the Security Council into assisting Moscow in its pursuit of its political and military objectives. ... Despite repeated calls by humanitarian non-governmental organizations and United Nations agencies to renew cross-border aid deliveries for one year, the Russian draft demanded a closure of yet another crossing of the current mechanism. However, according to the Office for the Coordination of Humanitarian Affairs, Bab Al-Salam is crucial for reaching hundreds of thousands of people in the outskirts of Aleppo.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July 8</w:t>
        <w:tab/>
        <w:tab/>
        <w:t>671</w:t>
        <w:tab/>
        <w:tab/>
        <w:t>Syria</w:t>
        <w:tab/>
        <w:tab/>
        <w:tab/>
        <w:t>Indonesi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n this regard, we believe that the draft resolution does not fully capture the urgent needs of millions of people in the north-west whose lives depend on the two cross-border operations. My delegation would like to thank the co-penholders for continuing the discussion and for engaging all Council members with the aim of reaching compromise and consensus. We have the responsibility to save people’s lives, and that includes the lives of millions of Syrian people.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July 8</w:t>
        <w:tab/>
        <w:tab/>
        <w:t>671</w:t>
        <w:tab/>
        <w:tab/>
        <w:t>Syria</w:t>
        <w:tab/>
        <w:tab/>
        <w:tab/>
        <w:t>UK no</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deeply troubled by the Russian and Chinese politicization of this humanitarian issue. Yesterday, Russia and China vetoed a text that would have met the humanitarian needs of those in north-western Syria. Russia then put forward its own text, focused on only one crossing, That would deprive 1.3 million people of the cross-border aid they rely on via Bab Al-Salam. There is simply no reasonable justification for shutting off that vital lifeline. The need for two crossings to be renewed for 12 months has been made abundantly clear, including by the Secretary-General. </w:t>
      </w:r>
      <w:r>
        <w:rPr>
          <w:rFonts w:cs="Times New Roman" w:ascii="Times New Roman" w:hAnsi="Times New Roman"/>
          <w:b/>
          <w:sz w:val="24"/>
          <w:szCs w:val="24"/>
        </w:rPr>
        <w:t>[CS5]</w:t>
      </w:r>
      <w:r>
        <w:rPr>
          <w:rFonts w:cs="Times New Roman" w:ascii="Times New Roman" w:hAnsi="Times New Roman"/>
          <w:sz w:val="24"/>
          <w:szCs w:val="24"/>
        </w:rPr>
        <w:t xml:space="preserve"> Misleading language has no place in a Security Council text. We therefore cannot accept Russia’s wilful misrepresentation of sanctions. </w:t>
      </w:r>
    </w:p>
    <w:p>
      <w:pPr>
        <w:pStyle w:val="Normal"/>
        <w:rPr>
          <w:rFonts w:ascii="Times New Roman" w:hAnsi="Times New Roman" w:cs="Times New Roman"/>
          <w:sz w:val="24"/>
          <w:szCs w:val="24"/>
        </w:rPr>
      </w:pPr>
      <w:r>
        <w:rPr>
          <w:rFonts w:cs="Times New Roman" w:ascii="Times New Roman" w:hAnsi="Times New Roman"/>
          <w:sz w:val="24"/>
          <w:szCs w:val="24"/>
        </w:rPr>
        <w:t>2020</w:t>
        <w:tab/>
        <w:t>July 8</w:t>
        <w:tab/>
        <w:tab/>
        <w:t>671</w:t>
        <w:tab/>
        <w:tab/>
        <w:t>Syria</w:t>
        <w:tab/>
        <w:tab/>
        <w:tab/>
        <w:t>US no</w:t>
      </w:r>
    </w:p>
    <w:p>
      <w:pPr>
        <w:pStyle w:val="Normal"/>
        <w:rPr/>
      </w:pPr>
      <w:r>
        <w:rPr>
          <w:rFonts w:cs="Times New Roman" w:ascii="Times New Roman" w:hAnsi="Times New Roman"/>
          <w:sz w:val="24"/>
          <w:szCs w:val="24"/>
        </w:rPr>
        <w:t xml:space="preserve">We are disappointed, but not surprised, by Russia’s disingenuous attempt to put forward a resolution designed to protect the murderous Al-Assad regime and divide the Council. ... What Russia has put forward today is a text that spreads lies about the effectiveness of Al-Assad-controlled cross-line assistance, while promoting the false narrative that sanctions are to blame for the humanitarian crisis rather than Al-Assad’s vile behaviour. Moscow’s immoral proposal cuts the number of border crossings down to just one for only six months. Their draft resolution has no correlation to the situation on the ground and blatantly defies the explicit and fact-based recommendations of the Secretary General, the Office for the Coordination of Humanitarian Affairs and countless international non-governmental organizations operating in Syria. It is filled with baseless propaganda aimed at bolstering Al-Assad regime’s control over United Nations humanitarian assistance, even though we all know Al-Assad uses it as a weapon of war and political retribution. </w:t>
      </w:r>
      <w:r>
        <w:rPr>
          <w:rFonts w:cs="Times New Roman" w:ascii="Times New Roman" w:hAnsi="Times New Roman"/>
          <w:b/>
          <w:sz w:val="24"/>
          <w:szCs w:val="24"/>
        </w:rPr>
        <w:t>[CS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20</w:t>
        <w:tab/>
        <w:t>July 10</w:t>
        <w:tab/>
        <w:tab/>
        <w:t>693</w:t>
        <w:tab/>
        <w:tab/>
        <w:t>Syria</w:t>
        <w:tab/>
        <w:tab/>
        <w:tab/>
        <w:t>China veto</w:t>
      </w:r>
    </w:p>
    <w:p>
      <w:pPr>
        <w:pStyle w:val="Normal"/>
        <w:rPr>
          <w:rFonts w:ascii="Times New Roman" w:hAnsi="Times New Roman" w:cs="Times New Roman"/>
          <w:sz w:val="24"/>
          <w:szCs w:val="24"/>
        </w:rPr>
      </w:pPr>
      <w:r>
        <w:rPr>
          <w:rFonts w:cs="Times New Roman" w:ascii="Times New Roman" w:hAnsi="Times New Roman"/>
          <w:sz w:val="24"/>
        </w:rPr>
        <w:t xml:space="preserve">We have consistently advocated that in taking any action, the sovereignty and territorial integrity of the country concerned and the will of its Government must be respected …. The Syrian Government bears the primary responsibility for improving the humanitarian situation in Syria. </w:t>
      </w:r>
      <w:r>
        <w:rPr>
          <w:rFonts w:cs="Times New Roman" w:ascii="Times New Roman" w:hAnsi="Times New Roman"/>
          <w:sz w:val="24"/>
          <w:szCs w:val="24"/>
        </w:rPr>
        <w:t xml:space="preserve">Cross-border operations should strictly follow the guiding principles of humanitarian emergency assistance set out in General Assembly resolution 46/182. Meanwhile, the cross-border mechanism should be adjusted accordingly in the light of the developments on the ground. </w:t>
      </w:r>
      <w:r>
        <w:rPr>
          <w:rFonts w:cs="Times New Roman" w:ascii="Times New Roman" w:hAnsi="Times New Roman"/>
          <w:b/>
          <w:sz w:val="24"/>
          <w:szCs w:val="24"/>
        </w:rPr>
        <w:t>[R1]</w:t>
      </w:r>
    </w:p>
    <w:p>
      <w:pPr>
        <w:pStyle w:val="Normal"/>
        <w:rPr>
          <w:rFonts w:ascii="Times New Roman" w:hAnsi="Times New Roman" w:cs="Times New Roman"/>
          <w:sz w:val="24"/>
          <w:szCs w:val="24"/>
        </w:rPr>
      </w:pPr>
      <w:r>
        <w:rPr>
          <w:rFonts w:cs="Times New Roman" w:ascii="Times New Roman" w:hAnsi="Times New Roman"/>
          <w:sz w:val="24"/>
          <w:szCs w:val="24"/>
        </w:rPr>
        <w:t>2020</w:t>
        <w:tab/>
        <w:t>July 10</w:t>
        <w:tab/>
        <w:tab/>
        <w:t>693</w:t>
        <w:tab/>
        <w:tab/>
        <w:t>Syria</w:t>
        <w:tab/>
        <w:tab/>
        <w:tab/>
        <w:t>Russia veto</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 draft by the co-penholders is like the old one, with the same one-sided approach and disconnection from the reality on the ground. None of us should forget that the mechanism was established in 2014 as an urgent, temporary and exceptional measure. There is no doubt that it contradicts international humanitarian law and undermines Syrian sovereignty. </w:t>
      </w:r>
      <w:r>
        <w:rPr>
          <w:rFonts w:cs="Times New Roman" w:ascii="Times New Roman" w:hAnsi="Times New Roman"/>
          <w:b/>
          <w:sz w:val="24"/>
          <w:szCs w:val="24"/>
        </w:rPr>
        <w:t>[R1]</w:t>
      </w:r>
      <w:r>
        <w:rPr>
          <w:rFonts w:cs="Times New Roman" w:ascii="Times New Roman" w:hAnsi="Times New Roman"/>
          <w:sz w:val="24"/>
          <w:szCs w:val="24"/>
        </w:rPr>
        <w:t xml:space="preserve"> … our position on the mechanism has always been clear — the crossing points should be gradually closed and the whole mechanism should be phased out based on the assessment of the situation in the country. </w:t>
      </w:r>
    </w:p>
    <w:p>
      <w:pPr>
        <w:pStyle w:val="Normal"/>
        <w:rPr>
          <w:rFonts w:ascii="Times New Roman" w:hAnsi="Times New Roman" w:cs="Times New Roman"/>
          <w:sz w:val="24"/>
          <w:szCs w:val="24"/>
        </w:rPr>
      </w:pPr>
      <w:r>
        <w:rPr>
          <w:rFonts w:cs="Times New Roman" w:ascii="Times New Roman" w:hAnsi="Times New Roman"/>
          <w:sz w:val="24"/>
          <w:szCs w:val="24"/>
        </w:rPr>
        <w:t>2020</w:t>
        <w:tab/>
        <w:t>July 10</w:t>
        <w:tab/>
        <w:tab/>
        <w:t>694</w:t>
        <w:tab/>
        <w:tab/>
        <w:t>Syria</w:t>
        <w:tab/>
        <w:tab/>
        <w:t>UK no</w:t>
      </w:r>
    </w:p>
    <w:p>
      <w:pPr>
        <w:pStyle w:val="Normal"/>
        <w:rPr/>
      </w:pPr>
      <w:r>
        <w:rPr>
          <w:rFonts w:cs="Times New Roman" w:ascii="Times New Roman" w:hAnsi="Times New Roman"/>
          <w:sz w:val="24"/>
          <w:szCs w:val="24"/>
        </w:rPr>
        <w:t xml:space="preserve">The United Kingdom voted against the Russian draft resolution (S/2020/683) that would close the Bab Al-Salam border crossing into north-western Syria, depriving 1.3 million people of the cross-border aid they rely on. We regret that Russia also insisted on including language on sanctions. Members of the Council have repeatedly made clear that sanctions do not apply to food or medicine. There are also exemptions for humanitarian activity in place for United Kingdom-European Union sanctions. The actions of the Syrian regime are the main driver of the dire humanitarian situation in Syria. We remain deeply disappointed by Russian and Chinese politicization of this humanitarian issue. </w:t>
      </w:r>
      <w:r>
        <w:rPr>
          <w:rFonts w:cs="Times New Roman" w:ascii="Times New Roman" w:hAnsi="Times New Roman"/>
          <w:b/>
          <w:sz w:val="24"/>
          <w:szCs w:val="24"/>
        </w:rPr>
        <w:t>[CS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20</w:t>
        <w:tab/>
        <w:t>July 10</w:t>
        <w:tab/>
        <w:tab/>
        <w:t>694</w:t>
        <w:tab/>
        <w:tab/>
        <w:t>Syria</w:t>
        <w:tab/>
        <w:tab/>
        <w:t>US</w:t>
      </w:r>
    </w:p>
    <w:p>
      <w:pPr>
        <w:pStyle w:val="Normal"/>
        <w:rPr>
          <w:rFonts w:ascii="Times New Roman" w:hAnsi="Times New Roman" w:cs="Times New Roman"/>
          <w:sz w:val="24"/>
          <w:szCs w:val="24"/>
        </w:rPr>
      </w:pPr>
      <w:r>
        <w:rPr>
          <w:rFonts w:cs="Times New Roman" w:ascii="Times New Roman" w:hAnsi="Times New Roman"/>
          <w:sz w:val="24"/>
          <w:szCs w:val="24"/>
        </w:rPr>
        <w:t xml:space="preserve">Russia presented a draft resolution that makes a mockery of the Council’s responsibilities, defies explicit requests from the United Nations and humanitarian groups on the ground, and turns a blind eye to millions of Syrians in dire need. The text that Russia presented today was entirely predictable; it follows their now-established pattern to obstruct, lie, deny and distract. The Russian draft does not come close to meeting the humanitarian needs of the Syrian people. It is riddled with false and misleading language related to sanctions targeted at the Al-Assad regime, clearly designed to obfuscate blame for the humanitarian catastrophe caused by Al-Assad in Syria. Moreover, it attempts to propagate the well-established lie that cross-line assistance is improving despite multiple reports from the Secretary General stating the opposite. </w:t>
      </w:r>
      <w:r>
        <w:rPr>
          <w:rFonts w:cs="Times New Roman" w:ascii="Times New Roman" w:hAnsi="Times New Roman"/>
          <w:b/>
          <w:sz w:val="24"/>
          <w:szCs w:val="24"/>
        </w:rPr>
        <w:t xml:space="preserve">[CS5] </w:t>
      </w:r>
    </w:p>
    <w:p>
      <w:pPr>
        <w:pStyle w:val="Normal"/>
        <w:rPr>
          <w:rFonts w:ascii="Times New Roman" w:hAnsi="Times New Roman" w:cs="Times New Roman"/>
          <w:sz w:val="24"/>
          <w:szCs w:val="24"/>
        </w:rPr>
      </w:pPr>
      <w:r>
        <w:rPr>
          <w:rFonts w:cs="Times New Roman" w:ascii="Times New Roman" w:hAnsi="Times New Roman"/>
          <w:sz w:val="24"/>
          <w:szCs w:val="24"/>
        </w:rPr>
        <w:t>2020</w:t>
        <w:tab/>
        <w:t>July 11</w:t>
        <w:tab/>
        <w:tab/>
        <w:t>702</w:t>
        <w:tab/>
        <w:tab/>
        <w:t>Syria</w:t>
        <w:tab/>
        <w:tab/>
        <w:tab/>
        <w:t>China</w:t>
      </w:r>
    </w:p>
    <w:p>
      <w:pPr>
        <w:pStyle w:val="Normal"/>
        <w:rPr/>
      </w:pPr>
      <w:r>
        <w:rPr>
          <w:rFonts w:cs="Times New Roman" w:ascii="Times New Roman" w:hAnsi="Times New Roman"/>
          <w:sz w:val="24"/>
          <w:szCs w:val="24"/>
        </w:rPr>
        <w:t xml:space="preserve">The international community should increase humanitarian assistance to the Syrian people on the basis of respecting Syria’s sovereignty and territorial integrity. … the cross-border mechanism should be adjusted accordingly in the light of the developments on the ground. </w:t>
      </w:r>
      <w:r>
        <w:rPr>
          <w:rFonts w:cs="Times New Roman" w:ascii="Times New Roman" w:hAnsi="Times New Roman"/>
          <w:b/>
          <w:sz w:val="24"/>
          <w:szCs w:val="24"/>
        </w:rPr>
        <w:t>[R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20</w:t>
        <w:tab/>
        <w:t>July 11</w:t>
        <w:tab/>
        <w:tab/>
        <w:t>702</w:t>
        <w:tab/>
        <w:tab/>
        <w:t>Syria</w:t>
        <w:tab/>
        <w:tab/>
        <w:tab/>
        <w:t>Russia</w:t>
      </w:r>
    </w:p>
    <w:p>
      <w:pPr>
        <w:pStyle w:val="Normal"/>
        <w:rPr>
          <w:rFonts w:ascii="Times New Roman" w:hAnsi="Times New Roman" w:cs="Times New Roman"/>
          <w:sz w:val="24"/>
          <w:szCs w:val="24"/>
        </w:rPr>
      </w:pPr>
      <w:r>
        <w:rPr>
          <w:rFonts w:cs="Times New Roman" w:ascii="Times New Roman" w:hAnsi="Times New Roman"/>
          <w:sz w:val="24"/>
          <w:szCs w:val="24"/>
        </w:rPr>
        <w:t xml:space="preserve">The mechanism was established in 2014, when the aid to certain parts of Syria could not be delivered from within the country. Since then, the situation has changed. The Government of Syria has restored its control over most of the country’s territory. It means that humanitarian assistance can, and must, be delivered in accordance with the principles of General Assembly resolution 46/182 and international humanitarian law. </w:t>
      </w:r>
      <w:r>
        <w:rPr>
          <w:rFonts w:cs="Times New Roman" w:ascii="Times New Roman" w:hAnsi="Times New Roman"/>
          <w:b/>
          <w:sz w:val="24"/>
          <w:szCs w:val="24"/>
        </w:rPr>
        <w:t>[R1]</w:t>
      </w:r>
    </w:p>
    <w:p>
      <w:pPr>
        <w:pStyle w:val="Normal"/>
        <w:rPr>
          <w:rFonts w:ascii="Times New Roman" w:hAnsi="Times New Roman" w:cs="Times New Roman"/>
          <w:sz w:val="24"/>
          <w:szCs w:val="24"/>
        </w:rPr>
      </w:pPr>
      <w:r>
        <w:rPr>
          <w:rFonts w:cs="Times New Roman" w:ascii="Times New Roman" w:hAnsi="Times New Roman"/>
          <w:sz w:val="24"/>
          <w:szCs w:val="24"/>
        </w:rPr>
        <w:t xml:space="preserve">We have repeatedly underscored that the cross-border mechanism in Syria does not reflect the minimal requirements of international humanitarian law. The United Nations still has no presence in the Idlib de-escalation zone, which is controlled by international terrorists and fighters. Therefore, it is impossible to monitor in order to control how humanitarian assistance is delivered and who are its final beneficiaries. It is not a secret that the terrorist groups listed as such by the Security Council control certain areas of the de-escalation zone and use United Nations humanitarian aid as a tool to exert pressure on the civil population and openly profit from such deliveries. There is increasing direct and indirect proof of these acts. </w:t>
      </w:r>
    </w:p>
    <w:p>
      <w:pPr>
        <w:pStyle w:val="Normal"/>
        <w:rPr>
          <w:rFonts w:ascii="Times New Roman" w:hAnsi="Times New Roman" w:cs="Times New Roman"/>
          <w:sz w:val="24"/>
          <w:szCs w:val="24"/>
        </w:rPr>
      </w:pPr>
      <w:r>
        <w:rPr>
          <w:rFonts w:cs="Times New Roman" w:ascii="Times New Roman" w:hAnsi="Times New Roman"/>
          <w:sz w:val="24"/>
          <w:szCs w:val="24"/>
        </w:rPr>
        <w:t>2020</w:t>
        <w:tab/>
        <w:t>Aug 14</w:t>
        <w:tab/>
        <w:tab/>
        <w:t>805</w:t>
        <w:tab/>
        <w:tab/>
        <w:t>Iran</w:t>
        <w:tab/>
        <w:tab/>
        <w:tab/>
        <w:tab/>
        <w:t>Belgium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Belgium remains committed to the full implementation of the Joint Comprehensive Programme of Action (JCPOA). It is our main priority to preserve that agreement … Belgium is of the view that the text proposed could have jeopardized broader ongoing efforts to preserve the JCPOA and entailed even greater security risks while undermining the credibility of the Security Council. ... Belgium regrets the deterioration of the current context, which negatively affects compliance with resolution 2231 (2015) and the Joint Comprehensive Plan of Action. </w:t>
      </w:r>
      <w:r>
        <w:rPr>
          <w:rFonts w:cs="Times New Roman" w:ascii="Times New Roman" w:hAnsi="Times New Roman"/>
          <w:b/>
          <w:sz w:val="24"/>
          <w:szCs w:val="24"/>
        </w:rPr>
        <w:t>[CS5]</w:t>
      </w:r>
    </w:p>
    <w:p>
      <w:pPr>
        <w:pStyle w:val="Normal"/>
        <w:rPr/>
      </w:pPr>
      <w:r>
        <w:rPr>
          <w:rFonts w:cs="Times New Roman" w:ascii="Times New Roman" w:hAnsi="Times New Roman"/>
          <w:sz w:val="24"/>
          <w:szCs w:val="24"/>
        </w:rPr>
        <w:t>2020</w:t>
        <w:tab/>
        <w:t>Aug 14</w:t>
        <w:tab/>
        <w:tab/>
        <w:t>805</w:t>
        <w:tab/>
        <w:tab/>
        <w:t>Iran</w:t>
        <w:tab/>
        <w:tab/>
        <w:tab/>
        <w:t>China no</w:t>
      </w:r>
    </w:p>
    <w:p>
      <w:pPr>
        <w:pStyle w:val="Normal"/>
        <w:rPr>
          <w:rFonts w:ascii="Times New Roman" w:hAnsi="Times New Roman" w:cs="Times New Roman"/>
          <w:sz w:val="24"/>
          <w:szCs w:val="24"/>
        </w:rPr>
      </w:pPr>
      <w:r>
        <w:rPr>
          <w:rFonts w:cs="Times New Roman" w:ascii="Times New Roman" w:hAnsi="Times New Roman"/>
          <w:sz w:val="24"/>
          <w:szCs w:val="24"/>
        </w:rPr>
        <w:t xml:space="preserve">The JCPOA was endorsed by the Security Council in resolution 2231 (2015) and has the force of international law. Over the past five years, the JCPOA has become a key element of the international nuclear non-proliferation regime, a positive factor in maintaining regional and global peace and stability, and a good practice for resolving regional issues through multilateralism. It is regrettable that the United States of America unilaterally announced its withdrawal from the JCPOA in May 2018 and gradually re-imposed illegal unilateral sanctions on Iran. ... </w:t>
      </w:r>
      <w:r>
        <w:rPr>
          <w:rFonts w:cs="Times New Roman" w:ascii="Times New Roman" w:hAnsi="Times New Roman"/>
          <w:b/>
          <w:sz w:val="24"/>
          <w:szCs w:val="24"/>
        </w:rPr>
        <w:t>[CS5]</w:t>
      </w:r>
      <w:r>
        <w:rPr>
          <w:rFonts w:cs="Times New Roman" w:ascii="Times New Roman" w:hAnsi="Times New Roman"/>
          <w:sz w:val="24"/>
          <w:szCs w:val="24"/>
        </w:rPr>
        <w:t xml:space="preserve"> The United States draft resolution has no legal grounds and does not make sense. The overwhelming majority of Security Council members have expressed reservations about the draft resolution. However, the United States has ignored those concerns and insisted on asking the Security Council to take action. Under such circumstances, China has voted against the draft resolution with a view to safeguarding the authority of the Security Council, the international nuclear non-proliferation regime and regional peace and stability ...  Any attempt to place one’s own interest above the common interest of the international community is a dead end. In its pursuit of unilateralism and “America first” in recent years, the United States has abandoned its international obligations and withdrawn from multilateral agreements and international organizations, destroying its own credibility. </w:t>
      </w:r>
      <w:r>
        <w:rPr>
          <w:rFonts w:cs="Times New Roman" w:ascii="Times New Roman" w:hAnsi="Times New Roman"/>
          <w:b/>
          <w:sz w:val="24"/>
          <w:szCs w:val="24"/>
        </w:rPr>
        <w:t>[CT1]</w:t>
      </w:r>
    </w:p>
    <w:p>
      <w:pPr>
        <w:pStyle w:val="Normal"/>
        <w:rPr>
          <w:rFonts w:ascii="Times New Roman" w:hAnsi="Times New Roman" w:cs="Times New Roman"/>
          <w:sz w:val="24"/>
          <w:szCs w:val="24"/>
        </w:rPr>
      </w:pPr>
      <w:r>
        <w:rPr>
          <w:rFonts w:cs="Times New Roman" w:ascii="Times New Roman" w:hAnsi="Times New Roman"/>
          <w:sz w:val="24"/>
          <w:szCs w:val="24"/>
        </w:rPr>
        <w:t>2020</w:t>
        <w:tab/>
        <w:t>Aug 14</w:t>
        <w:tab/>
        <w:tab/>
        <w:t>805</w:t>
        <w:tab/>
        <w:tab/>
        <w:t>Non-proliferation</w:t>
        <w:tab/>
        <w:tab/>
        <w:t>Estonia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Estonia therefore fully shares the concerns regarding the planned lifting of the conventional arms embargo in October 2020, as set out in resolution 2231 (2015). Iran’s actions do not support this ... there is another threat at play that emanates from Iran — a threat that was considerably reduced by the conclusion of the Joint Comprehensive Plan of Action (JCPOA) and the adoption of resolution 2231 (2015), endorsing the agreement. It has been Estonia’s consistent position that the JCPOA plays a key role in upholding the nuclear non-proliferation regime and is an important pillar of regional and international security. At the moment, the agreement remains the best tool available to provide the international community with the necessary assurances on Iran’s nuclear program.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Aug 14</w:t>
        <w:tab/>
        <w:tab/>
        <w:t>805</w:t>
        <w:tab/>
        <w:tab/>
        <w:t>Non-proliferation</w:t>
        <w:tab/>
        <w:tab/>
        <w:t>France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France reaffirms its commitment to upholding the Joint Comprehensive Plan of Action (JCPOA) and resolution 2231 (2015) of the Council, which endorsed it. Given our continued commitment to the JCPOA, we are extremely concerned by Iran’s violations of its nuclear commitments under the agreement. We urge Iran to immediately reverse all measures that run counter to the JCPOA, and will continue our ongoing efforts under the JCPOA dispute resolution mechanism to bring Iran back to full compliance with its JCPOA commitments. ... France abstained in the voting on draft resolution S/2020/797 because it is not an appropriate response to the challenges posed by the expiration of the embargo and is not likely to advance security and stability in the region, owing to the lack of agreement among Council members, nor is it a suitable basis for working towards a consensus. We remain guided by the objective of respecting the authority and integrity of the Security Council and preserving regional stability and security and the nuclear non-proliferation regime.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Aug 14</w:t>
        <w:tab/>
        <w:tab/>
        <w:t>805</w:t>
        <w:tab/>
        <w:tab/>
        <w:t>Non-proliferation</w:t>
        <w:tab/>
        <w:tab/>
        <w:t>Germany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Germany remains committed to fully implementing resolution 2231 (2015), which endorses the Joint Comprehensive Plan of Action (JCPOA). Together with France and the United Kingdom, we have been working hard to preserve the JCPOA, despite the challenges caused by the United States withdrawal from the JCPOA in May 2018 and Iran’s systematic non-compliance with key JCPOA commitments since July 2019, and we will continue our efforts. We remain committed to preserving the JCPOA and urge Iran to reverse all measures inconsistent with the agreement and resume full compliance without delay. … Germany abstained in the voting on draft resolution S/2020/797 because it does not enable us to effectively address the risks identified above and to improve security and stability in the region.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Aug 14</w:t>
        <w:tab/>
        <w:tab/>
        <w:t>805</w:t>
        <w:tab/>
        <w:tab/>
        <w:t>Non-proliferation</w:t>
        <w:tab/>
        <w:tab/>
        <w:t>Indonesia abstain</w:t>
      </w:r>
    </w:p>
    <w:p>
      <w:pPr>
        <w:pStyle w:val="Normal"/>
        <w:rPr/>
      </w:pPr>
      <w:r>
        <w:rPr>
          <w:rFonts w:cs="Times New Roman" w:ascii="Times New Roman" w:hAnsi="Times New Roman"/>
          <w:sz w:val="24"/>
          <w:szCs w:val="24"/>
        </w:rPr>
        <w:t xml:space="preserve">Indonesia reaffirms its support and commitment to upholding resolution 2231 (2015), the Joint Comprehensive Plan of Action (JCPOA) and regional security and stability. … Indonesia is of the view that the current draft resolution is not in line with the JCPOA. Therefore, it is difficult to see its effectiveness in contributing positively to non-proliferation or regional security issues. The good-faith implementation of resolution 2231 (2015) and the JCPOA in their entirety is the only way to ensure that the Iranian nuclear program remains peaceful. </w:t>
      </w:r>
      <w:r>
        <w:rPr>
          <w:rFonts w:cs="Times New Roman" w:ascii="Times New Roman" w:hAnsi="Times New Roman"/>
          <w:b/>
          <w:sz w:val="24"/>
          <w:szCs w:val="24"/>
        </w:rPr>
        <w:t>[CS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20</w:t>
        <w:tab/>
        <w:t>Aug 14</w:t>
        <w:tab/>
        <w:tab/>
        <w:t>805</w:t>
        <w:tab/>
        <w:tab/>
        <w:t>Non-proliferation</w:t>
        <w:tab/>
        <w:tab/>
        <w:t>Russia no</w:t>
      </w:r>
    </w:p>
    <w:p>
      <w:pPr>
        <w:pStyle w:val="Normal"/>
        <w:rPr>
          <w:rFonts w:ascii="Times New Roman" w:hAnsi="Times New Roman" w:cs="Times New Roman"/>
          <w:sz w:val="24"/>
          <w:szCs w:val="24"/>
        </w:rPr>
      </w:pPr>
      <w:r>
        <w:rPr>
          <w:rFonts w:cs="Times New Roman" w:ascii="Times New Roman" w:hAnsi="Times New Roman"/>
          <w:sz w:val="24"/>
          <w:szCs w:val="24"/>
        </w:rPr>
        <w:t xml:space="preserve">We consistently oppose attempts to impose through the Security Council an arms embargo on Iran. A case-by-case approval procedure for arms transfers to and from Iran in resolution 2231 (2015) has neither been linked to Iran’s right to develop its peaceful nuclear program nor subjected to any other conditions. Since the very start, it has been temporary; it was introduced for exactly a five-year term and was never meant to be extended. We continue to proceed from the assumption that there are neither legal nor any other reasons to review such an approach. … Russia remains totally committed to the JCPOA. Its adoption in 2015 was a landmark political and diplomatic achievement that helped avert the threat of an armed conflict and reinforced nuclear non-proliferation. </w:t>
      </w:r>
      <w:r>
        <w:rPr>
          <w:rFonts w:cs="Times New Roman" w:ascii="Times New Roman" w:hAnsi="Times New Roman"/>
          <w:b/>
          <w:sz w:val="24"/>
          <w:szCs w:val="24"/>
        </w:rPr>
        <w:t>[CS5]</w:t>
      </w:r>
      <w:r>
        <w:rPr>
          <w:rFonts w:cs="Times New Roman" w:ascii="Times New Roman" w:hAnsi="Times New Roman"/>
          <w:sz w:val="24"/>
          <w:szCs w:val="24"/>
        </w:rPr>
        <w:t xml:space="preserve"> We strongly believe that there is an alternative to threats and blackmail, confrontation and coercion. The mutually acceptable solution lies in the field of multilateral actions that take into account the legitimate security concerns of all regional players. </w:t>
      </w:r>
      <w:r>
        <w:rPr>
          <w:rFonts w:cs="Times New Roman" w:ascii="Times New Roman" w:hAnsi="Times New Roman"/>
          <w:b/>
          <w:sz w:val="24"/>
          <w:szCs w:val="24"/>
        </w:rPr>
        <w:t>[CT1]</w:t>
      </w:r>
    </w:p>
    <w:p>
      <w:pPr>
        <w:pStyle w:val="Normal"/>
        <w:rPr/>
      </w:pPr>
      <w:r>
        <w:rPr>
          <w:rFonts w:cs="Times New Roman" w:ascii="Times New Roman" w:hAnsi="Times New Roman"/>
          <w:sz w:val="24"/>
          <w:szCs w:val="24"/>
        </w:rPr>
        <w:t>2020</w:t>
        <w:tab/>
        <w:t>Aug 14</w:t>
        <w:tab/>
        <w:tab/>
        <w:t>805</w:t>
        <w:tab/>
        <w:tab/>
        <w:t>Non-proliferation</w:t>
        <w:tab/>
        <w:tab/>
        <w:t>South Africa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South Africa views the Joint Comprehensive Plan of Action (JCPOA) as one of most important diplomatic achievements in the area of nuclear non-proliferation since the signing of the Comprehensive Nuclear Test-Ban Treaty. We believe it is an exemplar of collective action to consolidate peace through cooperation and collaboration on the basis of a binding agreement, and, therefore, its preservation and implementation should be foremost. We are also of the view that the JCPOA has contributed significantly to the reduction of tensions over Iran’s nuclear programme and remains vital to promoting peace, stability and the normalization of relations. South Africa’s abstention in the voting on the draft resolution (S/2020/797) before us today is informed by the fact that we believe that the JCPOA participants and all Council members should remain true to their commitment to uphold and implement resolution 2231 (2015). </w:t>
      </w:r>
      <w:r>
        <w:rPr>
          <w:rFonts w:cs="Times New Roman" w:ascii="Times New Roman" w:hAnsi="Times New Roman"/>
          <w:b/>
          <w:sz w:val="24"/>
          <w:szCs w:val="24"/>
        </w:rPr>
        <w:t>[CS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20</w:t>
        <w:tab/>
        <w:t>Aug 14</w:t>
        <w:tab/>
        <w:tab/>
        <w:t>805</w:t>
        <w:tab/>
        <w:tab/>
        <w:t>Non-proliferation</w:t>
        <w:tab/>
        <w:tab/>
        <w:t>UK abstai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United Kingdom abstained in the voting on this draft resolution (S/2020/797) because it was clear that it would not attract the support of the Council and would not represent a basis for achieving consensus. It would therefore not contribute to improving security and stability in the region. Nevertheless, we stand ready to work with Council members and the participants of the Joint Comprehensive Plan of Action (JCPOA) to seek a path forward that could secure the support of the Council. The United Kingdom remains resolutely committed to the JCPOA and to preventing Iran from developing a nuclear weapon. With our French and German colleagues, we are committed to taking forward the JCPOA’s dispute resolution mechanism negotiations, with the desire to bring Iran back into compliance with the agreement. We do not support a move to snapback at this time, which would be incompatible with our current efforts to preserve the JCPOA.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Aug 14</w:t>
        <w:tab/>
        <w:tab/>
        <w:t>805</w:t>
        <w:tab/>
        <w:tab/>
        <w:t>Non-proliferation</w:t>
        <w:tab/>
        <w:tab/>
        <w:t>Viet Nam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We reiterate our support for resolution 2231 (2015) and the JCPOA ... The parties to the JCPOA and the States in the region have the primary responsibility for regional peace and stability, as well as the implementation of resolution 2231 (2015) and the JCPOA. We reject all illegal means of supplying weapons to parties in conflicts and wars, which could lead to complicity, further tensions or conflicts in the Middle East. … it is critical that the parties concerned strive for continued dialogue, with a view to achieving a comprehensive solution acceptable to all related parties, in the implementation of resolution 2231 (2015) and the JCPOA for the sake of common peace and stability in the region. </w:t>
      </w:r>
      <w:r>
        <w:rPr>
          <w:rFonts w:cs="Times New Roman" w:ascii="Times New Roman" w:hAnsi="Times New Roman"/>
          <w:b/>
          <w:sz w:val="24"/>
          <w:szCs w:val="24"/>
        </w:rPr>
        <w:t>[CS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20</w:t>
        <w:tab/>
        <w:t>Aug 31</w:t>
        <w:tab/>
        <w:tab/>
        <w:t>870</w:t>
        <w:tab/>
        <w:tab/>
        <w:t>Terrorism</w:t>
        <w:tab/>
        <w:tab/>
        <w:t>US veto</w:t>
      </w:r>
    </w:p>
    <w:p>
      <w:pPr>
        <w:pStyle w:val="Normal"/>
        <w:rPr>
          <w:rFonts w:ascii="Times New Roman" w:hAnsi="Times New Roman" w:cs="Times New Roman"/>
          <w:sz w:val="24"/>
          <w:szCs w:val="24"/>
        </w:rPr>
      </w:pPr>
      <w:r>
        <w:rPr>
          <w:rFonts w:cs="Times New Roman" w:ascii="Times New Roman" w:hAnsi="Times New Roman"/>
          <w:sz w:val="24"/>
          <w:szCs w:val="24"/>
        </w:rPr>
        <w:t xml:space="preserve">This draft resolution was meant to address the prosecution, rehabilitation and reintegration of terrorists, including foreign terrorist fighters and their accompanying family members. And yet it fails to even include reference to the crucial first step — repatriation to countries of origin or nationality. The United States provides the example here, bringing back our citizens and prosecuting them where appropriate. All nations need to take responsibility for their citizens who engage in terror. .. failing to address head-on the importance of repatriation will inevitably perpetuate the problem of terrorism. </w:t>
      </w:r>
      <w:r>
        <w:rPr>
          <w:rFonts w:cs="Times New Roman" w:ascii="Times New Roman" w:hAnsi="Times New Roman"/>
          <w:b/>
          <w:sz w:val="24"/>
          <w:szCs w:val="24"/>
        </w:rPr>
        <w:t>[R1]</w:t>
      </w:r>
    </w:p>
    <w:p>
      <w:pPr>
        <w:pStyle w:val="Normal"/>
        <w:rPr>
          <w:rFonts w:ascii="Times New Roman" w:hAnsi="Times New Roman" w:cs="Times New Roman"/>
          <w:sz w:val="24"/>
          <w:szCs w:val="24"/>
        </w:rPr>
      </w:pPr>
      <w:r>
        <w:rPr>
          <w:rFonts w:cs="Times New Roman" w:ascii="Times New Roman" w:hAnsi="Times New Roman"/>
          <w:sz w:val="24"/>
          <w:szCs w:val="24"/>
        </w:rPr>
        <w:t>2020 Sep 15</w:t>
        <w:tab/>
        <w:t>8758</w:t>
        <w:tab/>
        <w:tab/>
        <w:t xml:space="preserve">Libya </w:t>
        <w:tab/>
        <w:tab/>
        <w:tab/>
        <w:t>Russia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In our approach to the Libyan settlement, we have consistently proceeded on the basis that solutions proposed to Libya can be implemented only if the Libyan sides agree to them. This is a fundamental principle enshrined in Security Council resolutions. It is the Libyans themselves alone who should determine the future of their country. … As soon as the Libyans agree on it within the existing dialogue mechanism, such monitoring should be carried out at the request of and with the agreement of the Libyan parties. </w:t>
      </w:r>
      <w:r>
        <w:rPr>
          <w:rFonts w:cs="Times New Roman" w:ascii="Times New Roman" w:hAnsi="Times New Roman"/>
          <w:b/>
          <w:sz w:val="24"/>
          <w:szCs w:val="24"/>
        </w:rPr>
        <w:t>[R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20</w:t>
        <w:tab/>
        <w:t>Sep 15</w:t>
        <w:tab/>
        <w:t>8758</w:t>
        <w:tab/>
        <w:tab/>
        <w:t>Libya</w:t>
        <w:tab/>
        <w:tab/>
        <w:tab/>
        <w:t>China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Regrettably, however, issues relating to human rights, gender and ceasefire monitoring, inter alia, were not properly resolved in the resolution, which is why there is still room for improvement. China’s proposal to mandate UNSMIL to assist Libya in advancing in the implementation of the 2030 Agenda for Sustainable Development and the proposal of other members to offer ceasefire-monitoring arrangements should be agreed on by the parties concerned. Neither of these issues has been duly reflected in the resolution. As a result, China had no choice but to abstain in the voting. </w:t>
      </w:r>
      <w:r>
        <w:rPr>
          <w:rFonts w:cs="Times New Roman" w:ascii="Times New Roman" w:hAnsi="Times New Roman"/>
          <w:b/>
          <w:sz w:val="24"/>
          <w:szCs w:val="24"/>
        </w:rPr>
        <w:t>[R1]</w:t>
      </w:r>
    </w:p>
    <w:p>
      <w:pPr>
        <w:pStyle w:val="Normal"/>
        <w:rPr>
          <w:rFonts w:ascii="Times New Roman" w:hAnsi="Times New Roman" w:cs="Times New Roman"/>
          <w:sz w:val="24"/>
          <w:szCs w:val="24"/>
        </w:rPr>
      </w:pPr>
      <w:r>
        <w:rPr>
          <w:rFonts w:cs="Times New Roman" w:ascii="Times New Roman" w:hAnsi="Times New Roman"/>
          <w:sz w:val="24"/>
          <w:szCs w:val="24"/>
        </w:rPr>
        <w:t>Oct 15</w:t>
        <w:tab/>
        <w:t>2020</w:t>
        <w:tab/>
        <w:t>8768</w:t>
        <w:tab/>
        <w:t>Haiti</w:t>
        <w:tab/>
        <w:tab/>
        <w:tab/>
        <w:t>China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e resolution failed to respond to the dire situation prevailing in Haiti. According to the report of the Secretary-General, Haiti is still mired in a political deadlock, and the Haitian people face a deteriorating security environment and worsening livelihoods. The political, economic and social crisis in Haiti, far from being alleviated, has shown signs of worsening further. … The Council, in adopting a mere technical rollover resolution, has failed to demonstrate the importance that it attaches to the current grim situation in Haiti. It has not satisfied the concerns of the countries in the region. It has failed to send a strong message and to live up to its responsibilities. </w:t>
      </w:r>
      <w:r>
        <w:rPr>
          <w:rFonts w:cs="Times New Roman" w:ascii="Times New Roman" w:hAnsi="Times New Roman"/>
          <w:b/>
          <w:sz w:val="24"/>
          <w:szCs w:val="24"/>
        </w:rPr>
        <w:t>[CB3]</w:t>
      </w:r>
    </w:p>
    <w:p>
      <w:pPr>
        <w:pStyle w:val="Normal"/>
        <w:rPr>
          <w:rFonts w:ascii="Times New Roman" w:hAnsi="Times New Roman" w:cs="Times New Roman"/>
          <w:sz w:val="24"/>
          <w:szCs w:val="24"/>
        </w:rPr>
      </w:pPr>
      <w:r>
        <w:rPr>
          <w:rFonts w:cs="Times New Roman" w:ascii="Times New Roman" w:hAnsi="Times New Roman"/>
          <w:sz w:val="24"/>
          <w:szCs w:val="24"/>
        </w:rPr>
        <w:t>Oct 15</w:t>
        <w:tab/>
        <w:t>2020</w:t>
        <w:tab/>
        <w:t>8768</w:t>
        <w:tab/>
        <w:t>Haiti</w:t>
        <w:tab/>
        <w:tab/>
        <w:tab/>
        <w:t>Russia abstain</w:t>
      </w:r>
    </w:p>
    <w:p>
      <w:pPr>
        <w:pStyle w:val="Normal"/>
        <w:rPr/>
      </w:pPr>
      <w:r>
        <w:rPr>
          <w:rFonts w:cs="Times New Roman" w:ascii="Times New Roman" w:hAnsi="Times New Roman"/>
          <w:sz w:val="24"/>
          <w:szCs w:val="24"/>
        </w:rPr>
        <w:t xml:space="preserve">The document fails to mention the most serious problems with violence vis-à-vis civilians, </w:t>
      </w:r>
      <w:r>
        <w:rPr>
          <w:rFonts w:cs="Times New Roman" w:ascii="Times New Roman" w:hAnsi="Times New Roman"/>
          <w:i/>
          <w:sz w:val="24"/>
          <w:szCs w:val="24"/>
        </w:rPr>
        <w:t>encroachment on human rights</w:t>
      </w:r>
      <w:r>
        <w:rPr>
          <w:rFonts w:cs="Times New Roman" w:ascii="Times New Roman" w:hAnsi="Times New Roman"/>
          <w:sz w:val="24"/>
          <w:szCs w:val="24"/>
        </w:rPr>
        <w:t xml:space="preserve"> and corruption. It also does not mention the need to respect the country’s Constitution when adopting momentous decisions. It is a great pity that the artificially short timelines prevented an agreement from being reached on what is necessary under present conditions, that is, a substantive document that would go beyond the framework of a mere technical resolution. </w:t>
      </w:r>
      <w:r>
        <w:rPr>
          <w:rFonts w:cs="Times New Roman" w:ascii="Times New Roman" w:hAnsi="Times New Roman"/>
          <w:b/>
          <w:sz w:val="24"/>
          <w:szCs w:val="24"/>
        </w:rPr>
        <w:t>[CB3]</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020</w:t>
        <w:tab/>
        <w:t>Oct 30</w:t>
        <w:tab/>
        <w:tab/>
        <w:t>108</w:t>
        <w:tab/>
        <w:tab/>
        <w:t>Western Sahara</w:t>
        <w:tab/>
        <w:tab/>
        <w:t>Russia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cess of elaborating and endorsing that document was neither transparent nor consultative. None of our principled and well-substantiated considerations, including those of a compromise nature, that we repeatedly brought to the attention of the United States was taken into account. A whole range of practical proposals articulated by other Security Council members was also left unanswered. As a result, the text remains unbalanced. All this adds to doubts regarding arrangements on informal penholdership of country files at the Security Council. </w:t>
      </w:r>
      <w:r>
        <w:rPr>
          <w:rFonts w:cs="Times New Roman" w:ascii="Times New Roman" w:hAnsi="Times New Roman"/>
          <w:b/>
          <w:sz w:val="24"/>
          <w:szCs w:val="24"/>
        </w:rPr>
        <w:t>[CT2]</w:t>
      </w:r>
    </w:p>
    <w:p>
      <w:pPr>
        <w:pStyle w:val="Normal"/>
        <w:rPr/>
      </w:pPr>
      <w:r>
        <w:rPr>
          <w:rFonts w:cs="Times New Roman" w:ascii="Times New Roman" w:hAnsi="Times New Roman"/>
          <w:sz w:val="24"/>
          <w:szCs w:val="24"/>
        </w:rPr>
        <w:t>2020</w:t>
        <w:tab/>
        <w:t>Oct 30</w:t>
        <w:tab/>
        <w:tab/>
        <w:t>108</w:t>
        <w:tab/>
        <w:tab/>
        <w:t>Western Sahara</w:t>
        <w:tab/>
        <w:tab/>
        <w:t>South Africa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It has been disconcerting to us that the Security Council working methods on the Western Sahara file have been uniquely biased and non-transparent. … South Africa has consistently raised its concerns that the “negotiating process” of the draft resolution through the Group of Friends remains an obstacle to making progress on the Western Sahara file and undermines the working methods of the Council. A draft text is presented to Council members, who have to accept it as a fait accompli … there was once again no real attempt to reach a compromise on the contentious paragraphs so that we could be assured of a balanced text reflective of the views of all Council members. </w:t>
      </w:r>
      <w:r>
        <w:rPr>
          <w:rFonts w:cs="Times New Roman" w:ascii="Times New Roman" w:hAnsi="Times New Roman"/>
          <w:b/>
          <w:sz w:val="24"/>
          <w:szCs w:val="24"/>
        </w:rPr>
        <w:t>[CT2]</w:t>
      </w:r>
      <w:r>
        <w:rPr>
          <w:rFonts w:cs="Times New Roman" w:ascii="Times New Roman" w:hAnsi="Times New Roman"/>
          <w:sz w:val="24"/>
          <w:szCs w:val="24"/>
        </w:rPr>
        <w:t xml:space="preserve"> … It is in this context, in the absence of a personal envoy and with a stalled political process, that we supported a return to a six-month mandate. The intention was to send a strong signal to the parties that the Security Council remained seized of this matter, following the developments on the ground. Additionally, we would have hoped that this would prompt the parties to cooperate with MINURSO and each other, while taking steps to build much-needed mutual trust. The notable decline in compliance with the terms of military agreement No. 1, as described in the latest report of the Secretary-General (S/2020/938), is a direct result of the stalled political process and the frustration among the parties. </w:t>
      </w:r>
      <w:r>
        <w:rPr>
          <w:rFonts w:cs="Times New Roman" w:ascii="Times New Roman" w:hAnsi="Times New Roman"/>
          <w:b/>
          <w:sz w:val="24"/>
          <w:szCs w:val="24"/>
        </w:rPr>
        <w:t>[CB3]</w:t>
      </w:r>
    </w:p>
    <w:p>
      <w:pPr>
        <w:pStyle w:val="Normal"/>
        <w:rPr>
          <w:rFonts w:ascii="Times New Roman" w:hAnsi="Times New Roman" w:cs="Times New Roman"/>
          <w:sz w:val="24"/>
          <w:szCs w:val="24"/>
        </w:rPr>
      </w:pPr>
      <w:r>
        <w:rPr>
          <w:rFonts w:cs="Times New Roman" w:ascii="Times New Roman" w:hAnsi="Times New Roman"/>
          <w:sz w:val="24"/>
          <w:szCs w:val="24"/>
        </w:rPr>
        <w:t>2020</w:t>
        <w:tab/>
        <w:t>Oct 30</w:t>
        <w:tab/>
        <w:tab/>
        <w:t>8772</w:t>
        <w:tab/>
        <w:tab/>
        <w:t xml:space="preserve">women peace and security </w:t>
        <w:tab/>
        <w:t>Belgium</w:t>
      </w:r>
    </w:p>
    <w:p>
      <w:pPr>
        <w:pStyle w:val="Normal"/>
        <w:rPr>
          <w:rFonts w:ascii="Times New Roman" w:hAnsi="Times New Roman" w:cs="Times New Roman"/>
          <w:sz w:val="24"/>
          <w:szCs w:val="24"/>
        </w:rPr>
      </w:pPr>
      <w:r>
        <w:rPr>
          <w:rFonts w:cs="Times New Roman" w:ascii="Times New Roman" w:hAnsi="Times New Roman"/>
          <w:sz w:val="24"/>
          <w:szCs w:val="24"/>
        </w:rPr>
        <w:t>The text fails to meet the minimum standard with regard to civil society involvement and human rights. Member States should empower civil society and women leaders to implement the women and peace and security agenda on the ground. … The current text is nearly devoid of meaningful language on the implementation of or on accountability for the women and peace and security agenda</w:t>
      </w:r>
      <w:r>
        <w:rPr>
          <w:rFonts w:cs="Times New Roman" w:ascii="Times New Roman" w:hAnsi="Times New Roman"/>
          <w:b/>
          <w:sz w:val="24"/>
          <w:szCs w:val="24"/>
        </w:rPr>
        <w:t>. [CS5]</w:t>
      </w:r>
    </w:p>
    <w:p>
      <w:pPr>
        <w:pStyle w:val="Normal"/>
        <w:rPr>
          <w:rFonts w:ascii="Times New Roman" w:hAnsi="Times New Roman" w:cs="Times New Roman"/>
          <w:sz w:val="24"/>
          <w:szCs w:val="24"/>
        </w:rPr>
      </w:pPr>
      <w:r>
        <w:rPr>
          <w:rFonts w:cs="Times New Roman" w:ascii="Times New Roman" w:hAnsi="Times New Roman"/>
          <w:sz w:val="24"/>
          <w:szCs w:val="24"/>
        </w:rPr>
        <w:t>2020</w:t>
        <w:tab/>
        <w:t>Oct 30</w:t>
        <w:tab/>
        <w:tab/>
        <w:t>8772</w:t>
        <w:tab/>
        <w:tab/>
        <w:t xml:space="preserve">women peace and security </w:t>
        <w:tab/>
        <w:t>Dom Rep</w:t>
      </w:r>
    </w:p>
    <w:p>
      <w:pPr>
        <w:pStyle w:val="Normal"/>
        <w:rPr>
          <w:rFonts w:ascii="Times New Roman" w:hAnsi="Times New Roman" w:cs="Times New Roman"/>
          <w:sz w:val="24"/>
          <w:szCs w:val="24"/>
        </w:rPr>
      </w:pPr>
      <w:r>
        <w:rPr>
          <w:rFonts w:cs="Times New Roman" w:ascii="Times New Roman" w:hAnsi="Times New Roman"/>
          <w:sz w:val="24"/>
          <w:szCs w:val="24"/>
        </w:rPr>
        <w:t xml:space="preserve">The draft resolution still fails to address key aspects that are crucial, not meeting the minimum standard in the context of the normative framework of the women and peace and security agenda, such as the inclusion of a human rights approach. …  The adoption of this draft resolution, particularly on the occasion of the twentieth anniversary of the adoption of resolution 1325 (2000), would have compromised progress made over the past 20 years.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Oct 30</w:t>
        <w:tab/>
        <w:tab/>
        <w:t>8772</w:t>
        <w:tab/>
        <w:tab/>
        <w:t xml:space="preserve">women peace and security </w:t>
        <w:tab/>
        <w:t>Estonia</w:t>
      </w:r>
    </w:p>
    <w:p>
      <w:pPr>
        <w:pStyle w:val="Normal"/>
        <w:rPr>
          <w:rFonts w:ascii="Times New Roman" w:hAnsi="Times New Roman" w:cs="Times New Roman"/>
          <w:sz w:val="24"/>
          <w:szCs w:val="24"/>
        </w:rPr>
      </w:pPr>
      <w:r>
        <w:rPr>
          <w:rFonts w:cs="Times New Roman" w:ascii="Times New Roman" w:hAnsi="Times New Roman"/>
          <w:sz w:val="24"/>
          <w:szCs w:val="24"/>
        </w:rPr>
        <w:t xml:space="preserve">The text as it stands excludes key elements with respect to civil society involvement in the women and peace and security agenda, including the requirements for their protection and support. Given the serious threats and reprisals against women human rights defenders, this is a stark omission of the role of our key partners in the implementation of 1325 (2000). The text inadequately reflects the foundation of international human rights law, upon which the women and peace and security is based. … The Security Council has taken a decision to integrate women and peace and security concerns across all country-specific situations on its agenda, yet the draft fails to mention this key aspect of the implementation of the women and peace and security agenda. It also overlooks the importance of gender mainstreaming in the work of the entire United Nations to support the full implementation of Council decisions on women and peace and security.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Oct 30</w:t>
        <w:tab/>
        <w:tab/>
        <w:t>8772</w:t>
        <w:tab/>
        <w:tab/>
        <w:t xml:space="preserve">women peace and security </w:t>
        <w:tab/>
        <w:t>France</w:t>
      </w:r>
    </w:p>
    <w:p>
      <w:pPr>
        <w:pStyle w:val="Normal"/>
        <w:rPr>
          <w:rFonts w:ascii="Times New Roman" w:hAnsi="Times New Roman" w:cs="Times New Roman"/>
          <w:sz w:val="24"/>
          <w:szCs w:val="24"/>
        </w:rPr>
      </w:pPr>
      <w:r>
        <w:rPr>
          <w:rFonts w:cs="Times New Roman" w:ascii="Times New Roman" w:hAnsi="Times New Roman"/>
          <w:sz w:val="24"/>
          <w:szCs w:val="24"/>
        </w:rPr>
        <w:t>We regret that the requests expressed by the overwhelming majority of delegations to reaffirm what is essential, such as the indispensable role of civil society, were dismissed. The eagerness to adopt the draft resolution before the end of this month did not allow us to unite around a consensual text. However, the debate in the Security Council unambiguously confirmed that we have a robust normative framework and that the time has come to implement every one of our resolutions.</w:t>
      </w:r>
      <w:r>
        <w:rPr>
          <w:rFonts w:cs="Times New Roman" w:ascii="Times New Roman" w:hAnsi="Times New Roman"/>
          <w:b/>
          <w:sz w:val="24"/>
          <w:szCs w:val="24"/>
        </w:rPr>
        <w:t xml:space="preserve"> [CS5]</w:t>
      </w:r>
    </w:p>
    <w:p>
      <w:pPr>
        <w:pStyle w:val="Normal"/>
        <w:rPr>
          <w:rFonts w:ascii="Times New Roman" w:hAnsi="Times New Roman" w:cs="Times New Roman"/>
          <w:sz w:val="24"/>
          <w:szCs w:val="24"/>
        </w:rPr>
      </w:pPr>
      <w:r>
        <w:rPr>
          <w:rFonts w:cs="Times New Roman" w:ascii="Times New Roman" w:hAnsi="Times New Roman"/>
          <w:sz w:val="24"/>
          <w:szCs w:val="24"/>
        </w:rPr>
        <w:t>2020</w:t>
        <w:tab/>
        <w:t>Oct 30</w:t>
        <w:tab/>
        <w:tab/>
        <w:t>8772</w:t>
        <w:tab/>
        <w:tab/>
        <w:t xml:space="preserve">women peace and security </w:t>
        <w:tab/>
        <w:t>German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We have repeatedly called for the draft resolution on women and peace and security agenda to include strong language on the human rights foundation of the women and peace and security agenda, as in all previous resolutions. We have also called for the adequate reflection of the critical role of civil society, women peacebuilders and human rights defenders in implementing the women and peace and security agenda on the ground, as in previous resolutions. And we have called for a balance in the reflection of the whole women and peace and security agenda and the inclusion of the most recently agreed standards on the full, equal and meaningful participation of women, on combating sexual violence and the rights of survivors, on accountability and on women‘s critical role in conflict prevention and peacebuilding.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Oct 30</w:t>
        <w:tab/>
        <w:tab/>
        <w:t>8772</w:t>
        <w:tab/>
        <w:tab/>
        <w:t xml:space="preserve">women peace and security </w:t>
        <w:tab/>
        <w:t>UK</w:t>
      </w:r>
    </w:p>
    <w:p>
      <w:pPr>
        <w:pStyle w:val="Normal"/>
        <w:rPr>
          <w:rFonts w:ascii="Times New Roman" w:hAnsi="Times New Roman" w:cs="Times New Roman"/>
          <w:sz w:val="24"/>
          <w:szCs w:val="24"/>
        </w:rPr>
      </w:pPr>
      <w:r>
        <w:rPr>
          <w:rFonts w:cs="Times New Roman" w:ascii="Times New Roman" w:hAnsi="Times New Roman"/>
          <w:sz w:val="24"/>
          <w:szCs w:val="24"/>
        </w:rPr>
        <w:t xml:space="preserve">We voiced our concerns about draft resolution S/2020/1054 throughout the negotiations, consistently requesting recently agreed language in efforts to maintain the integrity of the normative framework. Our repeated calls for the inclusion of relevant language on women’s human rights and the protection of civil society were regrettably not met. We share the widely held view that this draft text lacks sufficient language on implementation and fails to reflect core components of the framework, such as the essential rights-based approach and the structural barriers to gender equality. </w:t>
      </w:r>
      <w:r>
        <w:rPr>
          <w:rFonts w:cs="Times New Roman" w:ascii="Times New Roman" w:hAnsi="Times New Roman"/>
          <w:b/>
          <w:sz w:val="24"/>
          <w:szCs w:val="24"/>
        </w:rPr>
        <w:t>[CS5]</w:t>
      </w:r>
    </w:p>
    <w:p>
      <w:pPr>
        <w:pStyle w:val="Normal"/>
        <w:rPr>
          <w:rFonts w:ascii="Times New Roman" w:hAnsi="Times New Roman" w:cs="Times New Roman"/>
          <w:sz w:val="24"/>
          <w:szCs w:val="24"/>
        </w:rPr>
      </w:pPr>
      <w:r>
        <w:rPr>
          <w:rFonts w:cs="Times New Roman" w:ascii="Times New Roman" w:hAnsi="Times New Roman"/>
          <w:sz w:val="24"/>
          <w:szCs w:val="24"/>
        </w:rPr>
        <w:t>2020</w:t>
        <w:tab/>
        <w:t>Oct 30</w:t>
        <w:tab/>
        <w:tab/>
        <w:t>8772</w:t>
        <w:tab/>
        <w:tab/>
        <w:t xml:space="preserve">women peace and security </w:t>
        <w:tab/>
        <w:t>US</w:t>
      </w:r>
    </w:p>
    <w:p>
      <w:pPr>
        <w:pStyle w:val="Normal"/>
        <w:rPr>
          <w:rFonts w:ascii="Times New Roman" w:hAnsi="Times New Roman" w:cs="Times New Roman"/>
          <w:sz w:val="24"/>
          <w:szCs w:val="24"/>
        </w:rPr>
      </w:pPr>
      <w:r>
        <w:rPr>
          <w:rFonts w:cs="Times New Roman" w:ascii="Times New Roman" w:hAnsi="Times New Roman"/>
          <w:sz w:val="24"/>
          <w:szCs w:val="24"/>
        </w:rPr>
        <w:t xml:space="preserve">As written by Russia, with contributions from China, this draft resolution was designed to undermine and reverse the progress of the past 20 years, in a blatant misuse of the Security Council to advance their singular agendas. It is evident that our Russian and Chinese colleagues do not support the women and peace and security agenda, as defined by resolution 1325 (2000), and do not believe that women should be fully empowered to prevent conflict or sit at the table to pursue peace and reconciliation. As the voting results reveal, many other Council members share our concerns. The Russian draft resolution would have diluted the long-standing United Nations commitments to women and weakened the consensus about the role of women in conflict situations. </w:t>
      </w:r>
      <w:r>
        <w:rPr>
          <w:rFonts w:cs="Times New Roman" w:ascii="Times New Roman" w:hAnsi="Times New Roman"/>
          <w:b/>
          <w:sz w:val="24"/>
          <w:szCs w:val="24"/>
        </w:rPr>
        <w:t xml:space="preserve">[CS5] </w:t>
      </w:r>
    </w:p>
    <w:p>
      <w:pPr>
        <w:pStyle w:val="Normal"/>
        <w:rPr>
          <w:rFonts w:ascii="Times New Roman" w:hAnsi="Times New Roman" w:cs="Times New Roman"/>
          <w:sz w:val="24"/>
          <w:szCs w:val="24"/>
        </w:rPr>
      </w:pPr>
      <w:r>
        <w:rPr>
          <w:rFonts w:cs="Times New Roman" w:ascii="Times New Roman" w:hAnsi="Times New Roman"/>
          <w:sz w:val="24"/>
          <w:szCs w:val="24"/>
        </w:rPr>
        <w:t>2020</w:t>
        <w:tab/>
        <w:t>Nov 12</w:t>
        <w:tab/>
        <w:tab/>
        <w:t>8775</w:t>
        <w:tab/>
        <w:t>Somalia</w:t>
        <w:tab/>
        <w:tab/>
        <w:tab/>
        <w:tab/>
        <w:t>Russia abstain</w:t>
      </w:r>
    </w:p>
    <w:p>
      <w:pPr>
        <w:pStyle w:val="Normal"/>
        <w:rPr/>
      </w:pPr>
      <w:r>
        <w:rPr>
          <w:rFonts w:cs="Times New Roman" w:ascii="Times New Roman" w:hAnsi="Times New Roman"/>
          <w:sz w:val="24"/>
          <w:szCs w:val="24"/>
        </w:rPr>
        <w:t xml:space="preserve">We deem inappropriate the inclusion of paragraphs on Djibouti and Eritrea in a document focusing on Somalia. Sanctions on Eritrea were lifted in 2018. The situation in the relations between Djibouti and Eritrea poses no threat to international peace and security. The remaining disputes between those countries should be resolved through bilateral diplomacy. … </w:t>
      </w:r>
      <w:r>
        <w:rPr>
          <w:rFonts w:cs="Times New Roman" w:ascii="Times New Roman" w:hAnsi="Times New Roman"/>
          <w:b/>
          <w:sz w:val="24"/>
          <w:szCs w:val="24"/>
        </w:rPr>
        <w:t>[R3]</w:t>
      </w:r>
      <w:r>
        <w:rPr>
          <w:rFonts w:cs="Times New Roman" w:ascii="Times New Roman" w:hAnsi="Times New Roman"/>
          <w:sz w:val="24"/>
          <w:szCs w:val="24"/>
        </w:rPr>
        <w:t xml:space="preserve"> We also regret the continued practice of using Security Council resolutions to promote human rights related aspects of the Somalia dossier. Let me stress once again that there is a separate body — the Human Rights Council — that exists to address those issues. </w:t>
      </w:r>
      <w:r>
        <w:rPr>
          <w:rFonts w:cs="Times New Roman" w:ascii="Times New Roman" w:hAnsi="Times New Roman"/>
          <w:b/>
          <w:sz w:val="24"/>
          <w:szCs w:val="24"/>
        </w:rPr>
        <w:t>[R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020</w:t>
        <w:tab/>
        <w:t>Nov 12</w:t>
        <w:tab/>
        <w:tab/>
        <w:t>8775</w:t>
        <w:tab/>
        <w:t>Somalia</w:t>
        <w:tab/>
        <w:tab/>
        <w:tab/>
        <w:tab/>
        <w:t>China abstain</w:t>
      </w:r>
    </w:p>
    <w:p>
      <w:pPr>
        <w:pStyle w:val="Normal"/>
        <w:rPr>
          <w:rFonts w:ascii="Times New Roman" w:hAnsi="Times New Roman" w:cs="Times New Roman"/>
          <w:sz w:val="24"/>
          <w:szCs w:val="24"/>
        </w:rPr>
      </w:pPr>
      <w:r>
        <w:rPr>
          <w:rFonts w:cs="Times New Roman" w:ascii="Times New Roman" w:hAnsi="Times New Roman"/>
          <w:sz w:val="24"/>
          <w:szCs w:val="24"/>
        </w:rPr>
        <w:t xml:space="preserve">The mandate renewal provides an opportunity that, in China’s view, should be used to update the relevant sanctions measures in the light of the developments on the ground to help Somalia build greater security capacity in the service of the reconstruction process. … The current embargo has been a serious impediment to the enhanced security capacity of the Somali Government. The text fails to duly respond to the strong desire of the Somali Government to have the arms embargo lifted. … </w:t>
      </w:r>
      <w:r>
        <w:rPr>
          <w:rFonts w:cs="Times New Roman" w:ascii="Times New Roman" w:hAnsi="Times New Roman"/>
          <w:b/>
          <w:sz w:val="24"/>
          <w:szCs w:val="24"/>
        </w:rPr>
        <w:t>[R5]</w:t>
      </w:r>
    </w:p>
    <w:p>
      <w:pPr>
        <w:pStyle w:val="Normal"/>
        <w:rPr>
          <w:rFonts w:ascii="Times New Roman" w:hAnsi="Times New Roman" w:cs="Times New Roman"/>
          <w:sz w:val="24"/>
          <w:szCs w:val="24"/>
        </w:rPr>
      </w:pPr>
      <w:r>
        <w:rPr>
          <w:rFonts w:cs="Times New Roman" w:ascii="Times New Roman" w:hAnsi="Times New Roman"/>
          <w:sz w:val="24"/>
          <w:szCs w:val="24"/>
        </w:rPr>
        <w:t xml:space="preserve">2020 </w:t>
        <w:tab/>
        <w:t>Dec 18</w:t>
        <w:tab/>
        <w:tab/>
        <w:t>DR Congo</w:t>
        <w:tab/>
        <w:tab/>
        <w:tab/>
        <w:tab/>
        <w:t>Russia abstain</w:t>
      </w:r>
    </w:p>
    <w:p>
      <w:pPr>
        <w:pStyle w:val="Normal"/>
        <w:rPr>
          <w:rFonts w:ascii="Times New Roman" w:hAnsi="Times New Roman" w:cs="Times New Roman"/>
          <w:sz w:val="24"/>
          <w:szCs w:val="24"/>
        </w:rPr>
      </w:pPr>
      <w:r>
        <w:rPr>
          <w:rFonts w:cs="Times New Roman" w:ascii="Times New Roman" w:hAnsi="Times New Roman"/>
          <w:sz w:val="24"/>
          <w:szCs w:val="24"/>
        </w:rPr>
        <w:t>NE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oded as 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Abo, Larry L</dc:creator>
  <dc:description/>
  <cp:keywords/>
  <dc:language>en-US</dc:language>
  <cp:lastModifiedBy>Frederking, Brian K</cp:lastModifiedBy>
  <cp:lastPrinted>1995-11-21T17:41:00Z</cp:lastPrinted>
  <dcterms:modified xsi:type="dcterms:W3CDTF">2021-06-15T23:55:00Z</dcterms:modified>
  <cp:revision>14</cp:revision>
  <dc:subject/>
  <dc:title>Appendix A</dc:title>
</cp:coreProperties>
</file>