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McKendree University Model United Nation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cholarship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114173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ame: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gh School: 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ddress: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ity:____________________</w:t>
        <w:tab/>
        <w:t>State: ______</w:t>
        <w:tab/>
        <w:t>Zip: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umulative GPA: __________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odel U.N. experienc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you feel you will bring to the McKendree Model U.N. progra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also submit a letter of recommendation from your high school U.N. advis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2:00Z</dcterms:created>
  <dc:creator>lrdaugherty</dc:creator>
  <dc:description/>
  <cp:keywords/>
  <dc:language>en-US</dc:language>
  <cp:lastModifiedBy>Frederking, Brian K</cp:lastModifiedBy>
  <cp:lastPrinted>2009-04-14T13:07:00Z</cp:lastPrinted>
  <dcterms:modified xsi:type="dcterms:W3CDTF">2023-03-13T12:12:00Z</dcterms:modified>
  <cp:revision>2</cp:revision>
  <dc:subject/>
  <dc:title>McKendree College Model United Nations Scholarship Application</dc:title>
</cp:coreProperties>
</file>